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第２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高次脳機能障がい支援体制整備検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配席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５日（月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障がい者自立相談支援センター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1385</wp:posOffset>
                </wp:positionH>
                <wp:positionV relativeFrom="paragraph">
                  <wp:posOffset>478790</wp:posOffset>
                </wp:positionV>
                <wp:extent cx="1116965" cy="377825"/>
                <wp:effectExtent l="302260" t="9525" r="3022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006400">
                          <a:off x="0" y="0"/>
                          <a:ext cx="11170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2.6pt;margin-top:37.7pt;width:87.9pt;height:29.7pt;mso-wrap-style:none;v-text-anchor:middle;rotation:2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6515</wp:posOffset>
                </wp:positionH>
                <wp:positionV relativeFrom="paragraph">
                  <wp:posOffset>38735</wp:posOffset>
                </wp:positionV>
                <wp:extent cx="762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ＷＧ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45pt;margin-top:3.05pt;width:5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ＷＧ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田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田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9610</wp:posOffset>
                </wp:positionH>
                <wp:positionV relativeFrom="paragraph">
                  <wp:posOffset>-4445</wp:posOffset>
                </wp:positionV>
                <wp:extent cx="1249680" cy="23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会：地域生活支援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2pt;mso-wrap-distance-left:9.05pt;mso-wrap-distance-right:9.05pt;mso-wrap-distance-top:0pt;mso-wrap-distance-bottom:0pt;margin-top:-0.3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会：地域生活支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2600325" cy="40576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05720"/>
                          <a:chOff x="0" y="0"/>
                          <a:chExt cx="260028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3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pt;width:204.7pt;height:31.95pt" coordorigin="2514,0" coordsize="4094,639">
                <v:line id="shape_0" from="2514,638" to="660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25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66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0" to="66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72085</wp:posOffset>
                </wp:positionV>
                <wp:extent cx="19050" cy="2057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.55pt" to="127.1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172085</wp:posOffset>
                </wp:positionV>
                <wp:extent cx="0" cy="2080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3.55pt" to="161.7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990</wp:posOffset>
                </wp:positionH>
                <wp:positionV relativeFrom="paragraph">
                  <wp:posOffset>635</wp:posOffset>
                </wp:positionV>
                <wp:extent cx="7620" cy="20459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pt" to="294.2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71120</wp:posOffset>
                </wp:positionV>
                <wp:extent cx="923925" cy="22860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務代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5.6pt;width:72.7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務代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橋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橋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184785</wp:posOffset>
                </wp:positionV>
                <wp:extent cx="10375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渡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55pt;mso-position-vertical-relative:text;margin-left: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渡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8945</wp:posOffset>
                </wp:positionH>
                <wp:positionV relativeFrom="paragraph">
                  <wp:posOffset>36195</wp:posOffset>
                </wp:positionV>
                <wp:extent cx="1037590" cy="2806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SimSun" w:hAnsi="NSimSun" w:cs="NSimSun" w:eastAsia="NSimSun"/>
                                <w:sz w:val="24"/>
                              </w:rPr>
                              <w:t>辻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2.8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SimSun" w:hAnsi="NSimSun" w:cs="NSimSun" w:eastAsia="NSimSun"/>
                          <w:sz w:val="24"/>
                        </w:rPr>
                        <w:t>辻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2pt" to="161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3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96520</wp:posOffset>
                </wp:positionV>
                <wp:extent cx="970915" cy="233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35pt;mso-wrap-distance-left:9.05pt;mso-wrap-distance-right:9.05pt;mso-wrap-distance-top:0pt;mso-wrap-distance-bottom:0pt;margin-top:7.6pt;mso-position-vertical-relative:text;margin-left:4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945</wp:posOffset>
                </wp:positionH>
                <wp:positionV relativeFrom="paragraph">
                  <wp:posOffset>51435</wp:posOffset>
                </wp:positionV>
                <wp:extent cx="1037590" cy="2374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斉喜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0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斉喜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65405</wp:posOffset>
                </wp:positionV>
                <wp:extent cx="1037590" cy="2374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1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奥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69850</wp:posOffset>
                </wp:positionV>
                <wp:extent cx="927100" cy="233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原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8.35pt;mso-wrap-distance-left:9.05pt;mso-wrap-distance-right:9.05pt;mso-wrap-distance-top:0pt;mso-wrap-distance-bottom:0pt;margin-top:5.5pt;mso-position-vertical-relative:text;margin-left:4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原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95pt" to="163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95pt" to="232.2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1270</wp:posOffset>
                </wp:positionV>
                <wp:extent cx="2733675" cy="10128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45pt;margin-top:0.1pt;width:215.2pt;height:79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6pt" to="330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92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95pt" to="294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6715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.95pt" to="3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5099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5060</wp:posOffset>
                </wp:positionH>
                <wp:positionV relativeFrom="paragraph">
                  <wp:posOffset>701675</wp:posOffset>
                </wp:positionV>
                <wp:extent cx="2228850" cy="1012825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2876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8pt;margin-top:55.2pt;width:175.45pt;height:79.7pt;mso-wrap-style:none;v-text-anchor:middle;rotation:90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106045</wp:posOffset>
                </wp:positionV>
                <wp:extent cx="25717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8.35pt" to="32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0" cy="1823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.2pt" to="393.75pt,1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1515</wp:posOffset>
                </wp:positionH>
                <wp:positionV relativeFrom="paragraph">
                  <wp:posOffset>2540</wp:posOffset>
                </wp:positionV>
                <wp:extent cx="0" cy="1823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0.2pt" to="354.45pt,1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1515</wp:posOffset>
                </wp:positionH>
                <wp:positionV relativeFrom="paragraph">
                  <wp:posOffset>2540</wp:posOffset>
                </wp:positionV>
                <wp:extent cx="4991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0.2pt" to="393.7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4495</wp:posOffset>
                </wp:positionH>
                <wp:positionV relativeFrom="paragraph">
                  <wp:posOffset>186690</wp:posOffset>
                </wp:positionV>
                <wp:extent cx="1218565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4.9pt;mso-wrap-distance-left:9.05pt;mso-wrap-distance-right:9.05pt;mso-wrap-distance-top:0pt;mso-wrap-distance-bottom:0pt;margin-top:14.7pt;mso-position-vertical-relative:text;margin-left:2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1515</wp:posOffset>
                </wp:positionH>
                <wp:positionV relativeFrom="paragraph">
                  <wp:posOffset>78105</wp:posOffset>
                </wp:positionV>
                <wp:extent cx="4991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6.15pt" to="393.7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81280</wp:posOffset>
                </wp:positionV>
                <wp:extent cx="2522855" cy="200660"/>
                <wp:effectExtent l="5715" t="5715" r="81280" b="108585"/>
                <wp:wrapNone/>
                <wp:docPr id="34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200520"/>
                          <a:chOff x="0" y="0"/>
                          <a:chExt cx="2522880" cy="20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9400" cy="200520"/>
                          </a:xfrm>
                          <a:custGeom>
                            <a:avLst/>
                            <a:gdLst>
                              <a:gd name="textAreaLeft" fmla="*/ 48240 w 186840"/>
                              <a:gd name="textAreaRight" fmla="*/ 138600 w 186840"/>
                              <a:gd name="textAreaTop" fmla="*/ 36360 h 113760"/>
                              <a:gd name="textAreaBottom" fmla="*/ 9360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2960" y="3927"/>
                                </a:moveTo>
                                <a:lnTo>
                                  <a:pt x="14760" y="3927"/>
                                </a:lnTo>
                                <a:cubicBezTo>
                                  <a:pt x="17640" y="4713"/>
                                  <a:pt x="18000" y="3535"/>
                                  <a:pt x="18000" y="2356"/>
                                </a:cubicBezTo>
                                <a:cubicBezTo>
                                  <a:pt x="18000" y="785"/>
                                  <a:pt x="15840" y="0"/>
                                  <a:pt x="10800" y="0"/>
                                </a:cubicBezTo>
                                <a:cubicBezTo>
                                  <a:pt x="6120" y="0"/>
                                  <a:pt x="3600" y="785"/>
                                  <a:pt x="3600" y="2356"/>
                                </a:cubicBezTo>
                                <a:cubicBezTo>
                                  <a:pt x="3600" y="3535"/>
                                  <a:pt x="4320" y="4713"/>
                                  <a:pt x="6840" y="3927"/>
                                </a:cubicBezTo>
                                <a:lnTo>
                                  <a:pt x="8640" y="3927"/>
                                </a:lnTo>
                                <a:lnTo>
                                  <a:pt x="8640" y="5891"/>
                                </a:lnTo>
                                <a:lnTo>
                                  <a:pt x="6840" y="5891"/>
                                </a:lnTo>
                                <a:cubicBezTo>
                                  <a:pt x="5400" y="5891"/>
                                  <a:pt x="4320" y="7069"/>
                                  <a:pt x="4320" y="8640"/>
                                </a:cubicBezTo>
                                <a:lnTo>
                                  <a:pt x="4320" y="10996"/>
                                </a:lnTo>
                                <a:lnTo>
                                  <a:pt x="2880" y="10996"/>
                                </a:lnTo>
                                <a:lnTo>
                                  <a:pt x="2880" y="8640"/>
                                </a:lnTo>
                                <a:cubicBezTo>
                                  <a:pt x="2880" y="7855"/>
                                  <a:pt x="2520" y="7069"/>
                                  <a:pt x="1440" y="7069"/>
                                </a:cubicBezTo>
                                <a:cubicBezTo>
                                  <a:pt x="720" y="7069"/>
                                  <a:pt x="0" y="7855"/>
                                  <a:pt x="0" y="8640"/>
                                </a:cubicBezTo>
                                <a:lnTo>
                                  <a:pt x="0" y="10604"/>
                                </a:lnTo>
                                <a:lnTo>
                                  <a:pt x="0" y="17280"/>
                                </a:lnTo>
                                <a:cubicBezTo>
                                  <a:pt x="0" y="18065"/>
                                  <a:pt x="720" y="18851"/>
                                  <a:pt x="1440" y="18851"/>
                                </a:cubicBezTo>
                                <a:cubicBezTo>
                                  <a:pt x="2520" y="18851"/>
                                  <a:pt x="2880" y="18065"/>
                                  <a:pt x="2880" y="17280"/>
                                </a:cubicBezTo>
                                <a:lnTo>
                                  <a:pt x="2880" y="14531"/>
                                </a:lnTo>
                                <a:lnTo>
                                  <a:pt x="4320" y="14531"/>
                                </a:lnTo>
                                <a:lnTo>
                                  <a:pt x="4320" y="15709"/>
                                </a:lnTo>
                                <a:cubicBezTo>
                                  <a:pt x="4320" y="18458"/>
                                  <a:pt x="6840" y="21600"/>
                                  <a:pt x="10800" y="21600"/>
                                </a:cubicBezTo>
                                <a:cubicBezTo>
                                  <a:pt x="15120" y="21600"/>
                                  <a:pt x="17280" y="18458"/>
                                  <a:pt x="17280" y="15709"/>
                                </a:cubicBezTo>
                                <a:lnTo>
                                  <a:pt x="17280" y="14531"/>
                                </a:lnTo>
                                <a:lnTo>
                                  <a:pt x="18720" y="14531"/>
                                </a:lnTo>
                                <a:lnTo>
                                  <a:pt x="18720" y="17280"/>
                                </a:lnTo>
                                <a:cubicBezTo>
                                  <a:pt x="18720" y="18065"/>
                                  <a:pt x="19440" y="18851"/>
                                  <a:pt x="20160" y="18851"/>
                                </a:cubicBezTo>
                                <a:cubicBezTo>
                                  <a:pt x="20880" y="18851"/>
                                  <a:pt x="21600" y="18065"/>
                                  <a:pt x="21600" y="17280"/>
                                </a:cubicBezTo>
                                <a:lnTo>
                                  <a:pt x="21600" y="10604"/>
                                </a:lnTo>
                                <a:lnTo>
                                  <a:pt x="21600" y="8640"/>
                                </a:lnTo>
                                <a:cubicBezTo>
                                  <a:pt x="21600" y="7855"/>
                                  <a:pt x="20880" y="7069"/>
                                  <a:pt x="20160" y="7069"/>
                                </a:cubicBezTo>
                                <a:cubicBezTo>
                                  <a:pt x="19440" y="7069"/>
                                  <a:pt x="18720" y="7855"/>
                                  <a:pt x="18720" y="8640"/>
                                </a:cubicBezTo>
                                <a:lnTo>
                                  <a:pt x="18720" y="10996"/>
                                </a:lnTo>
                                <a:lnTo>
                                  <a:pt x="17280" y="10996"/>
                                </a:lnTo>
                                <a:lnTo>
                                  <a:pt x="17280" y="8640"/>
                                </a:lnTo>
                                <a:cubicBezTo>
                                  <a:pt x="17280" y="7069"/>
                                  <a:pt x="16200" y="5891"/>
                                  <a:pt x="14760" y="5891"/>
                                </a:cubicBezTo>
                                <a:lnTo>
                                  <a:pt x="12960" y="5891"/>
                                </a:lnTo>
                                <a:lnTo>
                                  <a:pt x="12960" y="3927"/>
                                </a:lnTo>
                                <a:close/>
                                <a:moveTo>
                                  <a:pt x="12960" y="3927"/>
                                </a:moveTo>
                                <a:moveTo>
                                  <a:pt x="2880" y="10996"/>
                                </a:moveTo>
                                <a:moveTo>
                                  <a:pt x="4320" y="10996"/>
                                </a:moveTo>
                                <a:lnTo>
                                  <a:pt x="4320" y="14531"/>
                                </a:lnTo>
                                <a:moveTo>
                                  <a:pt x="2880" y="14531"/>
                                </a:moveTo>
                                <a:lnTo>
                                  <a:pt x="2880" y="10996"/>
                                </a:lnTo>
                                <a:moveTo>
                                  <a:pt x="17280" y="10996"/>
                                </a:moveTo>
                                <a:moveTo>
                                  <a:pt x="18720" y="10996"/>
                                </a:moveTo>
                                <a:lnTo>
                                  <a:pt x="18720" y="14531"/>
                                </a:lnTo>
                                <a:moveTo>
                                  <a:pt x="17280" y="14531"/>
                                </a:moveTo>
                                <a:lnTo>
                                  <a:pt x="17280" y="10996"/>
                                </a:lnTo>
                                <a:moveTo>
                                  <a:pt x="8640" y="3927"/>
                                </a:moveTo>
                                <a:lnTo>
                                  <a:pt x="12960" y="3927"/>
                                </a:lnTo>
                                <a:moveTo>
                                  <a:pt x="12960" y="5891"/>
                                </a:moveTo>
                                <a:lnTo>
                                  <a:pt x="8640" y="5891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329400" cy="200520"/>
                          </a:xfrm>
                          <a:custGeom>
                            <a:avLst/>
                            <a:gdLst>
                              <a:gd name="textAreaLeft" fmla="*/ 48240 w 186840"/>
                              <a:gd name="textAreaRight" fmla="*/ 138600 w 186840"/>
                              <a:gd name="textAreaTop" fmla="*/ 36360 h 113760"/>
                              <a:gd name="textAreaBottom" fmla="*/ 9360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2960" y="3927"/>
                                </a:moveTo>
                                <a:lnTo>
                                  <a:pt x="14760" y="3927"/>
                                </a:lnTo>
                                <a:cubicBezTo>
                                  <a:pt x="17640" y="4713"/>
                                  <a:pt x="18000" y="3535"/>
                                  <a:pt x="18000" y="2356"/>
                                </a:cubicBezTo>
                                <a:cubicBezTo>
                                  <a:pt x="18000" y="785"/>
                                  <a:pt x="15840" y="0"/>
                                  <a:pt x="10800" y="0"/>
                                </a:cubicBezTo>
                                <a:cubicBezTo>
                                  <a:pt x="6120" y="0"/>
                                  <a:pt x="3600" y="785"/>
                                  <a:pt x="3600" y="2356"/>
                                </a:cubicBezTo>
                                <a:cubicBezTo>
                                  <a:pt x="3600" y="3535"/>
                                  <a:pt x="4320" y="4713"/>
                                  <a:pt x="6840" y="3927"/>
                                </a:cubicBezTo>
                                <a:lnTo>
                                  <a:pt x="8640" y="3927"/>
                                </a:lnTo>
                                <a:lnTo>
                                  <a:pt x="8640" y="5891"/>
                                </a:lnTo>
                                <a:lnTo>
                                  <a:pt x="6840" y="5891"/>
                                </a:lnTo>
                                <a:cubicBezTo>
                                  <a:pt x="5400" y="5891"/>
                                  <a:pt x="4320" y="7069"/>
                                  <a:pt x="4320" y="8640"/>
                                </a:cubicBezTo>
                                <a:lnTo>
                                  <a:pt x="4320" y="10996"/>
                                </a:lnTo>
                                <a:lnTo>
                                  <a:pt x="2880" y="10996"/>
                                </a:lnTo>
                                <a:lnTo>
                                  <a:pt x="2880" y="8640"/>
                                </a:lnTo>
                                <a:cubicBezTo>
                                  <a:pt x="2880" y="7855"/>
                                  <a:pt x="2520" y="7069"/>
                                  <a:pt x="1440" y="7069"/>
                                </a:cubicBezTo>
                                <a:cubicBezTo>
                                  <a:pt x="720" y="7069"/>
                                  <a:pt x="0" y="7855"/>
                                  <a:pt x="0" y="8640"/>
                                </a:cubicBezTo>
                                <a:lnTo>
                                  <a:pt x="0" y="10604"/>
                                </a:lnTo>
                                <a:lnTo>
                                  <a:pt x="0" y="17280"/>
                                </a:lnTo>
                                <a:cubicBezTo>
                                  <a:pt x="0" y="18065"/>
                                  <a:pt x="720" y="18851"/>
                                  <a:pt x="1440" y="18851"/>
                                </a:cubicBezTo>
                                <a:cubicBezTo>
                                  <a:pt x="2520" y="18851"/>
                                  <a:pt x="2880" y="18065"/>
                                  <a:pt x="2880" y="17280"/>
                                </a:cubicBezTo>
                                <a:lnTo>
                                  <a:pt x="2880" y="14531"/>
                                </a:lnTo>
                                <a:lnTo>
                                  <a:pt x="4320" y="14531"/>
                                </a:lnTo>
                                <a:lnTo>
                                  <a:pt x="4320" y="15709"/>
                                </a:lnTo>
                                <a:cubicBezTo>
                                  <a:pt x="4320" y="18458"/>
                                  <a:pt x="6840" y="21600"/>
                                  <a:pt x="10800" y="21600"/>
                                </a:cubicBezTo>
                                <a:cubicBezTo>
                                  <a:pt x="15120" y="21600"/>
                                  <a:pt x="17280" y="18458"/>
                                  <a:pt x="17280" y="15709"/>
                                </a:cubicBezTo>
                                <a:lnTo>
                                  <a:pt x="17280" y="14531"/>
                                </a:lnTo>
                                <a:lnTo>
                                  <a:pt x="18720" y="14531"/>
                                </a:lnTo>
                                <a:lnTo>
                                  <a:pt x="18720" y="17280"/>
                                </a:lnTo>
                                <a:cubicBezTo>
                                  <a:pt x="18720" y="18065"/>
                                  <a:pt x="19440" y="18851"/>
                                  <a:pt x="20160" y="18851"/>
                                </a:cubicBezTo>
                                <a:cubicBezTo>
                                  <a:pt x="20880" y="18851"/>
                                  <a:pt x="21600" y="18065"/>
                                  <a:pt x="21600" y="17280"/>
                                </a:cubicBezTo>
                                <a:lnTo>
                                  <a:pt x="21600" y="10604"/>
                                </a:lnTo>
                                <a:lnTo>
                                  <a:pt x="21600" y="8640"/>
                                </a:lnTo>
                                <a:cubicBezTo>
                                  <a:pt x="21600" y="7855"/>
                                  <a:pt x="20880" y="7069"/>
                                  <a:pt x="20160" y="7069"/>
                                </a:cubicBezTo>
                                <a:cubicBezTo>
                                  <a:pt x="19440" y="7069"/>
                                  <a:pt x="18720" y="7855"/>
                                  <a:pt x="18720" y="8640"/>
                                </a:cubicBezTo>
                                <a:lnTo>
                                  <a:pt x="18720" y="10996"/>
                                </a:lnTo>
                                <a:lnTo>
                                  <a:pt x="17280" y="10996"/>
                                </a:lnTo>
                                <a:lnTo>
                                  <a:pt x="17280" y="8640"/>
                                </a:lnTo>
                                <a:cubicBezTo>
                                  <a:pt x="17280" y="7069"/>
                                  <a:pt x="16200" y="5891"/>
                                  <a:pt x="14760" y="5891"/>
                                </a:cubicBezTo>
                                <a:lnTo>
                                  <a:pt x="12960" y="5891"/>
                                </a:lnTo>
                                <a:lnTo>
                                  <a:pt x="12960" y="3927"/>
                                </a:lnTo>
                                <a:close/>
                                <a:moveTo>
                                  <a:pt x="12960" y="3927"/>
                                </a:moveTo>
                                <a:moveTo>
                                  <a:pt x="2880" y="10996"/>
                                </a:moveTo>
                                <a:moveTo>
                                  <a:pt x="4320" y="10996"/>
                                </a:moveTo>
                                <a:lnTo>
                                  <a:pt x="4320" y="14531"/>
                                </a:lnTo>
                                <a:moveTo>
                                  <a:pt x="2880" y="14531"/>
                                </a:moveTo>
                                <a:lnTo>
                                  <a:pt x="2880" y="10996"/>
                                </a:lnTo>
                                <a:moveTo>
                                  <a:pt x="17280" y="10996"/>
                                </a:moveTo>
                                <a:moveTo>
                                  <a:pt x="18720" y="10996"/>
                                </a:moveTo>
                                <a:lnTo>
                                  <a:pt x="18720" y="14531"/>
                                </a:lnTo>
                                <a:moveTo>
                                  <a:pt x="17280" y="14531"/>
                                </a:moveTo>
                                <a:lnTo>
                                  <a:pt x="17280" y="10996"/>
                                </a:lnTo>
                                <a:moveTo>
                                  <a:pt x="8640" y="3927"/>
                                </a:moveTo>
                                <a:lnTo>
                                  <a:pt x="12960" y="3927"/>
                                </a:lnTo>
                                <a:moveTo>
                                  <a:pt x="12960" y="5891"/>
                                </a:moveTo>
                                <a:lnTo>
                                  <a:pt x="8640" y="5891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0"/>
                            <a:ext cx="308520" cy="2005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9440" y="0"/>
                            <a:ext cx="329400" cy="200520"/>
                          </a:xfrm>
                          <a:custGeom>
                            <a:avLst/>
                            <a:gdLst>
                              <a:gd name="textAreaLeft" fmla="*/ 48240 w 186840"/>
                              <a:gd name="textAreaRight" fmla="*/ 138600 w 186840"/>
                              <a:gd name="textAreaTop" fmla="*/ 36360 h 113760"/>
                              <a:gd name="textAreaBottom" fmla="*/ 9360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2960" y="3927"/>
                                </a:moveTo>
                                <a:lnTo>
                                  <a:pt x="14760" y="3927"/>
                                </a:lnTo>
                                <a:cubicBezTo>
                                  <a:pt x="17640" y="4713"/>
                                  <a:pt x="18000" y="3535"/>
                                  <a:pt x="18000" y="2356"/>
                                </a:cubicBezTo>
                                <a:cubicBezTo>
                                  <a:pt x="18000" y="785"/>
                                  <a:pt x="15840" y="0"/>
                                  <a:pt x="10800" y="0"/>
                                </a:cubicBezTo>
                                <a:cubicBezTo>
                                  <a:pt x="6120" y="0"/>
                                  <a:pt x="3600" y="785"/>
                                  <a:pt x="3600" y="2356"/>
                                </a:cubicBezTo>
                                <a:cubicBezTo>
                                  <a:pt x="3600" y="3535"/>
                                  <a:pt x="4320" y="4713"/>
                                  <a:pt x="6840" y="3927"/>
                                </a:cubicBezTo>
                                <a:lnTo>
                                  <a:pt x="8640" y="3927"/>
                                </a:lnTo>
                                <a:lnTo>
                                  <a:pt x="8640" y="5891"/>
                                </a:lnTo>
                                <a:lnTo>
                                  <a:pt x="6840" y="5891"/>
                                </a:lnTo>
                                <a:cubicBezTo>
                                  <a:pt x="5400" y="5891"/>
                                  <a:pt x="4320" y="7069"/>
                                  <a:pt x="4320" y="8640"/>
                                </a:cubicBezTo>
                                <a:lnTo>
                                  <a:pt x="4320" y="10996"/>
                                </a:lnTo>
                                <a:lnTo>
                                  <a:pt x="2880" y="10996"/>
                                </a:lnTo>
                                <a:lnTo>
                                  <a:pt x="2880" y="8640"/>
                                </a:lnTo>
                                <a:cubicBezTo>
                                  <a:pt x="2880" y="7855"/>
                                  <a:pt x="2520" y="7069"/>
                                  <a:pt x="1440" y="7069"/>
                                </a:cubicBezTo>
                                <a:cubicBezTo>
                                  <a:pt x="720" y="7069"/>
                                  <a:pt x="0" y="7855"/>
                                  <a:pt x="0" y="8640"/>
                                </a:cubicBezTo>
                                <a:lnTo>
                                  <a:pt x="0" y="10604"/>
                                </a:lnTo>
                                <a:lnTo>
                                  <a:pt x="0" y="17280"/>
                                </a:lnTo>
                                <a:cubicBezTo>
                                  <a:pt x="0" y="18065"/>
                                  <a:pt x="720" y="18851"/>
                                  <a:pt x="1440" y="18851"/>
                                </a:cubicBezTo>
                                <a:cubicBezTo>
                                  <a:pt x="2520" y="18851"/>
                                  <a:pt x="2880" y="18065"/>
                                  <a:pt x="2880" y="17280"/>
                                </a:cubicBezTo>
                                <a:lnTo>
                                  <a:pt x="2880" y="14531"/>
                                </a:lnTo>
                                <a:lnTo>
                                  <a:pt x="4320" y="14531"/>
                                </a:lnTo>
                                <a:lnTo>
                                  <a:pt x="4320" y="15709"/>
                                </a:lnTo>
                                <a:cubicBezTo>
                                  <a:pt x="4320" y="18458"/>
                                  <a:pt x="6840" y="21600"/>
                                  <a:pt x="10800" y="21600"/>
                                </a:cubicBezTo>
                                <a:cubicBezTo>
                                  <a:pt x="15120" y="21600"/>
                                  <a:pt x="17280" y="18458"/>
                                  <a:pt x="17280" y="15709"/>
                                </a:cubicBezTo>
                                <a:lnTo>
                                  <a:pt x="17280" y="14531"/>
                                </a:lnTo>
                                <a:lnTo>
                                  <a:pt x="18720" y="14531"/>
                                </a:lnTo>
                                <a:lnTo>
                                  <a:pt x="18720" y="17280"/>
                                </a:lnTo>
                                <a:cubicBezTo>
                                  <a:pt x="18720" y="18065"/>
                                  <a:pt x="19440" y="18851"/>
                                  <a:pt x="20160" y="18851"/>
                                </a:cubicBezTo>
                                <a:cubicBezTo>
                                  <a:pt x="20880" y="18851"/>
                                  <a:pt x="21600" y="18065"/>
                                  <a:pt x="21600" y="17280"/>
                                </a:cubicBezTo>
                                <a:lnTo>
                                  <a:pt x="21600" y="10604"/>
                                </a:lnTo>
                                <a:lnTo>
                                  <a:pt x="21600" y="8640"/>
                                </a:lnTo>
                                <a:cubicBezTo>
                                  <a:pt x="21600" y="7855"/>
                                  <a:pt x="20880" y="7069"/>
                                  <a:pt x="20160" y="7069"/>
                                </a:cubicBezTo>
                                <a:cubicBezTo>
                                  <a:pt x="19440" y="7069"/>
                                  <a:pt x="18720" y="7855"/>
                                  <a:pt x="18720" y="8640"/>
                                </a:cubicBezTo>
                                <a:lnTo>
                                  <a:pt x="18720" y="10996"/>
                                </a:lnTo>
                                <a:lnTo>
                                  <a:pt x="17280" y="10996"/>
                                </a:lnTo>
                                <a:lnTo>
                                  <a:pt x="17280" y="8640"/>
                                </a:lnTo>
                                <a:cubicBezTo>
                                  <a:pt x="17280" y="7069"/>
                                  <a:pt x="16200" y="5891"/>
                                  <a:pt x="14760" y="5891"/>
                                </a:cubicBezTo>
                                <a:lnTo>
                                  <a:pt x="12960" y="5891"/>
                                </a:lnTo>
                                <a:lnTo>
                                  <a:pt x="12960" y="3927"/>
                                </a:lnTo>
                                <a:close/>
                                <a:moveTo>
                                  <a:pt x="12960" y="3927"/>
                                </a:moveTo>
                                <a:moveTo>
                                  <a:pt x="2880" y="10996"/>
                                </a:moveTo>
                                <a:moveTo>
                                  <a:pt x="4320" y="10996"/>
                                </a:moveTo>
                                <a:lnTo>
                                  <a:pt x="4320" y="14531"/>
                                </a:lnTo>
                                <a:moveTo>
                                  <a:pt x="2880" y="14531"/>
                                </a:moveTo>
                                <a:lnTo>
                                  <a:pt x="2880" y="10996"/>
                                </a:lnTo>
                                <a:moveTo>
                                  <a:pt x="17280" y="10996"/>
                                </a:moveTo>
                                <a:moveTo>
                                  <a:pt x="18720" y="10996"/>
                                </a:moveTo>
                                <a:lnTo>
                                  <a:pt x="18720" y="14531"/>
                                </a:lnTo>
                                <a:moveTo>
                                  <a:pt x="17280" y="14531"/>
                                </a:moveTo>
                                <a:lnTo>
                                  <a:pt x="17280" y="10996"/>
                                </a:lnTo>
                                <a:moveTo>
                                  <a:pt x="8640" y="3927"/>
                                </a:moveTo>
                                <a:lnTo>
                                  <a:pt x="12960" y="3927"/>
                                </a:lnTo>
                                <a:moveTo>
                                  <a:pt x="12960" y="5891"/>
                                </a:moveTo>
                                <a:lnTo>
                                  <a:pt x="8640" y="5891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0"/>
                            <a:ext cx="329400" cy="200520"/>
                          </a:xfrm>
                          <a:custGeom>
                            <a:avLst/>
                            <a:gdLst>
                              <a:gd name="textAreaLeft" fmla="*/ 48240 w 186840"/>
                              <a:gd name="textAreaRight" fmla="*/ 138600 w 186840"/>
                              <a:gd name="textAreaTop" fmla="*/ 36360 h 113760"/>
                              <a:gd name="textAreaBottom" fmla="*/ 9360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2960" y="3927"/>
                                </a:moveTo>
                                <a:lnTo>
                                  <a:pt x="14760" y="3927"/>
                                </a:lnTo>
                                <a:cubicBezTo>
                                  <a:pt x="17640" y="4713"/>
                                  <a:pt x="18000" y="3535"/>
                                  <a:pt x="18000" y="2356"/>
                                </a:cubicBezTo>
                                <a:cubicBezTo>
                                  <a:pt x="18000" y="785"/>
                                  <a:pt x="15840" y="0"/>
                                  <a:pt x="10800" y="0"/>
                                </a:cubicBezTo>
                                <a:cubicBezTo>
                                  <a:pt x="6120" y="0"/>
                                  <a:pt x="3600" y="785"/>
                                  <a:pt x="3600" y="2356"/>
                                </a:cubicBezTo>
                                <a:cubicBezTo>
                                  <a:pt x="3600" y="3535"/>
                                  <a:pt x="4320" y="4713"/>
                                  <a:pt x="6840" y="3927"/>
                                </a:cubicBezTo>
                                <a:lnTo>
                                  <a:pt x="8640" y="3927"/>
                                </a:lnTo>
                                <a:lnTo>
                                  <a:pt x="8640" y="5891"/>
                                </a:lnTo>
                                <a:lnTo>
                                  <a:pt x="6840" y="5891"/>
                                </a:lnTo>
                                <a:cubicBezTo>
                                  <a:pt x="5400" y="5891"/>
                                  <a:pt x="4320" y="7069"/>
                                  <a:pt x="4320" y="8640"/>
                                </a:cubicBezTo>
                                <a:lnTo>
                                  <a:pt x="4320" y="10996"/>
                                </a:lnTo>
                                <a:lnTo>
                                  <a:pt x="2880" y="10996"/>
                                </a:lnTo>
                                <a:lnTo>
                                  <a:pt x="2880" y="8640"/>
                                </a:lnTo>
                                <a:cubicBezTo>
                                  <a:pt x="2880" y="7855"/>
                                  <a:pt x="2520" y="7069"/>
                                  <a:pt x="1440" y="7069"/>
                                </a:cubicBezTo>
                                <a:cubicBezTo>
                                  <a:pt x="720" y="7069"/>
                                  <a:pt x="0" y="7855"/>
                                  <a:pt x="0" y="8640"/>
                                </a:cubicBezTo>
                                <a:lnTo>
                                  <a:pt x="0" y="10604"/>
                                </a:lnTo>
                                <a:lnTo>
                                  <a:pt x="0" y="17280"/>
                                </a:lnTo>
                                <a:cubicBezTo>
                                  <a:pt x="0" y="18065"/>
                                  <a:pt x="720" y="18851"/>
                                  <a:pt x="1440" y="18851"/>
                                </a:cubicBezTo>
                                <a:cubicBezTo>
                                  <a:pt x="2520" y="18851"/>
                                  <a:pt x="2880" y="18065"/>
                                  <a:pt x="2880" y="17280"/>
                                </a:cubicBezTo>
                                <a:lnTo>
                                  <a:pt x="2880" y="14531"/>
                                </a:lnTo>
                                <a:lnTo>
                                  <a:pt x="4320" y="14531"/>
                                </a:lnTo>
                                <a:lnTo>
                                  <a:pt x="4320" y="15709"/>
                                </a:lnTo>
                                <a:cubicBezTo>
                                  <a:pt x="4320" y="18458"/>
                                  <a:pt x="6840" y="21600"/>
                                  <a:pt x="10800" y="21600"/>
                                </a:cubicBezTo>
                                <a:cubicBezTo>
                                  <a:pt x="15120" y="21600"/>
                                  <a:pt x="17280" y="18458"/>
                                  <a:pt x="17280" y="15709"/>
                                </a:cubicBezTo>
                                <a:lnTo>
                                  <a:pt x="17280" y="14531"/>
                                </a:lnTo>
                                <a:lnTo>
                                  <a:pt x="18720" y="14531"/>
                                </a:lnTo>
                                <a:lnTo>
                                  <a:pt x="18720" y="17280"/>
                                </a:lnTo>
                                <a:cubicBezTo>
                                  <a:pt x="18720" y="18065"/>
                                  <a:pt x="19440" y="18851"/>
                                  <a:pt x="20160" y="18851"/>
                                </a:cubicBezTo>
                                <a:cubicBezTo>
                                  <a:pt x="20880" y="18851"/>
                                  <a:pt x="21600" y="18065"/>
                                  <a:pt x="21600" y="17280"/>
                                </a:cubicBezTo>
                                <a:lnTo>
                                  <a:pt x="21600" y="10604"/>
                                </a:lnTo>
                                <a:lnTo>
                                  <a:pt x="21600" y="8640"/>
                                </a:lnTo>
                                <a:cubicBezTo>
                                  <a:pt x="21600" y="7855"/>
                                  <a:pt x="20880" y="7069"/>
                                  <a:pt x="20160" y="7069"/>
                                </a:cubicBezTo>
                                <a:cubicBezTo>
                                  <a:pt x="19440" y="7069"/>
                                  <a:pt x="18720" y="7855"/>
                                  <a:pt x="18720" y="8640"/>
                                </a:cubicBezTo>
                                <a:lnTo>
                                  <a:pt x="18720" y="10996"/>
                                </a:lnTo>
                                <a:lnTo>
                                  <a:pt x="17280" y="10996"/>
                                </a:lnTo>
                                <a:lnTo>
                                  <a:pt x="17280" y="8640"/>
                                </a:lnTo>
                                <a:cubicBezTo>
                                  <a:pt x="17280" y="7069"/>
                                  <a:pt x="16200" y="5891"/>
                                  <a:pt x="14760" y="5891"/>
                                </a:cubicBezTo>
                                <a:lnTo>
                                  <a:pt x="12960" y="5891"/>
                                </a:lnTo>
                                <a:lnTo>
                                  <a:pt x="12960" y="3927"/>
                                </a:lnTo>
                                <a:close/>
                                <a:moveTo>
                                  <a:pt x="12960" y="3927"/>
                                </a:moveTo>
                                <a:moveTo>
                                  <a:pt x="2880" y="10996"/>
                                </a:moveTo>
                                <a:moveTo>
                                  <a:pt x="4320" y="10996"/>
                                </a:moveTo>
                                <a:lnTo>
                                  <a:pt x="4320" y="14531"/>
                                </a:lnTo>
                                <a:moveTo>
                                  <a:pt x="2880" y="14531"/>
                                </a:moveTo>
                                <a:lnTo>
                                  <a:pt x="2880" y="10996"/>
                                </a:lnTo>
                                <a:moveTo>
                                  <a:pt x="17280" y="10996"/>
                                </a:moveTo>
                                <a:moveTo>
                                  <a:pt x="18720" y="10996"/>
                                </a:moveTo>
                                <a:lnTo>
                                  <a:pt x="18720" y="14531"/>
                                </a:lnTo>
                                <a:moveTo>
                                  <a:pt x="17280" y="14531"/>
                                </a:moveTo>
                                <a:lnTo>
                                  <a:pt x="17280" y="10996"/>
                                </a:lnTo>
                                <a:moveTo>
                                  <a:pt x="8640" y="3927"/>
                                </a:moveTo>
                                <a:lnTo>
                                  <a:pt x="12960" y="3927"/>
                                </a:lnTo>
                                <a:moveTo>
                                  <a:pt x="12960" y="5891"/>
                                </a:moveTo>
                                <a:lnTo>
                                  <a:pt x="8640" y="5891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85.05pt;margin-top:6.4pt;width:198.65pt;height:15.8pt" coordorigin="1701,128" coordsize="3973,316">
                <v:shape id="shape_0" ID="chair" coordsize="21600,21600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l12960,3927xm12960,3927m2880,10996m4320,10996l4320,14531m2880,14531l2880,10996m17280,10996m18720,10996l18720,14531m17280,14531l17280,10996m8640,3927l12960,3927m12960,5891l8640,5891e" fillcolor="#ccccff" stroked="t" o:allowincell="f" style="position:absolute;left:1701;top:128;width:518;height:315;flip:y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shape>
                <v:shape id="shape_0" ID="chair" coordsize="21600,21600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l12960,3927xm12960,3927m2880,10996m4320,10996l4320,14531m2880,14531l2880,10996m17280,10996m18720,10996l18720,14531m17280,14531l17280,10996m8640,3927l12960,3927m12960,5891l8640,5891e" fillcolor="#ccccff" stroked="t" o:allowincell="f" style="position:absolute;left:2556;top:128;width:518;height:315;flip:y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shape>
  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l12960,3927xm12960,3927m2880,10996m4320,10996l4320,14531m2880,14531l2880,10996m17280,10996m18720,10996l18720,14531m17280,14531l17280,10996m8640,3927l12960,3927m12960,5891l8640,5891e" fillcolor="#ccccff" stroked="t" o:allowincell="f" style="position:absolute;left:3428;top:128;width:485;height:315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shape id="shape_0" ID="chair" coordsize="21600,21600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l12960,3927xm12960,3927m2880,10996m4320,10996l4320,14531m2880,14531l2880,10996m17280,10996m18720,10996l18720,14531m17280,14531l17280,10996m8640,3927l12960,3927m12960,5891l8640,5891e" fillcolor="#ccccff" stroked="t" o:allowincell="f" style="position:absolute;left:4283;top:128;width:518;height:315;flip:y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shape>
                <v:shape id="shape_0" ID="chair" coordsize="21600,21600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l12960,3927xm12960,3927m2880,10996m4320,10996l4320,14531m2880,14531l2880,10996m17280,10996m18720,10996l18720,14531m17280,14531l17280,10996m8640,3927l12960,3927m12960,5891l8640,5891e" fillcolor="#ccccff" stroked="t" o:allowincell="f" style="position:absolute;left:5155;top:128;width:518;height:315;flip:y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>＜傍聴席＞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3175</wp:posOffset>
                </wp:positionV>
                <wp:extent cx="4991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0.25pt" to="393.7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50800</wp:posOffset>
                </wp:positionV>
                <wp:extent cx="13925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4pt" to="161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入　　口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8:00Z</dcterms:created>
  <dc:creator>大阪府職員端末機平成１７年度３月調達</dc:creator>
  <dc:description/>
  <cp:keywords/>
  <dc:language>en-US</dc:language>
  <cp:lastModifiedBy>HOSTNAME</cp:lastModifiedBy>
  <cp:lastPrinted>2016-06-24T13:41:00Z</cp:lastPrinted>
  <dcterms:modified xsi:type="dcterms:W3CDTF">2016-12-13T07:38:00Z</dcterms:modified>
  <cp:revision>6</cp:revision>
  <dc:subject/>
  <dc:title>配席表</dc:title>
</cp:coreProperties>
</file>