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度第１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高次脳機能障がい支援体制整備検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配席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（水）  午後２時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0715</wp:posOffset>
                </wp:positionH>
                <wp:positionV relativeFrom="paragraph">
                  <wp:posOffset>38735</wp:posOffset>
                </wp:positionV>
                <wp:extent cx="762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ＷＧ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.45pt;margin-top:3.05pt;width:5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ＷＧ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1790</wp:posOffset>
                </wp:positionH>
                <wp:positionV relativeFrom="paragraph">
                  <wp:posOffset>38735</wp:posOffset>
                </wp:positionV>
                <wp:extent cx="923925" cy="2286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務代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3.05pt;width:72.7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務代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25730</wp:posOffset>
                </wp:positionV>
                <wp:extent cx="1228090" cy="482600"/>
                <wp:effectExtent l="28575" t="327660" r="28575" b="327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79400">
                          <a:off x="0" y="0"/>
                          <a:ext cx="12279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地域生活支援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司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25pt;margin-top:9.85pt;width:96.65pt;height:37.95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地域生活支援課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司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190" w:hanging="8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-4445</wp:posOffset>
                </wp:positionV>
                <wp:extent cx="1143000" cy="2286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増田委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-0.3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増田委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-8890</wp:posOffset>
                </wp:positionV>
                <wp:extent cx="10375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渡邉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7pt;mso-position-vertical-relative:text;margin-left:2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渡邉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635</wp:posOffset>
                </wp:positionV>
                <wp:extent cx="2600325" cy="405765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05720"/>
                          <a:chOff x="0" y="0"/>
                          <a:chExt cx="260028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636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0pt;width:204.7pt;height:31.95pt" coordorigin="2514,0" coordsize="4094,639">
                <v:line id="shape_0" from="2514,638" to="6608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2514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660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0" to="660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55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86360</wp:posOffset>
                </wp:positionV>
                <wp:extent cx="1611630" cy="2206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2206800"/>
                        </a:xfrm>
                        <a:custGeom>
                          <a:avLst/>
                          <a:gdLst>
                            <a:gd name="textAreaLeft" fmla="*/ 44280 w 913680"/>
                            <a:gd name="textAreaRight" fmla="*/ 869400 w 913680"/>
                            <a:gd name="textAreaTop" fmla="*/ 44280 h 1251000"/>
                            <a:gd name="textAreaBottom" fmla="*/ 1206720 h 1251000"/>
                          </a:gdLst>
                          <a:ahLst/>
                          <a:rect l="textAreaLeft" t="textAreaTop" r="textAreaRight" b="textAreaBottom"/>
                          <a:pathLst>
                            <a:path w="21600" h="29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71"/>
                              </a:lnTo>
                              <a:arcTo wR="3600" hR="3600" stAng="10800000" swAng="-5400000"/>
                              <a:lnTo>
                                <a:pt x="18000" y="29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05pt;margin-top:6.8pt;width:126.85pt;height:173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6390</wp:posOffset>
                </wp:positionH>
                <wp:positionV relativeFrom="paragraph">
                  <wp:posOffset>172085</wp:posOffset>
                </wp:positionV>
                <wp:extent cx="19050" cy="20574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3.55pt" to="127.15pt,1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3590</wp:posOffset>
                </wp:positionH>
                <wp:positionV relativeFrom="paragraph">
                  <wp:posOffset>172085</wp:posOffset>
                </wp:positionV>
                <wp:extent cx="0" cy="20808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3.55pt" to="161.7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pt" to="9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20459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990</wp:posOffset>
                </wp:positionH>
                <wp:positionV relativeFrom="paragraph">
                  <wp:posOffset>635</wp:posOffset>
                </wp:positionV>
                <wp:extent cx="7620" cy="20459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0pt" to="294.2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0" cy="20504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0pt" to="62.7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0" cy="20504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0pt" to="98.7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8945</wp:posOffset>
                </wp:positionH>
                <wp:positionV relativeFrom="paragraph">
                  <wp:posOffset>158750</wp:posOffset>
                </wp:positionV>
                <wp:extent cx="1037590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橋本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橋本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8945</wp:posOffset>
                </wp:positionH>
                <wp:positionV relativeFrom="paragraph">
                  <wp:posOffset>36195</wp:posOffset>
                </wp:positionV>
                <wp:extent cx="1037590" cy="2806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SimSun" w:hAnsi="NSimSun" w:cs="NSimSun" w:eastAsia="NSimSun"/>
                                <w:sz w:val="24"/>
                              </w:rPr>
                              <w:t>辻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1pt;mso-wrap-distance-left:9.05pt;mso-wrap-distance-right:9.05pt;mso-wrap-distance-top:0pt;mso-wrap-distance-bottom:0pt;margin-top:2.8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SimSun" w:hAnsi="NSimSun" w:cs="NSimSun" w:eastAsia="NSimSun"/>
                          <w:sz w:val="24"/>
                        </w:rPr>
                        <w:t>辻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9.2pt" to="161.6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92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8.65pt" to="98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6pt" to="32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8945</wp:posOffset>
                </wp:positionH>
                <wp:positionV relativeFrom="paragraph">
                  <wp:posOffset>174625</wp:posOffset>
                </wp:positionV>
                <wp:extent cx="1037590" cy="28067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俵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1pt;mso-wrap-distance-left:9.05pt;mso-wrap-distance-right:9.05pt;mso-wrap-distance-top:0pt;mso-wrap-distance-bottom:0pt;margin-top:13.7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俵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3175</wp:posOffset>
                </wp:positionV>
                <wp:extent cx="1218565" cy="3162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95pt;height:24.9pt;mso-wrap-distance-left:9.05pt;mso-wrap-distance-right:9.05pt;mso-wrap-distance-top:0pt;mso-wrap-distance-bottom:0pt;margin-top:0.25pt;mso-position-vertical-relative:text;margin-left:6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8945</wp:posOffset>
                </wp:positionH>
                <wp:positionV relativeFrom="paragraph">
                  <wp:posOffset>103505</wp:posOffset>
                </wp:positionV>
                <wp:extent cx="1037590" cy="23749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斉喜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1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斉喜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.95pt" to="163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24765</wp:posOffset>
                </wp:positionV>
                <wp:extent cx="0" cy="4864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.95pt" to="232.2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761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.6pt" to="330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920</wp:posOffset>
                </wp:positionH>
                <wp:positionV relativeFrom="paragraph">
                  <wp:posOffset>24765</wp:posOffset>
                </wp:positionV>
                <wp:extent cx="17106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95pt" to="294.2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715</wp:posOffset>
                </wp:positionH>
                <wp:positionV relativeFrom="paragraph">
                  <wp:posOffset>24765</wp:posOffset>
                </wp:positionV>
                <wp:extent cx="0" cy="4864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.95pt" to="330.4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1270</wp:posOffset>
                </wp:positionV>
                <wp:extent cx="0" cy="5099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1pt" to="127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925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0.1pt" to="98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106045</wp:posOffset>
                </wp:positionV>
                <wp:extent cx="25717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8.35pt" to="329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945</wp:posOffset>
                </wp:positionH>
                <wp:positionV relativeFrom="paragraph">
                  <wp:posOffset>14605</wp:posOffset>
                </wp:positionV>
                <wp:extent cx="970915" cy="2330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橋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35pt;mso-wrap-distance-left:9.05pt;mso-wrap-distance-right:9.05pt;mso-wrap-distance-top:0pt;mso-wrap-distance-bottom:0pt;margin-top:1.15pt;mso-position-vertical-relative:text;margin-left:1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石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9345</wp:posOffset>
                </wp:positionH>
                <wp:positionV relativeFrom="paragraph">
                  <wp:posOffset>14605</wp:posOffset>
                </wp:positionV>
                <wp:extent cx="951865" cy="23749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奥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.7pt;mso-wrap-distance-left:9.05pt;mso-wrap-distance-right:9.05pt;mso-wrap-distance-top:0pt;mso-wrap-distance-bottom:0pt;margin-top:1.15pt;mso-position-vertical-relative:text;margin-left:28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奥田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645</wp:posOffset>
                </wp:positionH>
                <wp:positionV relativeFrom="paragraph">
                  <wp:posOffset>19050</wp:posOffset>
                </wp:positionV>
                <wp:extent cx="927100" cy="2330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原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8.35pt;mso-wrap-distance-left:9.05pt;mso-wrap-distance-right:9.05pt;mso-wrap-distance-top:0pt;mso-wrap-distance-bottom:0pt;margin-top:1.5pt;mso-position-vertical-relative:text;margin-left:2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石原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200785</wp:posOffset>
                </wp:positionV>
                <wp:extent cx="1696720" cy="4660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4.5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744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-2540</wp:posOffset>
                </wp:positionV>
                <wp:extent cx="1641475" cy="466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.7pt;mso-wrap-distance-left:9.05pt;mso-wrap-distance-right:9.05pt;mso-wrap-distance-top:0pt;mso-wrap-distance-bottom:0pt;margin-top:-0.2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SimSun">
    <w:charset w:val="86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8:00Z</dcterms:created>
  <dc:creator>大阪府職員端末機平成１７年度３月調達</dc:creator>
  <dc:description/>
  <cp:keywords/>
  <dc:language>en-US</dc:language>
  <cp:lastModifiedBy>HOSTNAME</cp:lastModifiedBy>
  <cp:lastPrinted>2016-06-24T13:41:00Z</cp:lastPrinted>
  <dcterms:modified xsi:type="dcterms:W3CDTF">2016-06-24T04:41:00Z</dcterms:modified>
  <cp:revision>4</cp:revision>
  <dc:subject/>
  <dc:title>配席表</dc:title>
</cp:coreProperties>
</file>