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３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4"/>
        </w:rPr>
        <w:t>高次脳機能障がい相談支援体制連携調整部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支援体制整備検討ワーキンググルー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　　　席　　　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５年１２月２５日（水）  午後４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渡邉WG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0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渡邉WG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05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3810" cy="2019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pt" to="114.7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pt" to="339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635</wp:posOffset>
                </wp:positionV>
                <wp:extent cx="0" cy="2019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pt" to="150.4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39.7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0pt" to="303.7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105</wp:posOffset>
                </wp:positionH>
                <wp:positionV relativeFrom="paragraph">
                  <wp:posOffset>120015</wp:posOffset>
                </wp:positionV>
                <wp:extent cx="1037590" cy="233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野間田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9.4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野間田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伊内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伊内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97790</wp:posOffset>
                </wp:positionV>
                <wp:extent cx="1037590" cy="2374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江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7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江口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105</wp:posOffset>
                </wp:positionH>
                <wp:positionV relativeFrom="paragraph">
                  <wp:posOffset>21590</wp:posOffset>
                </wp:positionV>
                <wp:extent cx="10375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藤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7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藤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3515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6pt" to="150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173355</wp:posOffset>
                </wp:positionV>
                <wp:extent cx="1037590" cy="233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増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13.6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増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</wp:posOffset>
                </wp:positionH>
                <wp:positionV relativeFrom="paragraph">
                  <wp:posOffset>168910</wp:posOffset>
                </wp:positionV>
                <wp:extent cx="1037590" cy="237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斉喜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.3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斉喜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80</wp:posOffset>
                </wp:positionH>
                <wp:positionV relativeFrom="paragraph">
                  <wp:posOffset>70485</wp:posOffset>
                </wp:positionV>
                <wp:extent cx="1037590" cy="2374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武平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55pt;mso-position-vertical-relative:text;margin-left: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武平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5.5pt" to="150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-0.45pt" to="340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591185</wp:posOffset>
                </wp:positionV>
                <wp:extent cx="1687830" cy="457200"/>
                <wp:effectExtent l="5080" t="5080" r="482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急性期・総合医療センタ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46.55pt;width:132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急性期・総合医療センタ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586740</wp:posOffset>
                </wp:positionV>
                <wp:extent cx="16090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6.2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015</wp:posOffset>
                </wp:positionH>
                <wp:positionV relativeFrom="paragraph">
                  <wp:posOffset>586740</wp:posOffset>
                </wp:positionV>
                <wp:extent cx="1675765" cy="466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46.2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立セン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立センタ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4390</wp:posOffset>
                </wp:positionH>
                <wp:positionV relativeFrom="paragraph">
                  <wp:posOffset>-8255</wp:posOffset>
                </wp:positionV>
                <wp:extent cx="17233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相談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65pt;mso-position-vertical-relative:text;margin-left:1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相談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190</wp:posOffset>
                </wp:positionH>
                <wp:positionV relativeFrom="paragraph">
                  <wp:posOffset>-8255</wp:posOffset>
                </wp:positionV>
                <wp:extent cx="16090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地域生活支援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6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地域生活支援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</wp:posOffset>
                </wp:positionH>
                <wp:positionV relativeFrom="paragraph">
                  <wp:posOffset>1185545</wp:posOffset>
                </wp:positionV>
                <wp:extent cx="1696720" cy="4660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3.35pt;mso-position-vertical-relative:text;margin-left: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190</wp:posOffset>
                </wp:positionH>
                <wp:positionV relativeFrom="paragraph">
                  <wp:posOffset>1185545</wp:posOffset>
                </wp:positionV>
                <wp:extent cx="1609090" cy="4660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3.3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tabs>
          <w:tab w:val="clear" w:pos="84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</w: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1276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3:00Z</dcterms:created>
  <dc:creator>大阪府職員端末機平成１７年度３月調達</dc:creator>
  <dc:description/>
  <cp:keywords/>
  <dc:language>en-US</dc:language>
  <cp:lastModifiedBy>大阪府庁</cp:lastModifiedBy>
  <cp:lastPrinted>2013-12-20T18:43:00Z</cp:lastPrinted>
  <dcterms:modified xsi:type="dcterms:W3CDTF">2013-12-20T09:44:00Z</dcterms:modified>
  <cp:revision>12</cp:revision>
  <dc:subject/>
  <dc:title>配席表</dc:title>
</cp:coreProperties>
</file>