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8"/>
        </w:rPr>
        <w:t>平成</w:t>
      </w:r>
      <w:r>
        <w:rPr>
          <w:rFonts w:eastAsia="HG丸ｺﾞｼｯｸM-PRO" w:cs="HG丸ｺﾞｼｯｸM-PRO" w:ascii="HG丸ｺﾞｼｯｸM-PRO" w:hAnsi="HG丸ｺﾞｼｯｸM-PRO"/>
          <w:sz w:val="28"/>
        </w:rPr>
        <w:t>25</w:t>
      </w:r>
      <w:r>
        <w:rPr>
          <w:rFonts w:ascii="HG丸ｺﾞｼｯｸM-PRO" w:hAnsi="HG丸ｺﾞｼｯｸM-PRO" w:cs="HG丸ｺﾞｼｯｸM-PRO" w:eastAsia="HG丸ｺﾞｼｯｸM-PRO"/>
          <w:sz w:val="28"/>
        </w:rPr>
        <w:t>年度　第</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回大阪府障がい者自立支援協議会</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高次脳機能障がい相談支援体制連携調整部会</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高次脳機能障がい支援体制整備検討ワーキンググルー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　き＞平成２５年１２月２５日（水）　午後４時から６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ころ＞大阪府障がい者自立センター　１階　大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定刻になりましたので、今から「第３回高次脳機能障がい支援体制整備検討ワーキンググループ」を開催させていただければと思います。</w:t>
      </w:r>
    </w:p>
    <w:p>
      <w:pPr>
        <w:pStyle w:val="Normal"/>
        <w:ind w:firstLine="210"/>
        <w:rPr/>
      </w:pPr>
      <w:r>
        <w:rPr>
          <w:rFonts w:ascii="HG丸ｺﾞｼｯｸM-PRO" w:hAnsi="HG丸ｺﾞｼｯｸM-PRO" w:cs="HG丸ｺﾞｼｯｸM-PRO" w:eastAsia="HG丸ｺﾞｼｯｸM-PRO"/>
        </w:rPr>
        <w:t>議事に早速入りたいのですが、資料の確認だけさせていただきます。「次第」、「委員名簿」、「配席図」、「運営要綱」、資料１といたしまして「高次脳機能障がい支援ハンドブック（案）」、資料２－１といたしまして「高次脳機能障がい者の自動車運転評価モデル事業施行の流れ案について」というホッチキス止めのも物が一つ、以上でございます。過不足等ございませんでしょうか。</w:t>
      </w:r>
    </w:p>
    <w:p>
      <w:pPr>
        <w:pStyle w:val="Normal"/>
        <w:ind w:firstLine="210"/>
        <w:rPr/>
      </w:pPr>
      <w:r>
        <w:rPr>
          <w:rFonts w:ascii="HG丸ｺﾞｼｯｸM-PRO" w:hAnsi="HG丸ｺﾞｼｯｸM-PRO" w:cs="HG丸ｺﾞｼｯｸM-PRO" w:eastAsia="HG丸ｺﾞｼｯｸM-PRO"/>
        </w:rPr>
        <w:t>もう一つだけ連絡事項なのですが、今日は傍聴の方はお見えではないのですが、会議につきましては会議の公開とさせていただいておりますので、また、本日の議事録等は公開とさせていただきたいと思いますのでよろしく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早速ではございますが、ここからの進行を渡邊ワーキンググループ長にお願いしたいと思います。よろしくお願いいた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本日も遠いところからどうもありがとう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ハンドブックですね。それでは、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高次脳機能障がい支援ハンドブックなのですが、まず初めに、前回から２事例追加いたしましたが、事例の追加あるいはタイトルの作成にあたって、また高次脳機能障がい支援ハンドブックの内容についての意見を委員の皆さまからも多数承りまして、ありがとうございます。まず、お礼を申し上げます。</w:t>
      </w:r>
    </w:p>
    <w:p>
      <w:pPr>
        <w:pStyle w:val="Normal"/>
        <w:ind w:firstLine="210"/>
        <w:rPr/>
      </w:pPr>
      <w:r>
        <w:rPr>
          <w:rFonts w:ascii="HG丸ｺﾞｼｯｸM-PRO" w:hAnsi="HG丸ｺﾞｼｯｸM-PRO" w:cs="HG丸ｺﾞｼｯｸM-PRO" w:eastAsia="HG丸ｺﾞｼｯｸM-PRO"/>
        </w:rPr>
        <w:t>前回のときはページ数で４５ページ。今回、皆さまにお配りしているものが７６ページということで、量的には３０ページほど増えております。前回から主に付け加えたところや変更させていただいたところを中心に説明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ページのところ、まず開いたところなのですが、「はじめに」ということであいさつ文を入れさせてもらっています。</w:t>
      </w:r>
    </w:p>
    <w:p>
      <w:pPr>
        <w:pStyle w:val="Normal"/>
        <w:ind w:firstLine="210"/>
        <w:rPr/>
      </w:pPr>
      <w:r>
        <w:rPr>
          <w:rFonts w:ascii="HG丸ｺﾞｼｯｸM-PRO" w:hAnsi="HG丸ｺﾞｼｯｸM-PRO" w:cs="HG丸ｺﾞｼｯｸM-PRO" w:eastAsia="HG丸ｺﾞｼｯｸM-PRO"/>
        </w:rPr>
        <w:t>それから、２ページ。目次を内容に合わせて改訂をしておりますのと、ページを入れさせてもらっています。あと、後ろのほうにはのちほど説明いたしますが、資料とか用語集、あるいは参考文献、参考資料等を後ろのほうに付け加えさせてもら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初めのほうからいきたいと思います。</w:t>
      </w:r>
    </w:p>
    <w:p>
      <w:pPr>
        <w:pStyle w:val="Normal"/>
        <w:ind w:firstLine="210"/>
        <w:rPr/>
      </w:pPr>
      <w:r>
        <w:rPr>
          <w:rFonts w:ascii="HG丸ｺﾞｼｯｸM-PRO" w:hAnsi="HG丸ｺﾞｼｯｸM-PRO" w:cs="HG丸ｺﾞｼｯｸM-PRO" w:eastAsia="HG丸ｺﾞｼｯｸM-PRO"/>
        </w:rPr>
        <w:t>大きなⅠにつきましては、高次脳機能障がいについての理解ということで、医学的なところを中心に書かせてもらっています。</w:t>
      </w:r>
    </w:p>
    <w:p>
      <w:pPr>
        <w:pStyle w:val="Normal"/>
        <w:ind w:firstLine="210"/>
        <w:rPr/>
      </w:pPr>
      <w:r>
        <w:rPr>
          <w:rFonts w:ascii="HG丸ｺﾞｼｯｸM-PRO" w:hAnsi="HG丸ｺﾞｼｯｸM-PRO" w:cs="HG丸ｺﾞｼｯｸM-PRO" w:eastAsia="HG丸ｺﾞｼｯｸM-PRO"/>
        </w:rPr>
        <w:t>主なところでは、８ページのところなのですが、記憶障がい、注意障がい等の高次脳機能障がいの症状について説明をしているのですが、前回のときにそれぞれの障がいの説明だけではなくて、具体的にどのようにすればよいのかというところも触れたほうがというところがあったと思うので、それぞれの障がいについての対応ということで、考えられるものをそれぞれの障がい別に掲載をしています。次ページでは、特に記憶障がいの代償手段の代表例でありますメモリーノートなどについてコメントを付けて載せています。</w:t>
      </w:r>
    </w:p>
    <w:p>
      <w:pPr>
        <w:pStyle w:val="Normal"/>
        <w:ind w:firstLine="210"/>
        <w:rPr/>
      </w:pPr>
      <w:r>
        <w:rPr>
          <w:rFonts w:ascii="HG丸ｺﾞｼｯｸM-PRO" w:hAnsi="HG丸ｺﾞｼｯｸM-PRO" w:cs="HG丸ｺﾞｼｯｸM-PRO" w:eastAsia="HG丸ｺﾞｼｯｸM-PRO"/>
        </w:rPr>
        <w:t>それから、１２ページのところでは、前回、失語症については少しまだ原稿作成途上であったので、載せていなかったのですが、失語症に関する部分をここに加えております。今年から高次脳機能障がいの支援普及事業が、「及びその関連障がいに対する支援事業」に変わっているということもありまして、その点について掲載をし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ページからは、高次脳機能障がいのリハビリテーションということで書いております。内容等についても若干前よりは量的にも質的にも多くなっていると思うのですが、１８ページのところで、リハビリテーションフロー図を入れてます。</w:t>
      </w:r>
    </w:p>
    <w:p>
      <w:pPr>
        <w:pStyle w:val="Normal"/>
        <w:ind w:firstLine="210"/>
        <w:rPr/>
      </w:pPr>
      <w:r>
        <w:rPr>
          <w:rFonts w:ascii="HG丸ｺﾞｼｯｸM-PRO" w:hAnsi="HG丸ｺﾞｼｯｸM-PRO" w:cs="HG丸ｺﾞｼｯｸM-PRO" w:eastAsia="HG丸ｺﾞｼｯｸM-PRO"/>
        </w:rPr>
        <w:t>それから、１９ページのところでは前回、特に高次脳機能障がいの方の場合、自らの障がいをどのように認識をしているのか、そのことがのちのちに非常に大切になってくると。支援する側に立っても、本人にとっても非常に大事なことであるということで、そのような障がいを認識する自分のことへの気付きについてということで入れております。</w:t>
      </w:r>
    </w:p>
    <w:p>
      <w:pPr>
        <w:pStyle w:val="Normal"/>
        <w:ind w:firstLine="210"/>
        <w:rPr/>
      </w:pPr>
      <w:r>
        <w:rPr>
          <w:rFonts w:ascii="HG丸ｺﾞｼｯｸM-PRO" w:hAnsi="HG丸ｺﾞｼｯｸM-PRO" w:cs="HG丸ｺﾞｼｯｸM-PRO" w:eastAsia="HG丸ｺﾞｼｯｸM-PRO"/>
        </w:rPr>
        <w:t>それから、２０ページから事例が始まりますが、事例につきましては皆さまにご協力いただきまして、事例の初めにタイトルということで、このような形でまとめております。一番上が事例の内容を表したいわゆるタイトル、その次に年齢、性別ということで、年齢については個人情報の観点等もありますので、大枠で年齢を掲載して、４０歳代というような形に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症状のところで、どのような症状があるのかということをそこに表記をし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と、事例につきましては、原則一つのページに収まるように掲載をしております。</w:t>
      </w:r>
    </w:p>
    <w:p>
      <w:pPr>
        <w:pStyle w:val="Normal"/>
        <w:ind w:firstLine="210"/>
        <w:rPr/>
      </w:pPr>
      <w:r>
        <w:rPr>
          <w:rFonts w:ascii="HG丸ｺﾞｼｯｸM-PRO" w:hAnsi="HG丸ｺﾞｼｯｸM-PRO" w:cs="HG丸ｺﾞｼｯｸM-PRO" w:eastAsia="HG丸ｺﾞｼｯｸM-PRO"/>
        </w:rPr>
        <w:t>次に、２３ページの「神経心理ピラミッド」につきましても具体例ということでどのように活用するのかということで具体例を真ん中のところに記載をしております。</w:t>
      </w:r>
    </w:p>
    <w:p>
      <w:pPr>
        <w:pStyle w:val="Normal"/>
        <w:ind w:firstLine="210"/>
        <w:rPr/>
      </w:pPr>
      <w:r>
        <w:rPr>
          <w:rFonts w:ascii="HG丸ｺﾞｼｯｸM-PRO" w:hAnsi="HG丸ｺﾞｼｯｸM-PRO" w:cs="HG丸ｺﾞｼｯｸM-PRO" w:eastAsia="HG丸ｺﾞｼｯｸM-PRO"/>
        </w:rPr>
        <w:t>２４ページの神経心理学的検査ですが、前回よりも特によく使われる項目ということで知能発達のところなのですが、ＨＤ</w:t>
      </w:r>
      <w:r>
        <w:rPr>
          <w:rFonts w:eastAsia="HG丸ｺﾞｼｯｸM-PRO" w:cs="HG丸ｺﾞｼｯｸM-PRO" w:ascii="HG丸ｺﾞｼｯｸM-PRO" w:hAnsi="HG丸ｺﾞｼｯｸM-PRO"/>
        </w:rPr>
        <w:t>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長谷川式簡易知能評価スケール）とかＭＭＳＥ（ミニメンタルステート検査）の二項目を追加しております。</w:t>
      </w:r>
    </w:p>
    <w:p>
      <w:pPr>
        <w:pStyle w:val="Normal"/>
        <w:ind w:firstLine="210"/>
        <w:rPr/>
      </w:pPr>
      <w:r>
        <w:rPr>
          <w:rFonts w:ascii="HG丸ｺﾞｼｯｸM-PRO" w:hAnsi="HG丸ｺﾞｼｯｸM-PRO" w:cs="HG丸ｺﾞｼｯｸM-PRO" w:eastAsia="HG丸ｺﾞｼｯｸM-PRO"/>
        </w:rPr>
        <w:t>２５ページから少し前回わかりにくいということがありましたので、「福祉制度や種々のサービスについて」ということでタイトルの変更をしております。</w:t>
      </w:r>
    </w:p>
    <w:p>
      <w:pPr>
        <w:pStyle w:val="Normal"/>
        <w:ind w:firstLine="210"/>
        <w:rPr/>
      </w:pPr>
      <w:r>
        <w:rPr>
          <w:rFonts w:ascii="HG丸ｺﾞｼｯｸM-PRO" w:hAnsi="HG丸ｺﾞｼｯｸM-PRO" w:cs="HG丸ｺﾞｼｯｸM-PRO" w:eastAsia="HG丸ｺﾞｼｯｸM-PRO"/>
        </w:rPr>
        <w:t>それから、フロー図については、マップにはあるけれどもこちらのハンドブックにはなかったのですが、前回ご指摘がありましたので、フロー図を採用しております。このフロー図については、埼玉県のものをお借りしているので、このページでは少しわかりにくい、見えにくいところもあるのですが、また印刷製本時に見やすさの点はもう少しカバーされると思っておりますので少し見にくい点はご容赦を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福祉の制度についてそれぞれ説明をしておりますが、少し特徴的なところで３１ページにも同じく福祉や介護サービスについてのフロー図を掲載しております。</w:t>
      </w:r>
    </w:p>
    <w:p>
      <w:pPr>
        <w:pStyle w:val="Normal"/>
        <w:ind w:firstLine="210"/>
        <w:rPr/>
      </w:pP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ページの障がい者手帳で、身体障がい者手帳については、前回の会議で指定医師のネット検索についてご指摘いただいたので、そのホームページについて掲載をしております。</w:t>
      </w:r>
    </w:p>
    <w:p>
      <w:pPr>
        <w:pStyle w:val="Normal"/>
        <w:ind w:firstLine="210"/>
        <w:rPr/>
      </w:pP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ページのところで、成年後見制度を掲載しております。</w:t>
      </w:r>
    </w:p>
    <w:p>
      <w:pPr>
        <w:pStyle w:val="Normal"/>
        <w:ind w:firstLine="210"/>
        <w:rPr/>
      </w:pPr>
      <w:r>
        <w:rPr>
          <w:rFonts w:ascii="HG丸ｺﾞｼｯｸM-PRO" w:hAnsi="HG丸ｺﾞｼｯｸM-PRO" w:cs="HG丸ｺﾞｼｯｸM-PRO" w:eastAsia="HG丸ｺﾞｼｯｸM-PRO"/>
        </w:rPr>
        <w:t>それから、</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ページに「３　日中活動への支援」ということで、前回、日中活動の大切さということが複数の委員さんからご指摘があったかと思います。他のところで個別には述べられているのですが、１つ章を起こして掲載する必要があるのではないかという意見もありましたので、それを参考に日中活動への支援という章を起こしております。</w:t>
      </w:r>
    </w:p>
    <w:p>
      <w:pPr>
        <w:pStyle w:val="Normal"/>
        <w:ind w:firstLine="210"/>
        <w:rPr/>
      </w:pP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ページは、就労継続支援Ｂ型、いわゆる作業所での実践の事例を新たに追加しています。</w:t>
      </w:r>
    </w:p>
    <w:p>
      <w:pPr>
        <w:pStyle w:val="Normal"/>
        <w:ind w:firstLine="210"/>
        <w:rPr/>
      </w:pPr>
      <w:r>
        <w:rPr>
          <w:rFonts w:ascii="HG丸ｺﾞｼｯｸM-PRO" w:hAnsi="HG丸ｺﾞｼｯｸM-PRO" w:cs="HG丸ｺﾞｼｯｸM-PRO" w:eastAsia="HG丸ｺﾞｼｯｸM-PRO"/>
        </w:rPr>
        <w:t>それから、</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ページの就労に関するフロー図も新たに付け加えております。</w:t>
      </w:r>
    </w:p>
    <w:p>
      <w:pPr>
        <w:pStyle w:val="Normal"/>
        <w:ind w:firstLine="210"/>
        <w:rPr/>
      </w:pP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ページは、前回の高次脳機能障がい支援体制整備検討ワーキンググループ会議で、いわゆる就労のときに、障がいを会社には伝えずにいわゆるクローズの形で就職したのだけれども、そのあといろいろ苦労されたりとかよくあるのですが、そのような事例をぜひ取り上げる必要があるのではないかということを踏まえて、障がいを会社に伝えずに復職された方のそのあとの支援ということで、これも新たに付け加えた事例です。</w:t>
      </w:r>
    </w:p>
    <w:p>
      <w:pPr>
        <w:pStyle w:val="Normal"/>
        <w:ind w:firstLine="210"/>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ページです。一番上のタイトルで、復職に向けて医療、就労支援Ｂ型事業所とあるのですが、その医療と就労継続支援Ｂ型事業所の間に「地域活動支援センター」を挿入していただきたいというように思います。</w:t>
      </w:r>
    </w:p>
    <w:p>
      <w:pPr>
        <w:pStyle w:val="Normal"/>
        <w:ind w:firstLine="210"/>
        <w:rPr/>
      </w:pPr>
      <w:r>
        <w:rPr>
          <w:rFonts w:ascii="HG丸ｺﾞｼｯｸM-PRO" w:hAnsi="HG丸ｺﾞｼｯｸM-PRO" w:cs="HG丸ｺﾞｼｯｸM-PRO" w:eastAsia="HG丸ｺﾞｼｯｸM-PRO"/>
        </w:rPr>
        <w:t>それから、</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ページに「７　家族支援」とあります。これは、前回、大きなⅠのほうに入っていたのですが、このあとに当事者・家族会の説明とかというところがありまして、家族の支援もそこに一緒にしたほうがわかりやすいというご意見を参考にしまして、ページの移動と内容についても補足をしているものです。</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ページは、それぞれの当事者・家族会を一覧表にさせてもらって、</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ページ以降でそれぞれの当事者・家族会それぞれ提出をいただいた原稿を載せています。</w:t>
      </w:r>
    </w:p>
    <w:p>
      <w:pPr>
        <w:pStyle w:val="Normal"/>
        <w:ind w:firstLine="210"/>
        <w:rPr/>
      </w:pPr>
      <w:r>
        <w:rPr>
          <w:rFonts w:eastAsia="HG丸ｺﾞｼｯｸM-PRO" w:cs="HG丸ｺﾞｼｯｸM-PRO" w:ascii="HG丸ｺﾞｼｯｸM-PRO" w:hAnsi="HG丸ｺﾞｼｯｸM-PRO"/>
        </w:rPr>
        <w:t>67</w:t>
      </w:r>
      <w:r>
        <w:rPr>
          <w:rFonts w:ascii="HG丸ｺﾞｼｯｸM-PRO" w:hAnsi="HG丸ｺﾞｼｯｸM-PRO" w:cs="HG丸ｺﾞｼｯｸM-PRO" w:eastAsia="HG丸ｺﾞｼｯｸM-PRO"/>
        </w:rPr>
        <w:t>ページからは、資料になります。</w:t>
      </w:r>
      <w:r>
        <w:rPr>
          <w:rFonts w:eastAsia="HG丸ｺﾞｼｯｸM-PRO" w:cs="HG丸ｺﾞｼｯｸM-PRO" w:ascii="HG丸ｺﾞｼｯｸM-PRO" w:hAnsi="HG丸ｺﾞｼｯｸM-PRO"/>
        </w:rPr>
        <w:t>67</w:t>
      </w:r>
      <w:r>
        <w:rPr>
          <w:rFonts w:ascii="HG丸ｺﾞｼｯｸM-PRO" w:hAnsi="HG丸ｺﾞｼｯｸM-PRO" w:cs="HG丸ｺﾞｼｯｸM-PRO" w:eastAsia="HG丸ｺﾞｼｯｸM-PRO"/>
        </w:rPr>
        <w:t>ページのメモリーノートの様式例について、ここはもう少し中身を入れたものに差し替える予定にしております。</w:t>
      </w:r>
    </w:p>
    <w:p>
      <w:pPr>
        <w:pStyle w:val="Normal"/>
        <w:ind w:firstLine="210"/>
        <w:rPr/>
      </w:pPr>
      <w:r>
        <w:rPr>
          <w:rFonts w:ascii="HG丸ｺﾞｼｯｸM-PRO" w:hAnsi="HG丸ｺﾞｼｯｸM-PRO" w:cs="HG丸ｺﾞｼｯｸM-PRO" w:eastAsia="HG丸ｺﾞｼｯｸM-PRO"/>
        </w:rPr>
        <w:t>それから、</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ページから用語集をまとめています。本文あるいは事例に出てくる言葉のうちで少し説明をしたほうがよいというものを挙げています。あいうえお順に掲載をしております。本文中の該当ページもそこに記載をしております。</w:t>
      </w:r>
    </w:p>
    <w:p>
      <w:pPr>
        <w:pStyle w:val="Normal"/>
        <w:ind w:firstLine="210"/>
        <w:rPr/>
      </w:pPr>
      <w:r>
        <w:rPr>
          <w:rFonts w:ascii="HG丸ｺﾞｼｯｸM-PRO" w:hAnsi="HG丸ｺﾞｼｯｸM-PRO" w:cs="HG丸ｺﾞｼｯｸM-PRO" w:eastAsia="HG丸ｺﾞｼｯｸM-PRO"/>
        </w:rPr>
        <w:t>それから、</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ページです。参考文献、参考資料ということで掲載をしております。本文中にも参考文献、参考資料について掲載している、必要に応じてなのですが、本文とこの</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ページ以降のところと両方に掲載しているものもあります。特に、医療福祉制度につきましては、両方あったほうがわかりやすいだろうということで、両方に掲載するようにしています。</w:t>
      </w:r>
    </w:p>
    <w:p>
      <w:pPr>
        <w:pStyle w:val="Normal"/>
        <w:ind w:firstLine="210"/>
        <w:rPr/>
      </w:pP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ページからは、障がい表記についてと、執筆編集協力機関ということでそれぞれ関わりいただいた機関の紹介をしております。</w:t>
      </w:r>
    </w:p>
    <w:p>
      <w:pPr>
        <w:pStyle w:val="Normal"/>
        <w:ind w:firstLine="210"/>
        <w:rPr/>
      </w:pPr>
      <w:r>
        <w:rPr>
          <w:rFonts w:ascii="HG丸ｺﾞｼｯｸM-PRO" w:hAnsi="HG丸ｺﾞｼｯｸM-PRO" w:cs="HG丸ｺﾞｼｯｸM-PRO" w:eastAsia="HG丸ｺﾞｼｯｸM-PRO"/>
        </w:rPr>
        <w:t>前回のワーキンググループ以降に新たに付け加えたり、あるいは内容を修正したところについて説明をさせていただきました。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はい。ありがとうございます。それでは、時間もあるようですので、どうしましょう。順番にいきましょうか。</w:t>
      </w:r>
    </w:p>
    <w:p>
      <w:pPr>
        <w:pStyle w:val="Normal"/>
        <w:ind w:firstLine="210"/>
        <w:rPr/>
      </w:pPr>
      <w:r>
        <w:rPr>
          <w:rFonts w:ascii="HG丸ｺﾞｼｯｸM-PRO" w:hAnsi="HG丸ｺﾞｼｯｸM-PRO" w:cs="HG丸ｺﾞｼｯｸM-PRO" w:eastAsia="HG丸ｺﾞｼｯｸM-PRO"/>
        </w:rPr>
        <w:t>まず、高次脳機能障がいについての理解、ここでは何か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野間田委員　大変よくできていて、うまくまとまったと思いますが、８ページの注意障がいのところ、「覚醒しておき」という少し日本語的にどうなの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覚醒しておき」ここ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野間田委員　「注意を受け集中し」があるでしょ。「覚醒しておき、注意を受け集中し」ということがどうも日本語的にどうかと。「覚醒しており」か何か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注意障がいの中の一部分に覚醒というものもありますので、その項はない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野間田委員　「しておき」という表現がどうなの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覚醒している」のほうがよいですね。これは。覚醒も注意障がいのうちの一つに入ることは入りますが。書くのであれば「覚醒の程度」というような言葉も入れないといけないのですが。わかりやすいことは、一般的に「覚醒している人は注意障がい」のほうがわかりやすいでしょう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表現を少し検討させていただき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覚醒している人を対象にしますか。もしくは、その覚醒という言葉も注意障がいのうちの一つに入っていますが、そのような表現にしますか。どちらにしま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ページに覚醒がこの意味ですよと用語集に載っているので、それとも合わせて少し検討させていただければと。渡邊ワーキンググループ長のお話では、覚醒も注意障がいの程度によってはあるので、入れておくほうがわかりやすいということですか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長くなりますね。覚醒のレベルが悪いために、注意障がいが起こる場合もあるし、覚醒していても集中維持できない場合もありますよ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にもかかわらずという意味と用語集にあるように、覚醒の程度や安定性が認知機能に大きく影響するからその程度によってその部分だけでも注意障がいが起きるということもあるということなのですか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　両方あるのですが、ややこし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ちょっと、この話題やないんやけどれも。感想になるかもしれませんが。最初、案をメールで見せていただいたときに、ようできていると思います。ちょっと、気になったこと１点だけです。</w:t>
      </w:r>
    </w:p>
    <w:p>
      <w:pPr>
        <w:pStyle w:val="Normal"/>
        <w:ind w:firstLine="210"/>
        <w:rPr/>
      </w:pPr>
      <w:r>
        <w:rPr>
          <w:rFonts w:ascii="HG丸ｺﾞｼｯｸM-PRO" w:hAnsi="HG丸ｺﾞｼｯｸM-PRO" w:cs="HG丸ｺﾞｼｯｸM-PRO" w:eastAsia="HG丸ｺﾞｼｯｸM-PRO"/>
        </w:rPr>
        <w:t>主な症状のところで、記憶障がいから注意障がいまでやけど、一番つらいのは記憶障がいはそうなんですけどね。通常、支援者が高次脳機能障がい者に対応するときは、やっぱりこの記憶障がいとか注意障がいが中心になると思いますが、僕は、</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ぺージの易疲労性っていうのがね、例えば、とりあえずよく寝ます。もう、疲れやすい。一言で言ったら疲れやすい。それから、本当は脳がやっぱり働いていないのかなと、覚醒していない、目覚めていない。けど、徐々に年を追って目覚めている時間が長くなってきているので、それを、目覚めている時間を長くすることが、例えば、リハビリテーションというとおかしいかもしれませんが、生活する上で大事なことかなと思います。</w:t>
      </w:r>
    </w:p>
    <w:p>
      <w:pPr>
        <w:pStyle w:val="Normal"/>
        <w:ind w:firstLine="210"/>
        <w:rPr/>
      </w:pPr>
      <w:r>
        <w:rPr>
          <w:rFonts w:ascii="HG丸ｺﾞｼｯｸM-PRO" w:hAnsi="HG丸ｺﾞｼｯｸM-PRO" w:cs="HG丸ｺﾞｼｯｸM-PRO" w:eastAsia="HG丸ｺﾞｼｯｸM-PRO"/>
        </w:rPr>
        <w:t>このハンドブックを読んでいただく人たちは、家族ではなくその次の段階の支援者だと思うのですが、結構、受傷後、年数がたっていない人、まだ１年未満の人などの人たちを対応したときに、きっと易疲労性がものすごく目立っている人がたくさんおると思います。</w:t>
      </w:r>
    </w:p>
    <w:p>
      <w:pPr>
        <w:pStyle w:val="Normal"/>
        <w:ind w:firstLine="210"/>
        <w:rPr/>
      </w:pPr>
      <w:r>
        <w:rPr>
          <w:rFonts w:ascii="HG丸ｺﾞｼｯｸM-PRO" w:hAnsi="HG丸ｺﾞｼｯｸM-PRO" w:cs="HG丸ｺﾞｼｯｸM-PRO" w:eastAsia="HG丸ｺﾞｼｯｸM-PRO"/>
        </w:rPr>
        <w:t>だから、対応する人も一生懸命してるのに、なんでこっちを向いてくれへんねんとか、すぐ居眠りしてるとか、一生懸命やっていただいているのに報われへんということで落ち込まないように、やはり高次機能障がい者は易疲労性が非常に強いことが、やっぱり僕が一番かなと思うんですけど。こういうふうな扱い方で別にかまいません。けれども、気持ち的に家族の立場からはこれが一番なのかなという気がし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の方、非常に一生懸命頑張っていただいて事例なんかも一応きれいにまとまっているので、非常によいと思います。ありがとうござ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はい。ありがとうございます。そうですね。これは一番の高次脳機能障がいと呼ばれる、どちらかといえば共通点で一番大事な症状だと思いますが、睡眠時間が増えてしまう。増えてしまえばどのようなことだとかはないけれども、いわゆる教科書的に出てくる順番としてはこのような順番かなというところですね。特に、この病気への適応というものもこれも非常に大事なことですしね。先ほどの覚醒の問題はま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また検討させてもら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これらの症状は皆いろいろな意味で非常にオーバーラップしているので、例えば記憶障がい、私は個人的にはほとんど注意障がいだと思っているのですが、例えば記憶障がいでも他のことを考えながらするから覚えられないというようなことを思っているのですが、それぞれの、なんというかオーバーラップ。症状は皆関連する、お互いがお互いの原因になるとか、疲れてくればだいたい怒りっぽくなるし、そのような記載はどこかにありませんか。</w:t>
      </w:r>
    </w:p>
    <w:p>
      <w:pPr>
        <w:pStyle w:val="Normal"/>
        <w:ind w:firstLine="210"/>
        <w:rPr/>
      </w:pPr>
      <w:r>
        <w:rPr>
          <w:rFonts w:ascii="HG丸ｺﾞｼｯｸM-PRO" w:hAnsi="HG丸ｺﾞｼｯｸM-PRO" w:cs="HG丸ｺﾞｼｯｸM-PRO" w:eastAsia="HG丸ｺﾞｼｯｸM-PRO"/>
        </w:rPr>
        <w:t>これを見ると、全部がきちんと分かれているような可能性になるので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野間田委員　全体的なことで。内容的にはとてもよいのです。私もそれ以外見付けられなかったのですが、事例などがとてもレイアウト的に下に余白がドーンと空いてしまっていて、もう少し、もしイラストを入れることができるのであれば、困った症状のところのあたりはイラストがあったりしてもよいと思うことと、事例の下が全部空いてしまっていて、少し余白が多すぎるのかと。レイアウト的な問題で。少し気になりまし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レイアウトにつきましては、今回とにかく作り上げるというところまでが目標にしてきたので、読みやすさとか、可能なところは一部触っているところもあるのですが、少しこれからのそのへんは課題かなと思っています。そして、確かに、事例のところが見やすさの点でページの頭から始めるように考えてみようということでやったのですが、イラストなのか、あるいはタイトルを少し窮屈そうな気もするので、広げてみることなど、見やすさの点に視点を移していきたいと思いますので、またはい。ご指摘ありがとうござ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６ページのこれは引用されているのですかね。どこからか取ってきてお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６ページはすでに大阪府で出している高次脳機能障がいのリーフレット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もう別に引用の表記はいらない感じなのですかね。この冊子のために作られたものか、どこからか引用されているのでしたら出典、引用ですよね。</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と、２５ページなどのこの図などは少し見やすくないのですが。これは少しぼけてしまっているので。これはきれいにはなるの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印刷製本時に修正するので、読みやすさはカバーされると思います。今の引用や出典などは、考えたい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渡邊先生が先ほど言われたいろいろとオーバーラップしているというところは。</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最後のところにでも入れられればどうなのでしょうか。１５ページにコメント的な何かを。私もこのように見てしまうとやはり、障がいがそれぞれ分かれているように、整理するためにもはっきりしないところもある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それぞれの症状は影響し合ったり。</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文面を考えていただいてもよいのではない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トラブルが必ずしも一つだけではないということと、それぞれが、影響を及ぼし合うという。二点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平委員　２３ページのところに、神経心理ピラミッドも載せられているので、今言われたような症状がオーバーラップするということを書いた上で、（２３ページの神経心理ピラミッドを参照）というようにすればよりわかりやすい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見ていて思ったのですが、</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ページの事例の注意書きですが、結構私たちも患者説明をするときに、２カ月以内に入院する必要があるのです、ということは、説明するようにしています。例えば、今だと年の瀬で年末と年始になりできませんので、それでは年内にという話も出てきたりしてまして、とてもこれは大事な情報だと現場でも思うのですが、今さらなのですが、このような診療報酬上の扱いで、これを特殊な面ですよね。入院できないというか、原則的に入院できませんので、そのような決まりがあるということを載せるのもどうなのかと。事例の中でも触れられているのですが。制度上の話になりますので、この事案特にないけれどもそれを言い出すと例えば疾患別でリハビリテーション日数というものが決まっているのです。この方の今後のリハビリテーションの提供につながってくることとは思いますが、やはり医療の外に。特記とは思うのですが。</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間があまり提示できないということもありまして、難しいところ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患者さんにとって、早く帰って家で馴染んでリハビリテーションというか、実生活に慣れたほうがよい人もあるのですが、理解をしてもらうことが難しい場合がありま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平委員　もちろん、入院することが権利ととらえられると困ると思うのですが、この事例の場合は、本当にケースによりけりだと思うので、おそらく障がいの重度な方であったと思うので、まだのびしろのある状態で１８０日ですか半年間ということを迎えてしまったということで、回復期病棟の対象外ではありますが、いわゆる対象外対象のような、この人にとってのまだ回復期にあたる段階であったので受け入れたという形で、誰でもかれでも受け入れているわけではありません。ご家族から、それくらいの期間を経ても回復する人がいるということが伝われば他の方にも勇気を持ってもらうことにもつながるのではないかというお話もいただいたので、それだけの期間を経てリハビリテーションをしているということを紹介させてもら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とても言っておられることが理解できます。私のところも交通外傷でいったん入院されて、２カ月転院してこられなかったのですが、でも回復期対象なのです。この人にとっての回復期が今だということで、回復期の対象外で回復病棟に入院しているかたもいらっしゃいます。２時間しかできないというわけではないのですが、請求ができないので、それだけの人員の余裕があればもちろん、提供していきたいということなのですが。</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皆さまどうですか。このメモリーノートの資料、６７ページのところ、これは大阪府立障がい者自立センターのもの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中身を入れたものを載せようと思うのですが、</w:t>
      </w:r>
      <w:r>
        <w:rPr>
          <w:rFonts w:eastAsia="HG丸ｺﾞｼｯｸM-PRO" w:cs="HG丸ｺﾞｼｯｸM-PRO" w:ascii="HG丸ｺﾞｼｯｸM-PRO" w:hAnsi="HG丸ｺﾞｼｯｸM-PRO"/>
        </w:rPr>
        <w:t>67</w:t>
      </w:r>
      <w:r>
        <w:rPr>
          <w:rFonts w:ascii="HG丸ｺﾞｼｯｸM-PRO" w:hAnsi="HG丸ｺﾞｼｯｸM-PRO" w:cs="HG丸ｺﾞｼｯｸM-PRO" w:eastAsia="HG丸ｺﾞｼｯｸM-PRO"/>
        </w:rPr>
        <w:t>ページがプログラムに対応して書いていくような形で、その次のページが１日１枚で、時間で取っているので施設に関係なくという形で。もう少しせめて注釈などは入れさせていただこうとは思っており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これを見る人の中で関係者が見るにしても、大阪府立障がい者自立センターに入る人のほうが少ないと思うのですが。もう少し一般的な。難しいけど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形は、さまざまあると思うので、これ、というものは言いにくいのですが、施設ではなくても時間ごとに区切っているような作業所などもあると思ったので、参考で入れ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ほかにありません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斉喜委員　確認になりますが、４６ページの図はこの資源マップの図がそのまま載ると思ってよろしいのでしょうか。途中で少し文字が切れたりしているところがこの資料の分にはあるので、そこだけ気を付けていただけたらと。資源マップのほうはきちんと載っていると思うので。</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印刷製本時に対応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平委員　資源マップに関連して、いろいろなところに、資源マップ参照ということで書いてくださっていまして、ほとんどは資源マップを配布している先に配布されるとは思うのですが、お持ちでなかったり、たまたま捨ててしまったりすることも想定はされるので、大阪府のほうでホームページを作っておられるので、自立訓練とかであればどこがあるとかということも資源マップに当然載せられていると思うのですが、ホームページにも掲載されているので、一番最後の参考資料でもよいと思いますし、補足としてホームページのアドレスも載せておかれてはどうかな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りがとう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これはもうこれで最後で仕上げてしまう、最終になるの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日は皆さまからも意見をいただいておりますし、少しまた事務局サイドでも検討の途上がありますので、今日の意見を踏まえて作り上げていくという形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これは皆さんのところにメールでその点はやっていただければ。</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先ほど言っていただいたさっきの資源マップということで、「はじめに」の言葉で書いていただいている。支援ハンドブックと資源マップを合わせてご活用ください、など書いてはいかがでしょうか。はじめにの部分以外にも、目立つように。せっかく書いてもらっている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それではよろしいです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高次脳機能障がい者の自動車運転評価モデル事業にいき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生活リハビリテーションセンターの増田です。自動車運転のモデル事業について改めてご説明させていただきたいと思います。</w:t>
      </w:r>
    </w:p>
    <w:p>
      <w:pPr>
        <w:pStyle w:val="Normal"/>
        <w:ind w:firstLine="210"/>
        <w:rPr/>
      </w:pPr>
      <w:r>
        <w:rPr>
          <w:rFonts w:ascii="HG丸ｺﾞｼｯｸM-PRO" w:hAnsi="HG丸ｺﾞｼｯｸM-PRO" w:cs="HG丸ｺﾞｼｯｸM-PRO" w:eastAsia="HG丸ｺﾞｼｯｸM-PRO"/>
        </w:rPr>
        <w:t>全体の流れに関しましては、簡単に今一度ご説明をさせていただきますが、最初は支援拠点に当事者の方、運転を再開したいという方がご相談に来るというところからの流れでございます。</w:t>
      </w:r>
    </w:p>
    <w:p>
      <w:pPr>
        <w:pStyle w:val="Normal"/>
        <w:ind w:firstLine="210"/>
        <w:rPr/>
      </w:pPr>
      <w:r>
        <w:rPr>
          <w:rFonts w:ascii="HG丸ｺﾞｼｯｸM-PRO" w:hAnsi="HG丸ｺﾞｼｯｸM-PRO" w:cs="HG丸ｺﾞｼｯｸM-PRO" w:eastAsia="HG丸ｺﾞｼｯｸM-PRO"/>
        </w:rPr>
        <w:t>資料２－１「高次脳機能障がい者の自動車運転評価モデル事業施行の流れ案について」裏面のほうの資料のほうを見ていただければと思います。</w:t>
      </w:r>
    </w:p>
    <w:p>
      <w:pPr>
        <w:pStyle w:val="Normal"/>
        <w:ind w:firstLine="210"/>
        <w:rPr/>
      </w:pPr>
      <w:r>
        <w:rPr>
          <w:rFonts w:ascii="HG丸ｺﾞｼｯｸM-PRO" w:hAnsi="HG丸ｺﾞｼｯｸM-PRO" w:cs="HG丸ｺﾞｼｯｸM-PRO" w:eastAsia="HG丸ｺﾞｼｯｸM-PRO"/>
        </w:rPr>
        <w:t>少し間を飛ばしますが、こちらの大阪府立急性期・総合医療センターのリハビリテーションで診察を受けていただき運転技能評価が妥当ということであれば、作業療法士等による神経心理学的な検査を実施するということになります。</w:t>
      </w:r>
    </w:p>
    <w:p>
      <w:pPr>
        <w:pStyle w:val="Normal"/>
        <w:ind w:firstLine="210"/>
        <w:rPr/>
      </w:pPr>
      <w:r>
        <w:rPr>
          <w:rFonts w:ascii="HG丸ｺﾞｼｯｸM-PRO" w:hAnsi="HG丸ｺﾞｼｯｸM-PRO" w:cs="HG丸ｺﾞｼｯｸM-PRO" w:eastAsia="HG丸ｺﾞｼｯｸM-PRO"/>
        </w:rPr>
        <w:t>その結果を持って、堺市にあります阪和鳳自動車学校で、２名の方が、この対応に当たっていただいております。こちらで、阪和鳳自動車学校にて実車による運転評価とその前にペーパーでの適正評価を行います。作業療法士同乗のもと、実際に運転を評価し、即日、当事者の方へのフィードバック、最終的な紙面のものは後日になるのですが、いったん、支援拠点のほうに返して診察時の資料という形になります。最終的には渡邉先生の受診をいただきまして、適当であると判断された場合、医師の意見書が作成されると。それを持って適性検査に臨むという流れ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までにすでに３名の方に実車の評価を行っております。</w:t>
      </w:r>
    </w:p>
    <w:p>
      <w:pPr>
        <w:pStyle w:val="Normal"/>
        <w:ind w:firstLine="210"/>
        <w:rPr/>
      </w:pPr>
      <w:r>
        <w:rPr>
          <w:rFonts w:ascii="HG丸ｺﾞｼｯｸM-PRO" w:hAnsi="HG丸ｺﾞｼｯｸM-PRO" w:cs="HG丸ｺﾞｼｯｸM-PRO" w:eastAsia="HG丸ｺﾞｼｯｸM-PRO"/>
        </w:rPr>
        <w:t>前回のワーキンググループのときにも少し、高次脳機能障がいの障がい特性に応じた評価が必要ではないかというご意見もありまして、阪和鳳自動車学校のほうといろいろと協議を重ねまして、少し例えば精神的に緊張を強いるというところで一定の速度からの急制動です。免許を取られる練習をされている方にとっても非常に緊張を強いると。一定の速度でずっと走っているところで掛け声というか、合図で急制動する。急制動において、言ったところから実際に止まるところまでの距離を評価をされる方が確認するということで、空走距離がいかに長かったかというようなことをテストする検査です。</w:t>
      </w:r>
    </w:p>
    <w:p>
      <w:pPr>
        <w:pStyle w:val="Normal"/>
        <w:ind w:firstLine="210"/>
        <w:rPr/>
      </w:pPr>
      <w:r>
        <w:rPr>
          <w:rFonts w:ascii="HG丸ｺﾞｼｯｸM-PRO" w:hAnsi="HG丸ｺﾞｼｯｸM-PRO" w:cs="HG丸ｺﾞｼｯｸM-PRO" w:eastAsia="HG丸ｺﾞｼｯｸM-PRO"/>
        </w:rPr>
        <w:t>それから、パイロンを障害物として、回避運転をするというようなところも徐々にスピードを上げていって、その難しさというところを体験いただくようなことが適当ではないかというように実施しております。</w:t>
      </w:r>
    </w:p>
    <w:p>
      <w:pPr>
        <w:pStyle w:val="Normal"/>
        <w:ind w:firstLine="210"/>
        <w:rPr/>
      </w:pPr>
      <w:r>
        <w:rPr>
          <w:rFonts w:ascii="HG丸ｺﾞｼｯｸM-PRO" w:hAnsi="HG丸ｺﾞｼｯｸM-PRO" w:cs="HG丸ｺﾞｼｯｸM-PRO" w:eastAsia="HG丸ｺﾞｼｯｸM-PRO"/>
        </w:rPr>
        <w:t>自動車評価案における評価表に関しては、指導教官の方と調整をしながらできるだけシンプルなものにしていこうということで、前回は国立障害者リハビリテーションセンターの評価表などを参考に使わせていただいていたのですが、今、作成中でございます。資料２－２という資料で付けさせていただいております。大阪府立急性期・総合医療センターを中心に評価者のほうでモデル事業用の結果報告書のひな形でございます。この作成に当たっても、例えば自動車運転、表紙をめくっていただきまして、中段あたりにあります自動車運転再開の目的ということを明確にすること。それから、自動車運転の経歴、今まで乗っていた方なのか、どのような状況におられた方なのかということは、事前の情報としては有効と自動車学校のほうから指示いただいておりまして、書かせていただいております。次のページが、神経心理学的な検査の検査結果を書くところでございます。自動車学校のほうに出す枠においては専門的な部分ではりますので、検査総評というところで注意力の持続性であるとか、例えば左側の空間無視があるとかいうようなことを書かせていただきまして、実際には同乗の作業療法士が簡単に説明をさせていただくということでございます。</w:t>
      </w:r>
    </w:p>
    <w:p>
      <w:pPr>
        <w:pStyle w:val="Normal"/>
        <w:ind w:firstLine="210"/>
        <w:rPr/>
      </w:pPr>
      <w:r>
        <w:rPr>
          <w:rFonts w:ascii="HG丸ｺﾞｼｯｸM-PRO" w:hAnsi="HG丸ｺﾞｼｯｸM-PRO" w:cs="HG丸ｺﾞｼｯｸM-PRO" w:eastAsia="HG丸ｺﾞｼｯｸM-PRO"/>
        </w:rPr>
        <w:t>高次脳機能障がいの具体的症状の状態ということで、上の表の一番右下のところに１ブロック、執行から病態認識というところまでがあります。これは、０から４までの５段階で評価をしておりますが、検査だけではなかなか見えないところがあります。例えば、言葉の問題です。失語症のこと。それから、いわゆるうまく感情を抑えて人と接することができるできないみたいなところがありますので、そのあたりのところで、効果項目中度からゼロというところまで書かせていただいています。このあたりが前回、何かとっさのときにうまく人と話ができるかとか、実際の場面において緊張感において頭が真っ白になってしまうというようなことが特徴としてある方は、こちらの数字が大きな数字がつきまして、なかなか社会において運転をするということは、少し難しいというところをこの総評のところに反映できるかというように思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学校との確認をしているなかで、少し問題になっていることが、習熟の運転をする必要があるだろうというところです。</w:t>
      </w:r>
    </w:p>
    <w:p>
      <w:pPr>
        <w:pStyle w:val="Normal"/>
        <w:ind w:firstLine="210"/>
        <w:rPr/>
      </w:pPr>
      <w:r>
        <w:rPr>
          <w:rFonts w:ascii="HG丸ｺﾞｼｯｸM-PRO" w:hAnsi="HG丸ｺﾞｼｯｸM-PRO" w:cs="HG丸ｺﾞｼｯｸM-PRO" w:eastAsia="HG丸ｺﾞｼｯｸM-PRO"/>
        </w:rPr>
        <w:t>検査、評価のときに今、十分に運転ができるという状態ではないのですが、その可能性はあるだろうといわれる方がいらっしゃいました。このまま習熟運転のいわゆる技能練習によるのびしろというものを計るための少し評価尺度などを検討するという段階になっております。</w:t>
      </w:r>
    </w:p>
    <w:p>
      <w:pPr>
        <w:pStyle w:val="Normal"/>
        <w:ind w:firstLine="210"/>
        <w:rPr/>
      </w:pPr>
      <w:r>
        <w:rPr>
          <w:rFonts w:ascii="HG丸ｺﾞｼｯｸM-PRO" w:hAnsi="HG丸ｺﾞｼｯｸM-PRO" w:cs="HG丸ｺﾞｼｯｸM-PRO" w:eastAsia="HG丸ｺﾞｼｯｸM-PRO"/>
        </w:rPr>
        <w:t>また、自動車評価において、一つ問題になっておりましたものが、実車を使うにあたって実際には路上の評価をすることが適当だろうという場面があるのですが、例えば自動車運転を再開するにあたって免許は失効していないのですが、公道を出るにあたってはやはり一定のルールが必要だろうということで、例えば、自動車の旋回装置を付けるとなったときには実際には条件付きという形になります。オートマティック車限定という形になるのですが、そちらのほうは一度適性検査を受けてからするという形になりますので、まずは自動車校内にのみおいて評価をするということで進めている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はい。ありがとうございます。どうですか。ご意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平委員　流れについて質問をさせていただいても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はい、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平委員　私たちも医療機関ですので、ある程度評価を途中までした段階で自動車運転に特化した評価をお願いしたいということで渡邊先生にお願いすることになると思うのですが、その場合の相談先を相談支援センターのほうにお願いするほうがよいのか、大阪府立急性期・総合医療センターに直接このような方がおられる、ここまで評価は済んでいるのですが残りここはできていませんという形でお願いする形になるかもしれませんが、どちらに、どのような窓口になりま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今、実際に想定しているのは支援コーディネーターのところで、そのニーズの把握等もいわゆるデーターベース化ができていきますので、支援拠点を通してこちらの大阪府立急性期・総合医療センターを受診するということを想定しています。おそらく、実際のところでは評価を、結果をもう一度という場面が利用者さんにとって、当事者の方にとって負担になる場合もあるかもしれません。そのあたりは、ご相談をいただければ実際にはこの検査はもうしているからということになるかもしれません。ただし、同乗の作業療法士に関しては、やはり検査をした者が同乗することが適切で、すなわちこちらの大阪府立急性期・総合医療センターの作業療法士もしくは、当生活リハビリテーションセンターの作業療法士が行うということ、いわゆる経験者間のブレがないようにしたいと思っていますので、実際にはもう一度すべての検査を行うということを前提にしたいと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武平委員　わかり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正岡所長　神経心理学的検査のこの右下の評価ですね、０からの。これはどのようなもの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これは、神経心理学的検査というものは本当にもう数字だけの話ですのでここのあたりがおそらく先ほど武平委員のほうからもありましたように、その方のいわゆるパーソナリティーにも関わるようなところだと思います。実際には１回の面談だけですべて済むところではないかというように思っていますので、状況に応じて今までの支援者の方からの情報を拾い上げるようなことが必要かもしれません。例えば、いわゆる感情コントロールの低下だというようなところだと場面によって違いもあるかと思いますので、そのあたりはご家族の方や今まで支援に関わった方々からの意見聴取が必要な場合もあるかもしれないというように思って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正岡所長　どのような症状であれば４とか３とかいうものがあるの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このあたりは大きく議論にされるところかもしれませんが、ある程度は支援者の主観という部分、それから状況、今までのそのような事実というようなところがあると思って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正岡所長　その上と横にある検査結果を使ってこの０か４を出したという訳ではないの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検査をしていますのである程度拾うことができると思っているのですが、実際のところで、例えば病態の認識というものは検査でなかなか出るものではなくて、自分では何も困っていませんというような発言等々のところから推察される部分もあるか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正岡所長　もう一つ。その０から４まで分けるということは何か根拠があるの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いいえ。特にこの五段階ですね。０から４までの五段階が適当かということではないのですが、一般にわれわれも例えば実際の事例検討などをするときにもレーダーチャートのようなものを用いまして、実際に問題がまったくないという、いわゆる障がいがないという方に比べて半分程度だとか、もう、本当に記憶に関わるところはまったく保たれていないというような重度の記憶障がいだというようなところを過去の事例等々に照らし合わせておおよその尺度、いわゆる評価者側の尺度として設定をしているというようにご認識いただければ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正岡所長　その０から４までにしても何か先行文献があるのかな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一般的には五段階のものが多いように思っているのですが。</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例えば、事故とかで身体障がいになると、車の運転はどないなんの。</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　通常は適性検査を受けて、例えば両手でハンドル操作ができなければ旋回装置というものが付きますし、いわゆるオートマティック車限定を付けなければいけない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車のほうを運転できるように改造とかすれば、その車で試験させてくれ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通常は各試験場にシュミレーターがありまして、手動運転装置を使えば操作ができるということが判定されれば、手動運転装置という形になります。手でブレーキとアクセルがあるもの。それと、片手でハンドル操作になりますのでシフトが変えることができるよう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この事業は、高次脳機能障がいの人が車に乗るなという理由付けに使うのなら、あかんなと思う。</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そのような方にも乗ってもらえるように、より慎重にこれをやるわけ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僕はもっと乗ってもらおう、自信を持って乗ってもらおうという道具にして欲し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運転免許はあるのですが、例えば認知症になった場合は、免許を返納しないといけないという義務があるのです。高次脳機能障がい方の全員ではないのですが、運転適性がないと公安委員会が判断すると免許を返納しないといけなくなるのです。ただ、私たちは高次脳機能障がいでも運転適性がある人がいるのではないかと思っています。そして、適性である人をその神経心理学テストの結果や実際に実車した状況で運転技能があるということの評価をして、それに役立ててほしいということで、このモデル事業をやっているということなので、乗ることができる能力がある人には乗っていただくことの参考としてほしいというつもりでこれをやっているのです。ただ、最終、免許についての判断できるのは公安委員会なの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身体に障がいがある方も車を改造すれば乗れるようになったし、高次脳機能障がいの人だって、例えば、腕をこう組んでいても、車に乗れる時代なんてもうすぐ。僕は、極論だけど、その人が乗りたいと思えば乗れるように車を、と思う。高次脳機能障がい者やということで、規制になってほしないん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規制ではなくて、ここに不適正への助言などという欄がありますが、見るからにやはり自覚のない人で、危ない人がいるので、やはりそのような人は少し乗らないほうがよいという人も中には何人かいるの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わかります。家族も含めて、乗らんほうがええと思うわな。たいが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そのようでない人には、どうしても自動車学校ではなく、門真運転免許試験場などに行くと医師に診断書をもらってきてくださいということになるのですが、そのときに医師はどうしてもＯＫなどは出しにくいのですよ。</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先生は、やっぱり自分の責任で判断して書類をかきやはるから、やっぱり慎重にならざるを得ないわな。</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それで、そのようなときにこのようなものを通った人は安心してみんなが乗ってもらえるという。乗ってもらえる方向のもの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最初の根本の趣旨が、高次脳機能障がいの人も自信を持って乗ってもらおうという前提でこのような制度ある、と先にそれをゆうてほしいなあ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今現状が、高次脳機能障がいだと聞くと、やはり車に乗らないほうがよいと皆が言うようなムードになっていますので、それに対していや、乗ってもらおうというそのような姿勢なの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運転を再開する、免許を持っている方が脳損傷になられたときには運転再開をするにあたっての適性検査を受ける義務がある。いわゆる、黙って乗ろうと思えば乗れるのだけれども乗ることはよろしくないと。場合によっては以前もお話をさせていただきましたが、もし事故が起きたときにいわゆる義務を怠っていたということで保険が支払われないという場面がありますということもあるので、適性検査を受けるように勧めてくださいと。場合によっては二重、三重の不幸が生じることもあるかもしれないということ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順番に踏んでいくとなんか規制をかけているように僕は聞こえてきたんです。社会復帰を止める手段としてこれを使うのだったら僕はおかしいと思います。今まででも通常、運転が無理やと思っていた人も、こんな車出たら乗れると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車のほうが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田委員　もう乗ったらダメよという道具に使うんやったら、おかしいなあという気が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私からもお願いですが、やはりこのようにしていただいても、高次脳機能障がいの人は、例えば疲れてくると居眠り運転などをしやすい。それから、その場その場の運転の技術ではなくて、もう少し他の因子、何か注意書きみたいなものを渡せるような、疲れているときは乗らないようにしましょうとか、長時間の運転のときは、１時間かそれぐらい休憩しましょうとか、何かそのようなものを。</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再開されるにあたっての啓発みたいなもの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やはりその高次脳機能障がいと呼ばれる人は、そうでない人よりまず疲れますね。そのような注意点を啓蒙していただければ。</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はい、わかりました。参考にさせていただき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他に、自動車の運転で。</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今、モデル事業ということですが、今後のスケジュール的にはこうモデル事業から移行するというか、大阪府下の事業として展開していく予定にされているの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ず、少し指標というか、どれをどのようなカットオフラインにするかということの検証が、事例の蓄積を含めて必要と考えていまして、少し整理をしたいと考えています。できる医療機関はあると思うのですが、まずはその情報の整理というところに注力したいので、もう少ししばらくはモデル事業かなというようには思って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相談の中でも、門真運転免許試験場に行くと先生に診断書を書いてもらいなさいということになってしまうので、そのようなお願いというものはモデル事業の中でもさせてもらうことは可能であるの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一足飛びにということはないと思うのですが、徐々にコーディネーターを通じてというケースを増やしてきたいと思いますが、どうしても少し、研究的なところの要素もあるので。</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伊内委員　リハビリテーションの評価も踏まえて、先生はいつも苦悩しながら書かれているところで。タクシーの運転手さんなど生業にされている方などは特に死活問題なので、本人も必死になるのです。わか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　前回にも少し紹介をさせていただいたと思いますが、国のレベルでそのようなガイドラインを決めようということで、３カ年の計画で行われています。一応、３年後にはというお話が出ていましたが、いわゆるテストの項目、それからそのカットオフラインについての一定の基準、</w:t>
      </w:r>
    </w:p>
    <w:p>
      <w:pPr>
        <w:pStyle w:val="Normal"/>
        <w:rPr/>
      </w:pPr>
      <w:r>
        <w:rPr>
          <w:rFonts w:ascii="HG丸ｺﾞｼｯｸM-PRO" w:hAnsi="HG丸ｺﾞｼｯｸM-PRO" w:cs="HG丸ｺﾞｼｯｸM-PRO" w:eastAsia="HG丸ｺﾞｼｯｸM-PRO"/>
        </w:rPr>
        <w:t>一応の指針を作ろうということで、全国的な見解、いわゆる先験的に取り組まれている方々の情報を集めながらしているという動きが実際にはあります。</w:t>
      </w:r>
    </w:p>
    <w:p>
      <w:pPr>
        <w:pStyle w:val="Normal"/>
        <w:ind w:firstLine="210"/>
        <w:rPr/>
      </w:pPr>
      <w:r>
        <w:rPr>
          <w:rFonts w:ascii="HG丸ｺﾞｼｯｸM-PRO" w:hAnsi="HG丸ｺﾞｼｯｸM-PRO" w:cs="HG丸ｺﾞｼｯｸM-PRO" w:eastAsia="HG丸ｺﾞｼｯｸM-PRO"/>
        </w:rPr>
        <w:t>そして、今、ご相談を受けた方どなたでもという形ではなく、例えば今、渡邊先生のほうからお話がありましたように、注意の持続が、いわゆる集中力がなかなか続かない方が少し問題だなということであれば、一定、そのような方に該当する方々のデーターを取ると。例えば、右の無視のある人のデーターを取らなくてはいけないというようなことがおそらく今の段階では、どうしても不可避かとおもっていますので、少し当事者の方々にとってはなかなか今の状態では不利益ということもあるかもしれませんが、より確実な評価をしていくためには一定モデル事業の試行というところでその方法は取らなくてはいけないというようには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邊ワーキンググループ長　他に、自動車モデルだけではなく、全体として何か言っておきたいことなどないですか。ありがとうござ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りがとうございました。</w:t>
      </w:r>
    </w:p>
    <w:p>
      <w:pPr>
        <w:pStyle w:val="Normal"/>
        <w:ind w:firstLine="210"/>
        <w:rPr/>
      </w:pPr>
      <w:r>
        <w:rPr>
          <w:rFonts w:ascii="HG丸ｺﾞｼｯｸM-PRO" w:hAnsi="HG丸ｺﾞｼｯｸM-PRO" w:cs="HG丸ｺﾞｼｯｸM-PRO" w:eastAsia="HG丸ｺﾞｼｯｸM-PRO"/>
        </w:rPr>
        <w:t>年末のお忙しいときに本当に熱心なご議論や貴重なご意見をありがとうございました。支援ハンドブックのほうでまたご意見がありましたら、メールでやり取りという形を取ろうかと思います。また、少し重たいメールになってご迷惑をかけますが、最終的にはこの形でということでフィードバックをさせていただきたいと思いますので、よろしくお願い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はこの高次脳機能障がい相談支援体制整備検討ワーキンググループで最終になります。</w:t>
      </w:r>
    </w:p>
    <w:p>
      <w:pPr>
        <w:pStyle w:val="Normal"/>
        <w:ind w:firstLine="210"/>
        <w:rPr/>
      </w:pPr>
      <w:r>
        <w:rPr>
          <w:rFonts w:ascii="HG丸ｺﾞｼｯｸM-PRO" w:hAnsi="HG丸ｺﾞｼｯｸM-PRO" w:cs="HG丸ｺﾞｼｯｸM-PRO" w:eastAsia="HG丸ｺﾞｼｯｸM-PRO"/>
        </w:rPr>
        <w:t>皆さまの委嘱というものは、来年の１０月までさせていただいておりまして、来年度のテーマはまだ事務局で精査させていただいて、この高次脳機能障がい相談支援体制整備検討ワーキンググループの上にあります部会でも議論していく予定です。また引き続きご協力をお願いすることになろうかと思いますので、何とぞお願いし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これで「第３回高次脳機能障がい相談支援体制整備検討ワーキンググループ」を終了させていただきます。どうも本当に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footerReference w:type="first" r:id="rId3"/>
      <w:type w:val="nextPage"/>
      <w:pgSz w:w="11906" w:h="16838"/>
      <w:pgMar w:left="1418" w:right="1274"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6:00Z</dcterms:created>
  <dc:creator>mercury</dc:creator>
  <dc:description/>
  <cp:keywords/>
  <dc:language>en-US</dc:language>
  <cp:lastModifiedBy>大阪府庁</cp:lastModifiedBy>
  <cp:lastPrinted>2014-02-20T19:15:00Z</cp:lastPrinted>
  <dcterms:modified xsi:type="dcterms:W3CDTF">2014-02-24T10:39:00Z</dcterms:modified>
  <cp:revision>4</cp:revision>
  <dc:subject/>
  <dc:title/>
</cp:coreProperties>
</file>