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sz w:val="28"/>
          <w:szCs w:val="28"/>
        </w:rPr>
      </w:pPr>
      <w:bookmarkStart w:id="0" w:name="_GoBack"/>
      <w:bookmarkEnd w:id="0"/>
      <w:r>
        <w:rPr>
          <w:rFonts w:ascii="HG丸ｺﾞｼｯｸM-PRO" w:hAnsi="HG丸ｺﾞｼｯｸM-PRO" w:eastAsia="HG丸ｺﾞｼｯｸM-PRO"/>
        </w:rPr>
        <w:t>　　　　　　　　　　　　　　　　　　　　　　　　　　　　　　　　　　　　　　　　　　　　　　　　　　　　　　　　　　　　　　　　　　　　　　　　　　　　　　　　　　　　　　　　　　　　　　　　　　　　　　　　　　　　　　　　　　　　　　　　　　　　　　　　　　　　　　　　　　　　　　　　　　　　　　　　　　　　　　　　　　　　　　　　　　　　　　　　　　　　　　　　　　　　　　　　　　　　　　　　　　　　　　　　　　　　　　　　　　　　　　　　　　　　　　　　　　　　　　　　　　　　　　　　　　　　　　　　　　　　　　　　　　　　　　　　　　　　　　　　　　　　　　　　　　　　　　　　　　　　　　　　　　　　　　　　　　　　　　　　　　　　　　　　　　　　　　　　　　　　　　　　　　　　　　　　　　　　　　　　　　　　　　　　　　　　　　　　　　　　　　　　　　　　　　　　　　　　　　　　　　　　　　　　　　　　　　　　　　　　　　　　　　　　　　　　　　　　　　　　　　　　　　　　　　　　　　　　　　　　　　　　　　　　　　　　　　　　　　　　　　　　　　　　　　　　　　　　　　　　　　　　　　　　　　　　　　　　　　　　　　　　　　　　　　　　　　　　　　　　　　　　　　　　　　　　　　　　　　　　　　　　　　　　　　　　　　　　　　　　　　　　　　　　　　　　　　　　　　　　　　　　　　　　　　　　　　　　　　　　　　　　　　　　　　　　　　　　　　　　　　　　　　　　　　　　　　　　　　　　　　　　　　　　　　　　　　　　　　　　　　　　　　　　　　　　　　　　　　　　　　　　　　　　　　　　　　　　　　　　　　　　　　　　　　　　　　　　　　　　　　　　　　　　　　　　　　　　　　　　　　　　　　　　　　　　　　　　　　　　　　　　　　　　　　　　　　　　　　　　　　　　　　　　　　　　　　　　　　　　　　　　　　　　　　　　　　　　　　　　　　　　　　　　　　　　　　　　　　　　　　　　　　　　　　　　　　　　　　　　　　　　　　　　　　　　　　　　　　　　　　　　　　　　　　　　　　　　　　　　　　　　　　　　　　　　　　　　　　　　　　　　　　　　　　　　　　　　　　　　　　　　　　　　　　　　　　　　　　　　　　　　　　　　　　　　　　　　　　　　　　　　　　　　　　　　　　　　　　　　　　　　　　　　　　　　　　　　　　　　　　　　　　　　　　　　　　　　　　　　　　　　　　　　　　　　　　　　　　　　　　　　　　　　　　　　　　　　　　　　　　　　　　　　　　　　　　　　　　　　　　　　　　　　　　　　　　　　　　　　　　　　　　　　　　　　　　　　　　　　　　　　　　　　　　　　　　　　　　　　　　　　　　　　　　　　　　　　　　　　　　　　　　　　　　　　　　　　　　　　　　　　　　　　　　　　　　　　　　　　　　　　　　　　　　　　　　　　　　　　　　　　　　　　　　　　　　　　　　　　　　　　　　　　　　　　　　　　　　　　　　　　　　　　　　　　　　　　　　　　　　　　　　　　　　　　　　　　　　　　　　　　　　　　　　　　　　　　　　　　　　　　　　　　　　　　　　　　　　　　　　　　　　　　　　　　　　　　　　　　　　　　　　　　　　　　　　　　　　　　　　　　　　　　　　　　　　　　　　　　　　　　　　　　　　　　　　　　　　　　　　　　　　　　　　　　　　　　　　　　　　　　　　　　　　　　　　　　　　　　　　　　　　　　　　　　　　　　　　　　　　　　　　　　　　　　　　　　　　　　　　　　　　　　　　　　　　　　　　　　　　　　　　　　　　　　　　　　　　　　　　　　　　　　　　　　　　　　　　　　　　　　　　　　　　　　　　　　　　　　　　　　　　　　　　　　　　　　　　　　　　　　　　　　　　　　　　　　　　　　　　　　　　　　　　　　　　　　　　　　　　　　　　　　　　　　　　　　　　　　　　　　　　　　　　　　　　　　　　　　　　　　　　　　　　　　　　　　　　　　　　　　　　　　　　　　　　　　　　　　　　　　　　　　　　　　　　　　　　　　　　　　　　　　　　　　　　　　　　　　　　　　　　　　　　　　　　　　　　　　　　　　　　　　　　　　　　　　　　　　　　　　　　　　　　　　　　　　　　　　　　　　　　　　　　　　　　　　　　　　　　　　　　　　　　　　　　　　　　　　　　　　　　　　　　　　　　　　　　　　　　　　　　　　　　　　　　　　　　　　　　　　　　　　　　　　　　　　　　　　　　　　　　　　　　　　　　　　　　　　　　　　　　　　　　　　　　　　　　　　　　　　　　　　　　　　　　　　　　　　　　　　　　　　　　　　　　　　　　　　　　　　　　　　　　　　　　　　　　　　　　　　　　　　　　　　　　　　　　　　　　　　　　　　　　　　　　　　　　　　　　　　　　　　　　　　　　　　　　　　　　　　　　　　　　　　　　　　　　　　　　　　　　　　　　　　　　　　　　　　　　　　　　　　　　　　　　　　　　　　　　　　　　　　　　　　　　　　　　　　　　　　　　　　　　　　　　　　　　　　　　　　　　　　　　　　　　　　　　　　　　　　　　　　　　　　　　　　　　　　　　　　　　　　　　　　　　　　　　　　　　　　　　　　　　　　　　　　　　　　　　　　　　　　　　　　　　　　　　　　　　　　　　　　　　　　　　　　　　　　　　　　　　　　　　　　　　　　　　　　　　　　　　　　　　　　　　　　　　　　　　　　　　　　　　　　　　　　　　　　　　　　　　　　　　　　　　　　　　　　　　　　　　　　　　　　　　　　　　　　　　　　　　　　　　　　　　　　　　　　　　　　　　　　　　　　　　　　　　　　　　　　　　　　　　　　　　　　　　　　　　　　　　　　　　　　　　　　　　　　　　　　　　　　　　　　　　　　　　　　　　　　　　　　　　　　　　　　　　　　　　　　　　　　　　　　　　　　　　　　　　　　　　　　　　　　　　　　　　　　　　　　　　　　　　　　　　　　　　　　　　　　　　　　　　　　　　　　　　　　　　　　　　　　　　　　　　　　　　　　　　　　　　　　　　　　　　　　　　　　　　　　　　　　　　　　　　　　　　　　　　　　　　　　　　　　　　　　　　　　　　　　　　　　　　　　　　　　　　　　　　　　　　　　　　　　　　　　　　　　　　　　　　　　　　　　　　　　　　　　　　　　　　　　　　　　　　　　　　　　　　　　　　　　　　　　　　　　　　　　　　　　　　　　　　　　　　　　　　　　　　　　　　　　　　　　　　　　　　　　　　　　　　　　　　　　　　　　　　　　　　　　　　　　　　　　　　　　　　　　　　　　　　　　　　　　　　　　　　　　　　　　　　　　　　　　　　　　　　　　　　　　　　　　　　　　　　　　　　　　　　　　　　　　　　　　　　　　　　　　　　　　　　　　　　　　　　　　　　　　　　　　　　　　　　　　　　　　　　　　　　　　　　　　　　　　　　　　　　　　　　　　　　　　　　　　　　　　　　　　　　　　　　　　　　　　　　　　　　　　　　　　　　　　　　　　　　　　　　　　　　　　　　　　　　　　　　　　　　　　　　　　　　　　　　　　　　　　　　　　　　　　　　　　　　　　　　　　　　　　　　　　　　　　　　　　　　　　　　　　　　　　　　　　　　　　　　　　　　　　　　　　　　　　　　　　　　　　　　　　　　　　　　　　　　　　　　　　　　　　　　　　　　　　　　　　　　　　　　　　　　　　　　　　　　　　　　　　　　　　　　　　　　　　　　　　　　　　　　　　　　　　　　　　　　　　　　　　　　　　　　　　　　　　　　　　　　　　　　　　　　　　　　　　　　　　　　　　　　　　　　　　　　　　　　　　　　　　　　　　　　　　　　　　　　　　　　　　　　　　　　　　　　　　　　　　　　　　　　　　　　　　　　　　　　　　　　　　　　　　　　　　　　　　　　　　　　　　　　　　　　　　　　　　　　　　　　　　　　　　　　　　　　　　　　　　　　　　　　　　　　　　　　　　　　　　　　　　　　　　　　　　　　　　　　　　　　　　　　　　　　　　　　　　　　　　　　　　　　　　　　　　　　　　　　　　　　　　　　　　　　　　　　　　　　　　　　　　　　　　　　　　　　　　　　　　　　　　　　　　　　　　　　　　　　　　　　　　　　　　　　　　　　　　　　　　　　　　　　　　　　　　　　　　　　　　　　　　　　　　　　　　　　　　　　　　　　　　　　　　　　　　　　　　　　　　　　　　　　　　　　　　　　　　　　　　　　　　　　　　　　　　　　　　　　　　　　　　　　　　　　　　　　　　　　　　　　　　　　　　　　　　　　　　　　　　　　　　　　　　　　　　　　　　　　　　　　　　　　　　　　　　　　　　　　　　　　　　　　　　　　　　　　　　　　　　　　　　　　　　　　　　　　　　　　　　　　　　　　　　　　　　　　　　　　　　　　　　　　　　　　　　　　　　　　　　　　　　　　　　　　　　　　　　　　　　　　　　　　　　　　　　　　　　　　　　　　　　　　　　　　　　　　　　　　　　　　　　　　　　　　　　　　　　　　　　　　　　　　　　　　　　　　　　　　　　　　　　　　　　　　　　　　　　　　　　　　　　　　　　　　　　　　　　　　　　　　　　　　　　　　　　　　　　　　　　　　　　　　　　　　　　　　　　　　　　　　　　　　　　　　　　　　　　　　　　　　　　　　　　　　　　　　　　　　　　　　　　　　　　　　　　　　　　　　　　　　　　　　　　　　　　　　　　　　　　　　　　　　　　　　　　　　　　　　　　　　　　　　　　　　　　　　　　　　　　　　　　　　　　　　　　　　　　　　　　　　　　　　　　　　　　　　　　　　　　　　　　　　　　　　　　　　　　　　　　　　　　　　　　　　　　　　　　　　　　　　　　　　　　　　　　　　　　　　　　　　　　　　　　　　　　　　　　　　　　　　　　　　　　　　　　　　　　　　　　　　　　　　　　　　　　　　　　　　　　　　　　　　　　　　　　　　　　　　　　　　　　　　　　　　　　　　　　　　　　　　　　　　　　　　　　　　　　　　　　　　　　　　　　　　　　　　　　　　　　　　　　　　　　　　　　　　　　　　　　　　　　　　　　　　　　　　　　　　　　　　　　　　　　　　　　　　　　　　　　　　　　　　　　　　　　　　　　　　　　　　　　　　　　　　　　　　　　　　　　　　　　　　　　　　　　　　　　　　　　　　　　　　　　　　　　　　　　　　　　　　　　　　　　　　　　　　　　　　　　　　　　　　　　　　　　　　　　　　　　　　　　　　　　　　　　　　　　　　　　　　　　　　　　　　　　　　　　　　　　　　　　　　　　　　　　　　　　　　　　　　　　　　　　　　　　　　　　　　　　　　　　　　　　　　　　　　　　　　　　　　　　　　　　　　　　　　　　　　　　　　　　　　　　　　　　　　　　　　　　　　　　　　　　　　　　　　　　　　　　　　　　　　　　　　　　　　　　　　　　　　　　　　　　　　　　　　　　　　　　　　　　　　　　　　　　　　　　　　　　　　　　　　　　　　　　　　　　　　　　　　　　　　　　　　　　　　　　　　　　　　　　　　　　　　　　　　　　　　　　　　　　　　　　　　　　　　　　　　　　　　　　　　　　　　　　　　　　　　　　　　　　　　　　　　　　　　　　　　　　　　　　　　　　　　　　　　　　　　　　　　　　　　　　　　　　　　　　　　　　　　　　　　　　　　　　　　　　　　　　　　　　　　　　　　　　　　　　　　　　　　　　　　　　　　　　　　　　　　　　　　　　　　　　　　　　　　　　　　　　　　　　　　　　　　　　　　　　　　　　　　　　　　　　　　　　　　　　　　　　　　　　　　　　　　　　　　　　　　　　　　　　　　　　　　　　　　　　　　　　　　　　　　　　　　　　　　　　　　　　　　　　　　　　　　　　　　　　　　　　　　　　　　　　　　　　　　　　　　　　　　　　　　　　　　　　　　　　　　　　　　　　　　　　　　　　　　　　　　　　　　　　　　　　　　　　　　　　　　　　　　　　　　　　　　　　　　　　　　　　　　　　　　　　　　　　　　　　　　　　　　　　　　　　　　　　　　　　　　　　　　　　　　　　　　　　　　　　　　　　　　　　　　　　　　　　　　　　　　　　　　　　　　　　　　　　　　　　　　　　　　　　　　　　　　　　　　　　　　　　　　　　　　　　　　　　　　　　　　　　　　　　　　　　　　　　　　　　　　　　　　　　　　　　　　　　　　　　　　　　　　　　　　　　　　　　　　　　　　　　　　　　　　　　　　　　　　　　　　　　　　　　　　　　　　　　　　　　　　　　　　　　　　　　　　　　　　　　　　　　　　　　　　　　　　　　　　　　　　　　　　　　　　　　　　　　　　　　　　　　　　　　　　　　　　　　　　　　　　　　　　　　　　　　　　　　　　　　　　　　　　　　　　　　　　　　　　　　　　　　　　　　　　　　　　　　　　　　　　　　　　　　　　　　　　　　　　　　　　　　　　　　　　　　　　　　　　　　　　　　　　　　　　　　　　　　　　　　　　　　　　　　　　　　　　　　　　　　　　　　　　　　　　　　　　　　　　　　　　　　　　　　　　　　　　　　　　　　　　　　　　　　　　　　　　　　　　　　　　　　　　　　　　　　　　　　　　　　　　　　　　　　　　　　　　　　　　　　　　　　　　　　　　　　　　　　　　　　　　　　　　　　　　　　　　　　　　　　　　　　　　　　　　　　　　　　　　　　　　　　　　　　　　　　　　　　　　　　　　　　　　　　　　　　　　　　　　　　　　　　　　　　　　　　　　　　　　　　　　　　　　　　　　　　　　　　　　　　　　　　　　　　　　　　　　　　　　　　　　　　　　　　　　　　　　　　　　　　　　　　　　　　　　　　　　　　　　　　　　　　　　　　　　　　　　　　　　　　　　　　　　　　　　　　　　　　　　　　　　　　　　　　　　　　　　　　　　　　　　　　　　　　　　　　　　　　　　　　　　　　　　　　　　　　　　　　　　　　　　　　　　　　　　　　　　　　　　　　　　　　　　　　　　　　　　　　　　　　　　　　　　　　　　　　　　　　　　　　　　　　　　　　　　　　　　　　　　　　　　　　　　　　　　　　　　　　　　　　　　　　　　　　　　　　　　　　　　　　　　　　　　　　　　　　　　　　　　　　　　　　　　　　　　　　　　　　　　　　　　　　　　　　　　　　　　　　　　　　　　　　　　　　　　　　　　　　　　　　　　　　　　　　　　　　　　　　　　　　　　　　　　　　　　　　　　　　　　　　　　　　　　　　　　　　　　　　　　　　　　　　　　　　　　　　　　　　　　　　　　　　　　　　　　　　　　　　　　　　　　　　　　　　　　　　　　　　　　　　　　　　　　　　　　　　　　　　　　　　　　　　　　　　　　　　　　　　　　　　　　　　　　　　　　　　　　　　　　　　　　　　　　　　　　　　　　　　　　　　　　　　　　　　　　　　　　　　　　　　　　　　　　　　　　　　　　　　　　　　　　　　　　　　　　　　　　　　　　　　　　　　　　　　　　　　　　　　　　　　　　　　　　　　　　　　　　　　　　　　　　　　　　　　　　　　　　　　　　　　　　　　　　　　　　　　　　　　　　　　　　　　　　　　　　　　　　　　　　　　　　　　　　　　　　　　　　　　　　　　　　　　　　　　　　　　　　　　　　　　　　　　　　　　　　　　　　　　　　　　　　　　　　　　　　　　　　　　　　　　　　　　　　　　　　　　　　　　　　　　　　　　　　　　　　　　　　　　　　　　　　　　　　　　　　　　　　　　　　　　　　　　　　　　　　　　　　　　　　　　　　　　　　　　　　　　　　　　　　　　　　　　　　　　　　　　　　　　　　　　　　　　　　　　　　　　　　　　　　　　　　　　　　　　　　　　　　　　　　　　　　　　　　　　　　　　　　　　　　　　　　　　　　　　　　　　　　　　　　　　　　　　　　　　　　　　　　　　　　　　　　　　　　　　　　　　　　　　　　　　　　　　　　　　　　　　　　　　　　　　　　　　　　　　　　　　　　　　　　　　　　　　　　　　　　　　　　　　　　　　　　　　　　　　　　　　　　　　　　　　　　　　　　　　　　　　　　　　　　　　　　　　　　　　　　　　　　　　　　　　　　　　　　　　　　　　　　　　　　　　　　　　　　　　　　　　　　　　　　　　　　　　　　　　　　　　　　　　　　　　　　　　　　　　　　　　　　　　　　　　　　　　　　　　　　　　　　　　　　　　　　　　　　　　　　　　　　　　　　　　　　　　　　　　　　　　　　　　　　　　　　　　　　　　　　　　　　　　　　　　　　　　　　　　　　　　　　　　　　　　　　　　　　　　　　　　　　　　　　　　　　　　　　　　　　　　　　　　　　　　　　　　　　　　　　　　　　　　　　　　　　　　　　　　　　　　　　　　　　　　　　　　　　　　　　　　　　　　　　　　　　　　　　　　　　　　　　　　　　　　　　　　　　　　　　　　　　　　　　　　　　　　　　　　　　　　　　　　　　　　　　　　　　　　　　　　　　　　　　　　　　　　　　　　　　　　　　　　　　　　　　　　　　　　　　　　　　　　　　　　　　　　　　　　　　　　　　　　　　　　　　　　　　　　　　　　　　　　　　　　　　　　　　　　　　　　　　　　　　　　　　　　　　　　　　　　　　　　　　　　　　　　　　　　　　　　　　　　　　　　　　　　　　　　　　　　　　　　　　　　　　　　　　　　　　　　　　　　　　　　　　　　　　　　　　　　　　　　　　　　　　　　　　　　　　　　　　　　　　　　　　　　　　　　　　　　　　　　　　　　　　　　　　　　　　　　　　　　　　　　　　　　　　　　　　　　　　　　　　　　　　　　　　　　　　　　　　　　　　　　　　　　　　　　　　　　　　　　　　　　　　　　　　　　　　　　　　　　　　　　　　　　　　　　　　　　　　　　　　　　　　　　　　　　　　　　　　　　　　　　　　　　　　　　　　　　　　　　　　　　　　　　　　　　　　　　　　　　　　　　　　　　　　　　　　　　　　　　　　　　　　　　　　　　　　　　　　　　　　　　　　　　　　　　　　　　　　　　　　　　　　　　　　　　　　　　　　　　　　　　　　　　　　　　　　　　　　　　　　　　　　　　　　　　　　　　　　　　　　　　　　　　　　　　　　　　　　　　　　　　　　　　　　　　　　　　　　　　　　　　　　　　　　　　　　　　　　　　　　　　　　　　　　　　　　　　　　　　　　　　　　　　　　　　　　　　　　　　　　　　　　　　　　　　　　　　　　　　　　　　　　　　　　　　　　　　　　　　　　　　　　　　　　　　　　　　　　　　　　　　　　　　　　　　　　　　　　　　　　　　　　　　　　　　　　　　　　　　　　　　　　　　　　　　　　　　　　　　　　　　　　　　　　　　　　　　　　　　　　　　　　　　　　　　　　　　　　　　　　　　　　　　　　　　　　　　　　　　　　　　　　　　　　　　　　　　　　　　　　　　　　　　　　　　　　　　　　　　　　　　　　　　　　　　　　　　　　　　　　　　　　　　　　　　　　　　　　　　　　　　　　　　　　　　　　　　　　　　　　　　　　　　　　　　　　　　　　　　　　　　　　　　　　　　　　　　　　　　　　　　　　　　　　　　　　　　　　　　　　　　　　　　　　　　　　　　　　　　　　　　　　　　　　　　　　　　　　　　　　　　　　　　　　　　　　　　　　　　　　　　　　　　　　　　　　　　　　　　　　　　　　　　　　　　　　　　　　　　　　　　　　　　　　　　　　　　　　　　　　　　　　　　　　　　　　　　　　　　　　　　　　　　　　　　　　　　　　　　　　　　　　　　　　　　　　　　　　　　　　　　　　　　　　　　　　　　　　　　　　　　　　　　　　　　　　　　　　　　　　　　　　　　　　　　　　　　　　　　　　　　　　　　　　　　　　　　　　　　　　　　　　　　　　　　　　　　　　　　　　　　　　　　　　　　　　　　　　　　　　　　　　　　　　　　　　　　　　　　　　　　　　　　　　　　　　　　　　　　　　　　　　　　　　　　　　　　　　　　　　　　　　　　　　　　　　　　　　　　　　　　　　　　　　　　　　　　　　　　　　　　　　　　　　　　　　　　　　　　　　　　　　　　　　　　　　　　　　　　　　　　　　　　　　　　　　　　　　　　　　　　　　　　　　　　　　　　　　　　　　　　　　　　　　　　　　　　　　　　　　　　　　　　　　　　　　　　　　　　　　　　　　　　　　　　　　　　　　　　　　　　　　　　　　　　　　　　　　　　　　　　　　　　　　　　　　　　　　　　　　　　　　　　　　　　　　　　　　　　　　　　　　　　　　　　　　　　　　　　　　　　　　　　　　　　　　　　　　　　　　　　　　　　　　　　　　　　　　　　　　　　　　　　　　　　　　　　　　　　　　　　　　　　　　　　　　　　　　　　　　　　　　　　　　　　　　　　　　　　　　　　　　　　　　　　　　　　　　　　　　　　　　　　　　　　　　　　　　　　　　　　　　　　　　　　　　　　　　　　　　　　　　　　　　　　　　　　　　　　　　　　　　　　　　　　　　　　　　　　　　　　　　　　　　　　　　　　　　　　　　　　　　　　　　　　　　　　　　　　　　　　　　　　　　　　　　　　　　　　　　　　　　　　　　　　　　　　　　　　　　　　　　　　　　　　　　　　　　　　　　　　　　　　　　　　　　　　　　　　　　　　　　　　　　　　　　　　　　　　　　　　　　　　　　　　　　　　　　　　　　　　　　　　　　　　　　　　　　　　　　　　　　　　　　　　　　　　　　　　　　　　　　　　　　　　　　　　　　　　　　　　　　　　　　　　　　　　　　　　　　　　　　　　　　　　　　　　　　　　　　　　　　　　　　　　　　　　　　　　　　　　　　　　　　　　　　　　　　　　　　　　　　　　　　　　　　　　　　　　　　　　　　　　　　　　　　　　　　　　　　　　　　　　　　　　　　　　　　　　　　　　　　　　　　　　　　　　　　　　　　　　　　　　　　　　　　　　　　　　　　　　　　　　　　　　　　　　　　　　　　　　　　　　　　　　　　　　　　　　　　　　　　　　　　　　　　　　　　　　　　　　　　　　　　　　　　　　　　　　　　　　　　　　　　　　　　　　　　　　　　　　　　　　　　　　　　　　　　　　　　　　　　　　　　　　　　　　　　　　　　　　　　　　　　　　　　　　　　　　　　　　　　　　　　　　　　　　　　　　　　　　　　　　　　　　　　　　　　　　　　　　　　　　　　　　　　　　　　　　　　　　　　　　　　　　　　　　　　　　　　　　　　　　　　　　　　　　　　　　　　　　　　　　　　　　　　　　　　　　　　　　　　　　　　　　　　　　　　　　　　　　　　　　　　　　　　　　　　　　　　　　　　　　　　　　　　　　　　　　　　　　　　　　　　　　　　　　　　　　　　　　　　　　　　　　　　　　　　　　　　　　　　　　　　　　　　　　　　　　　　　　　　　　　　　　　　　　　　　　　　　　　　　　　　　　　　　　　　　　　　　　　　　　　　　　　　　　　　　　　　　　　　　　　　　　　　　　　　　　　　　　　　　　　　　　　　　　　　　　　　　　　　　　　　　　　　　　　　　　　　　　　　　　　　　　　　　　　　　　　　　　　　　　　　　　　　　　　　　　　　　　　　　　　　　　　　　　　　　　　　　　　　　　　　　　　　　　　　　　　　　　　　　　　　　　　　　　　　　　　　　　　　　　　　　　　　　　　　　　　　　　　　　　　　　　　　　　　　　　　　　　　　　　　　　　　　　　　　　　　　　　　　　　　　　　　　　　　　　　　　　　　　　　　　　　　　　　　　　　　　　　　　　　　　　　　　　　　　　　　　　　　　　　　　　　　　　　　　　　　　　　　　　　　　　　　　　　　　　　　　　　　　　　　　　　　　　　　　　　　　　　　　　　　　　　　　　　　　　　　　　　　　　　　　　　　　　　　　　　　　　　　　　　　　　　　　　　　　　　　　　　　　　　　　　　　　　　　　　　　　　　　　　　　　　　　　　　　　　　　　　　　　　　　　　　　　　　　　　　　　　　　　　　　　　　　　　　　　　　　　　　　　　　　　　　　　　　　　　　　　　　　　　　　　　　　　　　　　　　　　　　　　　　　　　　　　　　　　　　　　　　　　　　　　　　　　　　　　　　　　　　　　　　　　　　　　　　　　　　　　　　　　　　　　　　　　　　　　　　　　　　　　　　　　　　　　　　　　　　　　　　　　　　　　　　　　　　　　　　　　　　　　　　　　　　　　　　　　　　　　　　　　　　　　　　　　　　　　　　　　　　　　　　　　　　　　　　　　　　　　　　　　　　　　　　　　　　　　　　　　　　　　　　　　　　　　　　　　　　　　　　　　　　　　　　　　　　　　　　　　　　　　　　　　　　　　　　　　　　　　　　　　　　　　　　　　　　　　　　　　　　　　　　　　　　　　　　　　　　　　　　　　　　　　　　　　　　　　　　　　　　　　　　　　　　　　　　　　　　　　　　　　　　　　　　　　　　　　　　　　　　　　　　　　　　　　　　　　　　　　　　　　　　　　　　　　　　　　　　　　　　　　　　　　　　　　　　　　　　　　　　　　　　　　　　　　　　　　　　　　　　　　　　　　　　　　　　　　　　　　　　　　　　　　　　　　　　　　　　　　　　　　　　　　　　　　　　　　　　　　　　　　　　　　　　　　　　　　　　　　　　　　　　　　　　　　　　　　　　　　　　　　　　　　　　　　　　　　　　　　　　　　　　　　　　　　　　　　　　　　　　　　　　　　　　　　　　　　　　　　　　　　　　　　　　　　　　　　　　　　　　　　　　　　　　　　　　　　　　　　　　　　　　　　　　　　　　　　　　　　　　　　　　　　　　　　　　　　　　　　　　　　　　　　　　　　　　　　　　　　　　　　　　　　　　　　　　　　　　　　　　　　　　　　　　　　　　　　　　　　　　　　　　　　　　　　　　　　　　　　　　　　　　　　　　　　　　　　　　　　　　　　　　　　　　　　　　　　　　　　　　　　　　　　　　　　　　　　　　　　　　　　　　　　　　　　　　　　　　　　　　　　　　　　　　　　　　　　　　　　　　　　　　　　　　　　　　　　　　　　　　　　　　　　　　　　　　　　　　　　　　　　　　　　　　　　　　　　　　　　　　　　　　　　　　　　　　　　　　　　　　　　　　　　　　　　　　　　　　　　　　　　　　　　　　　　　　　　　　　　　　　　　　　　　　　　　　　　　　　　　　　　　　　　　　　　　　　　　　　　　　　　　　　　　　　　　　　　　　　　　　　　　　　　　　　　　　　　　　　　　　　　　　　　　　　　　　　　　　　　　　　　　　　　　　　　　　　　　　　　　　　　　　　　　　　　　　　　　　　　　　　　　　　　　　　　　　　　　　　　　　　　　　　　　　　　　　　　　　　　　　　　　　　　　　　　　　　　　　　　　　　　　　　　　　　　　　　　　　　　　　　　　　　　　　　　　　　　　　　　　　　　　　　　　　　　　　　　　　　　　　　　　　　　　　　　　　　　　　　　　　　　　　　　　　　　　　　　　　　　　　　　　　　　　　　　　　　　　　　　　　　　　　　　　　　　　　　　　　　　　　　　　　　　　　　　　　　　　　　　　　　　　　　　　　　　　　　　　　　　　　　　　　　　　　　　　　　　　　　　　　　　　　　　　　　　　　　　　　　　　　　　　　　　　　　　　　　　　　　　　　　　　　　　　　　　　　　　　　　　　　　　　　　　　　　　　　　　　　　　　　　　　　　　　　　　　　　　　　　　　　　　　　　　　　　　　　　　　　　　　　　　　　　　　　　　　　　　　　　　　　　　　　　　　　　　　　　　　　　　　　　　　　　　　　　　　　　　　　　　　　　　　　　　　　　　　　　　　　　　　　　　　　　　　　　　　　　　　　　　　　　　　　　　　　　　　　　　　　　　　　　　　　　　　　　　　　　　　　　　　　　　　　　　　　　　　　　　　　　　　　　　　　　　　　　　　　　　　　　　　　　　　　　　　　　　　　　　　　　　　　　　　　　　　　　　　　　　　　　　　　　　　　　　　　　　　　　　　　　　　　　　　　　　　　　　　　　　　　　　　　　　　　　　　　　　　　　　　　　　　　　　　　　　　　　　　　　　　　　　　　　　　　　　　　　　　　　　　　　　　　　　　　　　　　　　　　　　　　　　　　　　　　　　　　　　　　　　　　　　　　　　　　　　　　　　　　　　　　　　　　　　　　　　　　　　　　　　　　　　　　　　　　　　　　　　　　　　　　　　　　　　　　　　　　　　　　　　　　　　　　　　　　　　　　　　　　　　　　　　　　　　　　　　　　　　　　　　　　　　　　　　　　　　　　　　　　　　　　　　　　　　　　　　　　　　　　　　　　　　　　　　　　　　　　　　　　　　　　　　　　　　　　　　　　　　　　　　　　　　　　　　　　　　　　　　　　　　　　　　　　　　　　　　　　　　　　　　　　　　　　　　　　　　　　　　　　　　　　　　　　　　　　　　　　　　　　　　　　　　　　　　　　　　　　　　　　　　　　　　　　　　　　　　　　　　　　　　　　　　　　　　　　　　　　　　　　　　　　　　　　　　　　　　　　　　　　　　　　　　　　　　　　　　　　　　　　　　　　　　　　　　　　　　　　　　　　　　　　　　　　　　　　　　　　　　　　　　　　　　　　　　　　　　　　　　　　　　　　　　　　　　　　　　　　　　　　　　　　　　　　　　　　　　　　　　　　　　　　　　　　　　　　　　　　　　　　　　　　　　　　　　　　　　　　　　　　　　　　　　　　　　　　　　　　　　　　　　　　　　　　　　　　　　　　　　　　　　　　　　　　　　　　　　　　　　　　　　　　　　　　　　　　　　　　　　　　　　　　　　　　　　　　　　　　　　　　　　　　　　　　　　　　　　　　　　　　　　　　　　　　　　　　　　　　　　　　　　　　　　　　　　　　　　　　　　　　　　　　　　　　　　　　　　　　　　　　　　　　　　　　　　　　　　　　　　　　　　　　　　　　　　　　　　　　　　　　　　　　　　　　　　　　　　　　　　　　　　　　　　　　　　　　　　　　　　　　　　　　　　　　　　　　　　　　　　　　　　　　　　　　　　　　　　　　　　　　　　　　　　　　　　　　　　　　　　　　　　　　　　　　　　　　　　　　　　　　　　　　　　　　　　　　　　　　　　　　　　　　　　　　　　　　　　　　　　　　　　　　　　　　　　　　　　　　　　　　　　　　　　　　　　　　　　　　　　　　　　　　　　　　　　　　　　　　　　　　　　　　　　　　　　　　　　　　　　　　　　　　　　　　　　　　　　　　　　　　　　　　　　　　　　　　　　　　　　　　　　　　　　　　　　　　　　　　　　　　　　　　　　　　　　　　　　　　　　　　　　　　　　　　　　　　　　　　　　　　　　　　　　　　　　　　　　　　　　　　　　　　　　　　　　　　　　　　　　　　　　　　　　　　　　　　　　　　　　　　　　　　　　　　　　　　　　　　　　　　　　　　　　　　　　　　　　　　　　　　　　　　　　　　　　　　　　　　　　　　　　　　　　　　　　　　　　　　　　　　　　　　　　　　　　　　　　　　　　　　　　　　　　　　　　　　　　　　　　　　　　　　　　　　　　　　　　　　　　　　　　　　　　　　　　　　　　　　　　　　　　　　　　　　　　　　　　　　　　　　　　　　　　　　　　　　　　　　　　　　　　　　　　　　　　　　　　　　　　　　　　　　　　　　　　　　　　　　　　　　　　　　　　　　　　　　　　　　　　　　　　　　　　　　　　　　　　　　　　　　　　　　　　　　　　　　　　　　　　　　　　　　　　　　　　　　　　　　　　　　　　　　　　　　　　　　　　　　　　　　　　　　　　　　　　　　　　　　　　　　　　　　　　　　　　　　　　　　　　　　　　　　　　　　　　　　　　　　　　　　　　　　　　　　　　　　　　　　　　　　　　　　　　　　　　　　　　　　　　　　　　　　　　　　　　　　　　　　　　　　　　　　　　　　　　　　　　　　　　　　　　　　　　　　　　　　　　　　　　　　　　　　　　　　　　　　　　　　　　　　　　　　　　　　　　　　　　　　　　　　　　　　　　　　　　　　　　　　　　　　　　　　　　　　　　　　　　　　　　　　　　　　　　　　　　　　　　　　　　　　　　　　　　　　　　　　　　　　　　　　　　　　　　　　　　　　　　　　　　　　　　　　　　　　　　　　　　　　　　　　　　　　　　　　　　　　　　　　　　　　　　　　　　　　　　　　　　　　　　　　　　　　　　　　　　　　　　　　　　　　　　　　　　　　　　　　　　　　　　　　　　　　　　　　　　　　　　　　　　　　　　　　　　　　　　　　　　　　　　　　　　　　　　　　　　　　　　　　　　　　　　　　　　　　　　　　　　　　　　　　　　　　　　　　　　　　　　　　　　　　　　　　　　　　　　　　　　　　　　　　　　　　　　　　　　　　　　　　　　　　　　　　　　　　　　　　　　　　　　　　　　　　　　　　　　　　　　　　　　　　　　　　　　　　　　　　　　　　　　　　　　　　　　　　　　　　　　　　　　　　　　　　　　　　　　　　　　　　　　　　　　　　　　　　　　　　　　　　　　　　　　　　　　　　　　　　　　　　　　　　　　　　　　　　　　　　　　　　　　　　　　　　　　　　　　　　　　　　　　　　　　　　　　　　　　　　　　　　　　　　　　　　　　　　　　　　　　　　　　　　　　　　　　　　　　　　　　　　　　　　　　　　　　　　　　　　　　　　　　　　　　　　　　　　　　　　　　　　　　　　　　　　　　　　　　　　　　　　　　　　　　　　　　　　　　　　　　　　　　　　　　　　　　　　　　　　　　　　　　　　　　　　　　　　　　　　　　　　　　　　　　　　　　　　　　　　　　　　　　　　　　　　　　　　　　　　　　　　　　　　　　　　　　　　　　　　　　　　　　　　　　　　　　　　　　　　　　　　　　　　　　　　　　　　　　　　　　　　　　　　　　　　　　　　　　　　　　　　　　　　　　　　　　　　　　　　　　　　　　　　　　　　　　　　　　　　　　　　　　　　　　　　　　　　　　　　　　　　　　　　　　　　　　　　　　　　　　　　　　　　　　　　　　　　　　　　　　　　　　　　　　　　　　　　　　　　　　　　　　　　　　　　　　　　　　　　　　　　　　　　　　　　　　　　　　　　　　　　　　　　　　　　　　　　　　　　　　　　　　　　　　　　　　　　　　　　　　　　　　　　　　　　　　　　　　　　　　　　　　　　　　　　　　　　　　　　　　　　　　　　　　　　　　　　　　　　　　　　　　　　　　　　　　　　　　　　　　　　　　　　　　　　　　　　　　　　　　　　　　　　　　　　　　　　　　　　　　　　　　　　　　　　　　　　　　　　　　　　　　　　　　　　　　　　　　　　　　　　　　　　　　　　　　　　　　　　　　　　　　　　　　　　　　　　　　　　　　　　　　　　　　　　　　　　　　　　　　　　　　　　　　　　　　　　　　　　　　　　　　　　　　　　　　　　　　　　　　　　　　　　　　　　　　　　　　　　　　　　　　　　　　　　　　　　　　　　　　　　　　　　　　　　　　　　　　　　　　　　　　　　　　　　　　　　　　　　　　　　　　　　　　　　　　　　　　　　　　　　　　　　　　　　　　　　　　　　　　　　　　　　　　　　　　　　　　　　　　　　　　　　　　　　　　　　　　　　　　　　　　　　　　　　　　　　　　　　　　　　　　　　　　　　　　　　　　　　　　　　　　　　　　　　　　　　　　　　　　　　　　　　　　　　　　　　　　　　　　　　　　　　　　　　　　　　　　　　　　　　　　　　　　　　　　　　　　　　　　　　　　　　　　　　　　　　　　　　　　　　　　　　　　　　　　　　　　　　　　　　　　　　　　　　　　　　　　　　　　　　　　　　　　　　　　　　　　　　　　　　　　　　　　　　　　　　　　　　　　　　　　　　　　　　　　　　　　　　　　　　　　　　　　　　　　　　　　　　　　　　　　　　　　　　　　　　　　　　　　　　　　　　　　　　　　　　　　　　　　　　　　　　　　　　　　　　　　　　　　　　　　　　　　　　　　　　　　　　　　　　　　　　　　　　　　　　　　　　　　　　　　　　　　　　　　　　　　　　　　　　　　　　　　　　　　　　　　　　　　　　　　　　　　　　　　　　　　　　　　　　　　　　　　　　　　　　　　　　　　　　　　　　　　　　　　　　　　　　　　　　　　　　　　　　　　　　　　　　　　　　　　　　　　　　　　　　　　　　　　　　　　　　　　　　　　　　　　　　　　　　　　　　　　　　　　　　　　　　　　　　　　　　　　　　　　　　　　　　　　　　　　　　　　　　　　　　　　　　　　　　　　　　　　　　　　　　　　　　　　　　　　　　　　　　　　　　　　　　　　　　　　　　　　　　　　　　　　　　　　　　　　　　　　　　　　　　　　　　　　　　　　　　　　　　　　　　　　　　　　　　　　　　　　　　　　　　　　　　　　　　　　　　　　　　　　　　　　　　　　　　　　　　　　　　　　　　　　　　　　　　　　　　　　　　　　　　　　　　　　　　　　　　　　　　　　　　　　　　　　　　　　　　　　　　　　　　　　　　　　　　　　　　　　　　　　　　　　　　　　　　　　　　　　　　　　　　　　　　　　　　　　　　　　　　　　　　　　　　　　　　　　　　　　　　　　　　　　　　　　　　　　　　　　　　　　　　　　　　　　　　　　　　　　　　　　　　　　　　　　　　　　　　　　　　　　　　　　　　　　　　　　　　　　　　　　　　　　　　　　　　　　　　　　　　　　　　　　　　　　　　　　　　　　　　　　　　　　　　　　　　　　　　　　　　　　　　　　　　　　　　　　　　　　　　　　　　　　　　　　　　　　　　　　　　　　　　　　　　　　　　　　　　　　　　　　　　　　　　　　　　　　　　　　　　　　　　　　　　　　　　　　　　　　　　　　　　　　　　　　　　　　　　　　　　　　　　　　　　　　　　　　　　　　　　　　　　　　　　　　　　　　　　　　　　　　　　　　　　　　　　　　　　　　　　　　　　　　　　　　　　　　　　　　　　　　　　　　　　　　　　　　　　　　　　　　　　　　　　　　　　　　　　　　　　　　　　　　　　　　　　　　　　　　　　　　　　　　　　　　　　　　　　　　　　　　　　　　　　　　　　　　　　　　　　　　　　　　　　　　　　　　　　　　　　　　　　　　　　　　　　　　　　　　　　　　　　　　　　　　　　　　　　　　　　　　　　　　　　　　　　　　　　　　　　　　　　　　　　　　　　　　　　　　　　　　　　　　　　　　　　　　　　　　　　　　　　　　　　　　　　　　　　　　　　　　　　　　　　　　　　　　　　　　　　　　　　　　　　　　　　　　　　　　　　　　　　　　　　　　　　　　　　　　　　　　　　　　　　　　　　　　　　　　　　　　　　　　　　　　　　　　　　　　　　　　　　　　　　　　　　　　　　　　　　　　　　　　　　　　　　　　　　　　　　　　　　　　　　　　　　　　　　　　　　　　　　　　　　　　　　　　　　　　　　　　　　　　　　　　　　　　　　　　　　　　　　　　　　　　　　　　　　　　　　　　　　　　　　　　　　　　　　　　　　　　　　　　　　　　　　　　　　　　　　　　　　　　　　　　　　　　　　　　　　　　　　　　　　　　　　　　　　　　　　　　　　　　　　　　　　　　　　　　　　　　　　　　　　　　　　　　　　　　　　　　　　　　　　　　　　　　　　　　　　　　　　　　　　　　　　　　　　　　　　　　　　　　　　　　　　　　　　　　　　　　　　　　　　　　　　　　　　　　　　　　　　　　　　　　　　　　　　　　　　　　　　　　　　　　　　　　　　　　　　　　　　　　　　　　　　　　　　　　　　　　　　　　　　　　　　　　　　　　　　　　　　　　　　　　　　　　　　　　　　　　　　　　　　　　　　　　　　　　　　　　　　　　　　　　　　　　　　　　　　　　　　　　　　　　　　　　　　　　　　　　　　　　　　　　　　　　　　　　　　　　　　　　　　　　　　　　　　　　　　　　　　　　　　　　　　　　　　　　　　　　　　　　　　　　　　　　　　　　　　　　　　　　　　　　　　　　　　　　　　　　　　　　　　　　　　　　　　　　　　　　　　　　　　　　　　　　　　　　　　　　　　　　　　　　　　　　　　　　　　　　　　　　　　　　　　　　　　　　　　　　　　　　　　　　　　　　　　　　　　　　　　　　　　　　　　　　　　　　　　　　　　　　　　　　　　　　　　　　　　　　　　　　　　　　　　　　　　　　　　　　　　　　　　　　　　　　　　　　　　　　　　　　　　　　　　　　　　　　　　　　　　　　　　　　　　　　　　　　　　　　　　　　　　　　　　　　　　　　　　　　　　　　　　　　　　　　　　　　　　　　　　　　　　　　　　　　　　　　　　　　　　　　　　　　　　　　　　　　　　　　　　　　　　　　　　　　　　　　　　　　　　　　　　　　　　　　　　　　　　　　　　　　　　　　　　　　　　　　　　　　　　　　　　　　　　　　　　　　　　　　　　　　　　　　　　　　　　　　　　　　　　　　　　　　　　　　　　　　　　　　　　　　　　　　　　　　　　　　　　　　　　　　　　　　　　　　　　　　　　　　　　　　　　　　　　　　　　　　　　　　　　　　　　　　　　　　　　　　　　　　　　　　　　　　　　　　　　　　　　　　　　　　　　　　　　　　　　　　　　　　　　　　　　　　　　　　　　　　　　　　　　　　　　　　　　　　　　　　　　　　　　　　　　　　　　　　　　　　　　　　　　　　　　　　　　　　　　　　　　　　　　　　　　　　　　　　　　　　　　　　　　　　　　　　　　　　　　　　　　　　　　　　　　　　　　　　　　　　　　　　　　　　　　　　　　　　　　　　　　　　　　　　　　　　　　　　　　　　　　　　　　　　　　　　　　　　　　　　　　　　　　　　　　　　　　　　　　　　　　　　　　　　　　　　　　　　　　　　　　　　　　　　　　　　　　　　　　　　　　　　　　　　　　　　　　　　　　　　　　　　　　　　　　　　　　　　　　　　　　　　　　　　　　　　　　　　　　　　　　　　　　　　　　　　　　　　　　　　　　　　　　　　　　　　　　　　　　　　　　　　　　　　　　　　　　　　　　　　　　　　　　　　　　　　　　　　　　　　　　　　　　　　　　　　　　　　　　　　　　　　　　　　　　　　　　　　　　　　　　　　　　　　　　　　　　　　　　　　　　　　　　　　　　　　　　　　　　　　　　　　　　　　　　　　　　　　　　　　　　　　　　　　　　　　　　　　　　　　　　　　　　　　　　　　　　　　　　　　　　　　　　　　　　　　　　　　　　　　　　　　　　　　　　　　　　　　　　　　　　　　　　　　　　　　　　　　　　　　　　　　　　　　　　　　　　　　　　　　　　　　　　　　　　　　　　　　　　　　　　　　　　　　　　　　　　　　　　　　　　　　　　　　　　　　　　　　　　　　　　　　　　　　　　　　　　　　　　　　　　　　　　　　　　　　　　　　　　　　　　　　　　　　　　　　　　　　　　　　　　　　　　　　　　　　　　　　　　　　　　　　　　　　　　　　　　　　　　　　　　　　　　　　　　　　　　　　　　　　　　　　　　　　　　　　　　　　　　　　　　　　　　　　　　　　　　　　　　　　　　　　　　　　　　　　　　　　　　　　　　　　　　　　　　　　　　　　　　　　　　　　　　　　　　　　　　　　　　　　　　　　　　　　　　　　　　　　　　　　　　　　　　　　　　　　　　　　　　　　　　　　　　　　　　　　　　　　　　　　　　　　　　　　　　　　　　　　　　　　　　　　　　　　　　　　　　　　　　　　　　　　　　　　　　　　　　　　　　　　　　　　　　　　　　　　　　　　　　　　　　　　　　　　　　　　　　　　　　　　　　　　　　　　　　　　　　　　　　　　　　　　　　　　　　　　　　　　　　　　　　　　　　　　　　　　　　　　　　　　　　　　　　　　　　　　　　　　　　　　　　　　　　　　　　　　　　　　　　　　　　　　　　　　　　　　　　　　　　　　　　　　　　　　　　　　　　　　　　　　　　　　　　　　　　　　　　　　　　　　　　　　　　　　　　　　　　　　　　　　　　　　　　　　　　　　　　　　　　　　　　　　　　　　　　　　　　　　　　　　　　　　　　　　　　　　　　　　　　　　　　　　　　　　　　　　　　　　　　　　　　　　　　　　　　　　　　　　　　　　　　　　　　　　　　　　　　　　　　　　　　　　　　　　　　　　　　　　　　　　　　　　　　　　　　　　　　　　　　　　　　　　　　　　　　　　　　　　　　　　　　　　　　　　　　　　　　　　　　　　　　　　　　　　　　　　　　　　　　　　　　　　　　　　　　　　　　　　　　　　　　　　　　　　　　　　　　　　　　　　　　　　　　　　　　　　　　　　　　　　　　　　　　　　　　　　　　　　　　　　　　　　　　　　　　　　　　　　　　　　　　　　　　　　　　　　　　　　　　　　　　　　　　　　　　　　　　　　　　　　　　　　　　　　　　　　　　　　　　　　　　　　　　　　　　　　　　　　　　　　　　　　　　　　　　　　　　　　　　　　　　　　　　　　　　　　　　　　　　　　　　　　　　　　　　　　　　　　　　　　　　　　　　　　　　　　　　　　　　　　　　　　　　　　　　　　　　　　　　　　　　　　　　　　　　　　　　　　　　　　　　　　　　　　　　　　　　　　　　　　　　　　　　　　　　　　　　　　　　　　　　　　　　　　　　　　　　　　　　　　　　　　　　　　　　　　　　　　　　　　　　　　　　　　　　　　　　　　　　　　　　　　　　　　　　　　　　　　　　　　　　　　　　　　　　　　　　　　　　　　　　　　　　　　　　　　　　　　　　　　　　　　　　　　　　　　　　　　　　　　　　　　　　　　　　　　　　　　　　　　　　　　　　　　　　　　　　　　　　　　　　　　　　　　　　　　　　　　　　　　　　　　　　　　　　　　　　　　　　　　　　　　　　　　　　　　　　　　　　　　　　　　　　　　　　　　　　　　　　　　　　　　　　　　　　　　　　　　　　　　　　　　　　　　　　　　　　　　　　　　　　　　　　　　　　　　　　　　　　　　　　　　　　　　　　　　　　　　　　　　　　　　　　　　　　　　　　　　　　　　　　　　　　　　　　　　　　　　　　　　　　　　　　　　　　　　　　　　　　　　　　　　　　　　　　　　　　　　　　　　　　　　　　　　　　　　　　　　　　　　　　　　　　　　　　　　　　　　　　　　　　　　　　　　　　　　　　　　　　　　　　　　　　　　　　　　　　　　　　　　　　　　　　　　　　　　　　　　　　　　　　　　　　　　　　　　　　　　　　　　　　　　　　　　　　　　　　　　　　　　　　　　　　　　　　　　　　　　　　　　　　　　　　　　　　　　　　　　　　　　　　　　　　　　　　　　　　　　　　　　　　　　　　　　　　　　　　　　　　　　　　　　　　　　　　　　　　　　　　　　　　　　　　　　　　　　　　　　　　　　　　　　　　　　　　　　　　　　　　　　　　　　　　　　　　　　　　　　　　　　　　　　　　　　　　　　　　　　　　　　　　　　　　　　　　　　　　　　　　　　　　　　　　　　　　　　　　　　　　　　　　　　　　　　　　　　　　　　　　　　　　　　　　　　　　　　　　　　　　　　　　　　　　　　　　　　　　　　　　　　　　　　　　　　　　　　　　　　　　　　　　　　　　　　　　　　　　　　　　　　　　　　　　　　　　　　　　　　　　　　　　　　　　　　　　　　　　　　　　　　　　　　　　　　　　　　　　　　　　　　　　　　　　　　　　　　　　　　　　　　　　　　　　　　　　　　　　　　　　　　　　　　　　　　　　　　　　　　　　　　　　　　　　　　　　　　　　　　　　　　　　　　　　　　　　　　　　　　　　　　　　　　　　　　　　　　　　　　　　　　　　　　　　　　　　　　　　　　　　　　　　　　　　　　　　　　　　　　　　　　　　　　　　　　　　　　　　　　　　　　　　　　　　　　　　　　　　　　　　　　　　　　　　　　　　　　　　　　　　　　　　　　　　　　　　　　　　　　　　　　　　　　　　　　　　　　　　　　　　　　　　　　　　　　　　　　　　　　　　　　　　　　　　　　　　　　　　　　　　　　　　　　　　　　　　　　　　　　　　　　　　　　　　　　　　　　　　　　　　　　　　　　　　　　　　　　　　　　　　　　　　　　　　　　　　　　　　　　　　　　　　　　　　　　　　　　　　　　　　　　　　　　　　　　　　　　　　　　　　　　　　　　　　　　　　　　　　　　　　　　　　　　　　　　　　　　　　　　　　　　　　　　　　　　　　　　　　　　　　　　　　　　　　　　　　　　　　　　　　　　　　　　　　　　　　　　　　　　　　　　　　　　　　　　　　　　　　　　　　　　　　　　　　　　　　　　　　　　　　　　　　　　　　　　　　　　　　　　　　　　　　　　　　　　　　　　　　　　　　　　　　　　　　　　　　　　　　　　　　　　　　　　　　　　　　　　　　　　　　　　　　　　　　　　　　　　　　　　　　　　　　　　　　　　　　　　　　　　　　　　　　　　　　　　　　　　　　　　　　　　　　　　　　　　　　　　　　　　　　　　　　　　　　　　　　　　　　　　　　　　　　　　　　　　　　　　　　　　　　　　　　　　　　　　　　　　　　　　　　　　　　　　　　　　　　　　　　　　　　　　　　　　　　　　　　　　　　　　　　　　　　　　　　　　　　　　　　　　　　　　　　　　　　　　　　　　　　　　　　　　　　　　　　　　　　　　　　　　　　　　　　　　　　　　　　　　　　　　　　　　　　　　　　　　　　　　　　　　　　　　　　　　　　　　　　　　　　　　　　　　　　　　　　　　　　　　　　　　　　　　　　　　　　　　　　　　　　　　　　　　　　　　　　　　　　　　　　　　　　　　　　　　　　　　　　　　　　　　　　　　　　　　　　　　　　　　　　　　　　　　　　　　　　　　　　　　　　　　　　　　　　　　　　　　　　　　　　　　　　　　　　　　　　　　　　　　　　　　　　　　　　　　　　　　　　　　　　　　　　　　　　　　　　　　　　　　　　　　　　　　　　　　　　　　　　　　　　　　　　　　　　　　　　　　　　　　　　　　　　　　　　　　　　　　　　　　　　　　　　　　　　　　　　　　　　　　　　　　　　　　　　　　　　　　　　　　　　　　　　　　　　　　　　　　　　　　　　　　　　　　　　　　　　　　　　　　　　　　　　　　　　　　　　　　　　　　　　　　　　　　　　　　　　　　　　　　　　　　　　　　　　　　　　　　　　　　　　　　　　　　　　　　　　　　　　　　　　　　　　　　　　　　　　　　　　　　　　　　　　　　　　　　　　　　　　　　　　　　　　　　　　　　　　　　　　　　　　　　　　　　　　　　　　　　　　　　　　　　　　　　　　　　　　　　　　　　　　　　　　　　　　　　　　　　　　　　　　　　　　　　　　　　　　　　　　　　　　　　　　　　　　　　　　　　　　　　　　　　　　　　　　　　　　　　　　　　　　　　　　　　　　　　　　　　　　　　　　　　　　　　　　　　　　　　　　　　　　　　　　　　　　　　　　　　　　　　　　　　　　　　　　　　　　　　　　　　　　　　　　　　　　　　　　　　　　　　　　　　　　　　　　　　　　　　　　　　　　　　　　　　　　　　　　　　　　　　　　　　　　　　　　　　　　　　　　　　　　　　　　　　　　　　　　　　　　　　　　　　　　　　　　　　　　　　　　　　　　　　　　　　　　　　　　　　　　　　　　　　　　　　　　　　　　　　　　　　　　　　　　　　　　　　　　　　　　　　　　　　　　　　　　　　　　　　　　　　　　　　　　　　　　　　　　　　　　　　　　　　　　　　　　　　　　　　　　　　　　　　　　　　　　　　　　　　　　　　　　　　　　　　　　　　　　　　　　　　　　　　　　　　　　　　　　　　　　　　　　　　　　　　　　　　　　　　　　　　　　　　　　　　　　　　　　　　　　　　　　　　　　　　　　　　　　　　　　　　　　　　　　　　　　　　　　　　　　　　　　　　　　　　　　　　　　　　　　　　　　　　　　　　　　　　　　　　　　　　　　　　　　　　　　　　　　　　　　　　　　　　　　　　　　　　　　　　　　　　　　　　　　　　　　　　　　　　　　　　　　　　　　　　　　　　　　　　　　　　　　　　　　　　　　　　　　　　　　　　　　　　　　　　　　　　　　　　　　　　　　　　　　　　　　　　　　　　　　　　　　　　　　　　　　　　　　　　　　　　　　　　　　　　　　　　　　　　　　　　　　　　　　　　　　　　　　　　　　　　　　　　　　　　　　　　　　　　　　　　　　　　　　　　　　　　　　　　　　　　　　　　　　　　　　　　　　　　　　　　　　　　　　　　　　　　　　　　　　　　　　　　　　　　　　　　　　　　　　　　　　　　　　　　　　　　　　　　　　　　　　　　　　　　　　　　　　　　　　　　　　　　　　　　　　　　　　　　　　　　　　　　　　　　　　　　　　　　　　　　　　　　　　　　　　　　　　　　　　　　　　　　　　　　　　　　　　　　　　　　　　　　　　　　　　　　　　　　　　　　　　　　　　　　　　　　　　　　　　　　　　　　　　　　　　　　　　　　　　　　　　　　　　　　　　　　　　　　　　　　　　　　　　　　　　　　　　　　　　　　　　　　　　　　　　　　　　　　　　　　　　　　　　　　　　　　　　　　　　　　　　　　　　　　　　　　　　　　　　　　　　　　　　　　　　　　　　　　　　　　　　　　　　　　　　　　　　　　　　　　　　　　　　　　　　　　　　　　　　　　　　　　　　　　　　　　　　　　　　　　　　　　　　　　　　　　　　　　　　　　　　　　　　　　　　　　　　　　　　　　　　　　　　　　　　　　　　　　　　　　　　　　　　　　　　　　　　　　　　　　　　　　　　　　　　　　　　　　　　　　　　　　　　　　　　　　　　　　　　　　　　　　　　　　　　　　　　　　　　　　　　　　　　　　　　　　　　　　　　　　　　　　　　　　　　　　　　　　　　　　　　　　　　　　　　　　　　　　　　　　　　　　　　　　　　　　　　　　　　　　　　　　　　　　　　　　　　　　　　　　　　　　　　　　　　　　　　　　　　　　　　　　　　　　　　　　　　　　　　　　　　　　　　　　　　　　　　　　　　　　　　　　　　　　　　　　　　　　　　　　　　　　　　　　　　　　　　　　　　　　　　　　　　　　　　　　　　　　　　　　　　　　　　　　　　　　　</w:t>
      </w: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5</w:t>
      </w:r>
      <w:r>
        <w:rPr>
          <w:rFonts w:ascii="HG丸ｺﾞｼｯｸM-PRO" w:hAnsi="HG丸ｺﾞｼｯｸM-PRO" w:eastAsia="HG丸ｺﾞｼｯｸM-PRO"/>
          <w:sz w:val="28"/>
          <w:szCs w:val="28"/>
        </w:rPr>
        <w:t>年度　第</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回大阪府障がい者自立支援協議会</w:t>
      </w:r>
    </w:p>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高次脳機能障がい相談支援体制連携調整部会</w:t>
      </w:r>
    </w:p>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高次脳機能障がい支援体制整備検討ワーキンググルー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と　き＞平成２５年１０月３０日（水）１６時００分から１８時００分まで</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ところ＞大阪府立障がい者自立センター１階　大会議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ただ今から高次脳機能障がい支援体制整備検討ワーキングを開催させていただきます。議事に入ります前に、お手元の資料の確認をさせていただきます。最初に次第、　配席図、ワーキンググループの名簿、続きましてワーキンググループの運営要綱。資料１－１「高次脳機能障がい支援ハンドブック（案）」。続きまして、資料１－２といたしまして「事例のタイトルと基本的な属性について」、資料２といたしまして「高次脳機能障がい者の自動車運転評価モデル事業（試行）の流れ（案）」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本日も公開の会議として、議事録等を公開させていただくということで、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早速でございますけれども、議事に入れたらと思いますので、渡邉先生よろしくお願いいたします。</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はい。それでは早速始めたいと思います。高次脳機能障がいハンドブックについて、説明をお願いします。すみません、先に資料１－２というのはすでに配布されて、これに基づいて書かれたん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きょう初めてお配りするものです。また後で説明させて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はい。それでは説明をしてもらい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資料１－１をご覧ください。目次は、前回のワーキングのときにお示ししたものです。事例については、本文を補足するような意味合いで入れたものを、あとコンパクトで使い勝手のいいものをという形でお示ししたところ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本文を見ていきたいと思います。時間がありませんので主なところだけを説明します。下にページ数を打っています。３ページ、大きくⅠ、Ⅱがありまして、Ⅰは「高次脳機能障がいについての理解」ということで、主に医学的なところを含めて高次脳機能障がいとはどんなものかということを書いているところ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　高次脳機能障がいとは」ということで書いてあります。４ページでは「脳の各部位のはたらき」ということで、それぞれの場所ごとに、どんな働きをしているかというところを示し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そして４ページの下から５ページにかけて、厚労省が示しています「高次脳機能障がいの診断基準」を掲載し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５ページの下のからは「高次脳機能障がいの主な症状」ということで、記憶障がいや注意障がい、遂行機能障がい、社会的行動障がいの主な症状などを具体的に書い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８ページのところに、これは参考になるかなということでＴＢＩ－３１ということで枠で囲ってあります。家族の方や支援者に書いてもらったり、場合によってはご本人にも回答していただくことで、ご本人がどの程度その障がいのことを把握しているのかを探ることもできるツールということで載せています。これは実際に急性期・総合医療センターでも使っているものです。４３ページに、実際のものをお示ししております。神奈川県に了解を得ていますので、もし使う場合、ダウンロードから使ってくださいというＯＫをもら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８ページの真ん中下の失語症は、現在作成中です。高次脳機能障がいの支援普及事業の名称が変わったこともありますし、失語症についても簡単に触れておいた方がいいだろうということで原稿を作成しているところ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９ページでは２として「高次脳機能障がいのリハビリテーション」として、具体的にリハビリテーションがどのような考えの下に進められるのか、どんな内容であるのかといったようなこと等々をお示ししているところ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１１ページの下のところに（調整中）とありますけれども、もう少し分かりやすいものを探そうということで、現在探しているところ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１２ページからは、事例が３例です。事例につきましては、皆さんからお忙しいところご協力いただき提供ただきまして、本当にありがとうございました。あと、個人情報の観点、ホームページにも掲載ということもありますので、その辺のところをかなり意識しまして名前はもちろん見せないんですが、イニシャルも順番で、一番最初の方についてはＡさん、２番目の事例はＢさん、３番目の事例はＣさんというかたちで書いていまして、本人が特定できないかたちを考えています。あと、年齢につきましても皆さんいろいろな書き方があったと思うんですが、具体的に例えば</w:t>
      </w:r>
      <w:r>
        <w:rPr>
          <w:rFonts w:eastAsia="HG丸ｺﾞｼｯｸM-PRO" w:ascii="HG丸ｺﾞｼｯｸM-PRO" w:hAnsi="HG丸ｺﾞｼｯｸM-PRO"/>
        </w:rPr>
        <w:t>36</w:t>
      </w:r>
      <w:r>
        <w:rPr>
          <w:rFonts w:ascii="HG丸ｺﾞｼｯｸM-PRO" w:hAnsi="HG丸ｺﾞｼｯｸM-PRO" w:eastAsia="HG丸ｺﾞｼｯｸM-PRO"/>
        </w:rPr>
        <w:t>歳と書いている方もおられますし、</w:t>
      </w:r>
      <w:r>
        <w:rPr>
          <w:rFonts w:eastAsia="HG丸ｺﾞｼｯｸM-PRO" w:ascii="HG丸ｺﾞｼｯｸM-PRO" w:hAnsi="HG丸ｺﾞｼｯｸM-PRO"/>
        </w:rPr>
        <w:t>30</w:t>
      </w:r>
      <w:r>
        <w:rPr>
          <w:rFonts w:ascii="HG丸ｺﾞｼｯｸM-PRO" w:hAnsi="HG丸ｺﾞｼｯｸM-PRO" w:eastAsia="HG丸ｺﾞｼｯｸM-PRO"/>
        </w:rPr>
        <w:t>歳代というかたちの方もおられました。その辺も基本的には幅広くというかたちで、例えば</w:t>
      </w:r>
      <w:r>
        <w:rPr>
          <w:rFonts w:eastAsia="HG丸ｺﾞｼｯｸM-PRO" w:ascii="HG丸ｺﾞｼｯｸM-PRO" w:hAnsi="HG丸ｺﾞｼｯｸM-PRO"/>
        </w:rPr>
        <w:t>36</w:t>
      </w:r>
      <w:r>
        <w:rPr>
          <w:rFonts w:ascii="HG丸ｺﾞｼｯｸM-PRO" w:hAnsi="HG丸ｺﾞｼｯｸM-PRO" w:eastAsia="HG丸ｺﾞｼｯｸM-PRO"/>
        </w:rPr>
        <w:t>歳の方であれば</w:t>
      </w:r>
      <w:r>
        <w:rPr>
          <w:rFonts w:eastAsia="HG丸ｺﾞｼｯｸM-PRO" w:ascii="HG丸ｺﾞｼｯｸM-PRO" w:hAnsi="HG丸ｺﾞｼｯｸM-PRO"/>
        </w:rPr>
        <w:t>30</w:t>
      </w:r>
      <w:r>
        <w:rPr>
          <w:rFonts w:ascii="HG丸ｺﾞｼｯｸM-PRO" w:hAnsi="HG丸ｺﾞｼｯｸM-PRO" w:eastAsia="HG丸ｺﾞｼｯｸM-PRO"/>
        </w:rPr>
        <w:t>歳代というかたちで少し変更をさせてもらっています。あと、事例の提供者も、送っていただいたときは検討しやすいようにというかたちで名称を書いてもらっていたんですが、このハンドブックの中ではどこの機関が書いているのかは書かずにしたいと思います。あとは資料１－２で具体的には説明したいと思いますが、事例の簡単な見出しといいますか、アウトラインといいますか、そういうのが共通してあった方が見やすいのかなというかたちで検討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4</w:t>
      </w:r>
      <w:r>
        <w:rPr>
          <w:rFonts w:ascii="HG丸ｺﾞｼｯｸM-PRO" w:hAnsi="HG丸ｺﾞｼｯｸM-PRO" w:eastAsia="HG丸ｺﾞｼｯｸM-PRO"/>
        </w:rPr>
        <w:t>ページの下では、神経心理ピラミッドというものがありまして、これを理解していると、高次脳機能障がいのとらまえ方みたいなところが分かりやすいのかと考えて入れ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5</w:t>
      </w:r>
      <w:r>
        <w:rPr>
          <w:rFonts w:ascii="HG丸ｺﾞｼｯｸM-PRO" w:hAnsi="HG丸ｺﾞｼｯｸM-PRO" w:eastAsia="HG丸ｺﾞｼｯｸM-PRO"/>
        </w:rPr>
        <w:t>ページでは、神経心理学検査はこんなものを使っていますということを入れ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17</w:t>
      </w:r>
      <w:r>
        <w:rPr>
          <w:rFonts w:ascii="HG丸ｺﾞｼｯｸM-PRO" w:hAnsi="HG丸ｺﾞｼｯｸM-PRO" w:eastAsia="HG丸ｺﾞｼｯｸM-PRO"/>
        </w:rPr>
        <w:t>ページは「３　家族支援」です。ご家族をどんなかたちで支援していくのかは大きなポイントなので、ここに入れています。家族というのが支援者という側面もあるし、場合によっては本当に当事者というか、家族自体の支援を求めている人というところもあり、その辺の両面性についてそこで挙げ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こまでが「Ⅰ 高次脳機能障がいの理解について」ということで、主に医学的側面から書いてあるところ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8</w:t>
      </w:r>
      <w:r>
        <w:rPr>
          <w:rFonts w:ascii="HG丸ｺﾞｼｯｸM-PRO" w:hAnsi="HG丸ｺﾞｼｯｸM-PRO" w:eastAsia="HG丸ｺﾞｼｯｸM-PRO"/>
        </w:rPr>
        <w:t>ページからは、福祉的側面の方が多くなってきますけれども、高次脳機能障がいについて福祉制度や種々のサービスについてということで、まず１のところでは医療費や経済的支援の主なものということで、高額療養費制度、自立支援医療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9</w:t>
      </w:r>
      <w:r>
        <w:rPr>
          <w:rFonts w:ascii="HG丸ｺﾞｼｯｸM-PRO" w:hAnsi="HG丸ｺﾞｼｯｸM-PRO" w:eastAsia="HG丸ｺﾞｼｯｸM-PRO"/>
        </w:rPr>
        <w:t>ページでは障がい年金と一番下のところからは労災保険。</w:t>
      </w:r>
      <w:r>
        <w:rPr>
          <w:rFonts w:eastAsia="HG丸ｺﾞｼｯｸM-PRO" w:ascii="HG丸ｺﾞｼｯｸM-PRO" w:hAnsi="HG丸ｺﾞｼｯｸM-PRO"/>
        </w:rPr>
        <w:t>20</w:t>
      </w:r>
      <w:r>
        <w:rPr>
          <w:rFonts w:ascii="HG丸ｺﾞｼｯｸM-PRO" w:hAnsi="HG丸ｺﾞｼｯｸM-PRO" w:eastAsia="HG丸ｺﾞｼｯｸM-PRO"/>
        </w:rPr>
        <w:t>ページでは交通事故の方が多いと思いますので、自動車保険のことを書い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して</w:t>
      </w:r>
      <w:r>
        <w:rPr>
          <w:rFonts w:eastAsia="HG丸ｺﾞｼｯｸM-PRO" w:ascii="HG丸ｺﾞｼｯｸM-PRO" w:hAnsi="HG丸ｺﾞｼｯｸM-PRO"/>
        </w:rPr>
        <w:t>21</w:t>
      </w:r>
      <w:r>
        <w:rPr>
          <w:rFonts w:ascii="HG丸ｺﾞｼｯｸM-PRO" w:hAnsi="HG丸ｺﾞｼｯｸM-PRO" w:eastAsia="HG丸ｺﾞｼｯｸM-PRO"/>
        </w:rPr>
        <w:t>ページの事例のところでは、高額療養の制度、障がい年金のことなどが書かれてありまして、この事例については高次脳はもちろんなんですが、併せて脳血管障がい、そういう診断もあるということで、</w:t>
      </w:r>
      <w:r>
        <w:rPr>
          <w:rFonts w:eastAsia="HG丸ｺﾞｼｯｸM-PRO" w:ascii="HG丸ｺﾞｼｯｸM-PRO" w:hAnsi="HG丸ｺﾞｼｯｸM-PRO"/>
        </w:rPr>
        <w:t>22</w:t>
      </w:r>
      <w:r>
        <w:rPr>
          <w:rFonts w:ascii="HG丸ｺﾞｼｯｸM-PRO" w:hAnsi="HG丸ｺﾞｼｯｸM-PRO" w:eastAsia="HG丸ｺﾞｼｯｸM-PRO"/>
        </w:rPr>
        <w:t>ページの上のところで枠を付けさせてもらったんですが、高次脳機能障がい単独の場合だと１年６カ月経過しないと精神の方は年金の申請は無理なんですが、運動機能障がいのような場合は４カ月を経過すると、申請がある場合もあるといった注釈を付けています。高次脳プラスのそういう運動機能障がいが残るような方については６カ月もあり得るというかたちですね。</w:t>
      </w:r>
    </w:p>
    <w:p>
      <w:pPr>
        <w:pStyle w:val="Normal"/>
        <w:rPr>
          <w:rFonts w:ascii="HG丸ｺﾞｼｯｸM-PRO" w:hAnsi="HG丸ｺﾞｼｯｸM-PRO" w:eastAsia="HG丸ｺﾞｼｯｸM-PRO"/>
        </w:rPr>
      </w:pPr>
      <w:r>
        <w:rPr>
          <w:rFonts w:ascii="HG丸ｺﾞｼｯｸM-PRO" w:hAnsi="HG丸ｺﾞｼｯｸM-PRO" w:eastAsia="HG丸ｺﾞｼｯｸM-PRO"/>
        </w:rPr>
        <w:t>　２番目の福祉や介護サービスのところでは障がい者手帳のことや障害者総合支援法ですね。そして</w:t>
      </w:r>
      <w:r>
        <w:rPr>
          <w:rFonts w:eastAsia="HG丸ｺﾞｼｯｸM-PRO" w:ascii="HG丸ｺﾞｼｯｸM-PRO" w:hAnsi="HG丸ｺﾞｼｯｸM-PRO"/>
        </w:rPr>
        <w:t>24</w:t>
      </w:r>
      <w:r>
        <w:rPr>
          <w:rFonts w:ascii="HG丸ｺﾞｼｯｸM-PRO" w:hAnsi="HG丸ｺﾞｼｯｸM-PRO" w:eastAsia="HG丸ｺﾞｼｯｸM-PRO"/>
        </w:rPr>
        <w:t>ページでは介護保険のことについて書い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5</w:t>
      </w:r>
      <w:r>
        <w:rPr>
          <w:rFonts w:ascii="HG丸ｺﾞｼｯｸM-PRO" w:hAnsi="HG丸ｺﾞｼｯｸM-PRO" w:eastAsia="HG丸ｺﾞｼｯｸM-PRO"/>
        </w:rPr>
        <w:t>ペーシでは、１回目のワーキングでも要望があったかと思うんですが「障害者総合支援法と介護保険との関係」ということで、そこにありますように</w:t>
      </w:r>
      <w:r>
        <w:rPr>
          <w:rFonts w:eastAsia="HG丸ｺﾞｼｯｸM-PRO" w:ascii="HG丸ｺﾞｼｯｸM-PRO" w:hAnsi="HG丸ｺﾞｼｯｸM-PRO"/>
        </w:rPr>
        <w:t>40</w:t>
      </w:r>
      <w:r>
        <w:rPr>
          <w:rFonts w:ascii="HG丸ｺﾞｼｯｸM-PRO" w:hAnsi="HG丸ｺﾞｼｯｸM-PRO" w:eastAsia="HG丸ｺﾞｼｯｸM-PRO"/>
        </w:rPr>
        <w:t>歳以上で脳血管疾患などで介護保険の対象となる場合は、障害者総合支援法による給付よりも介護保険が優先されますと。ただし、介護保険にない障がい福祉サービスなど、障害者総合支援法のサービス利用が可能な場合がありますというかたちの記載。あと事例の中でもそういった事例を取り上げて紹介をしてい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28</w:t>
      </w:r>
      <w:r>
        <w:rPr>
          <w:rFonts w:ascii="HG丸ｺﾞｼｯｸM-PRO" w:hAnsi="HG丸ｺﾞｼｯｸM-PRO" w:eastAsia="HG丸ｺﾞｼｯｸM-PRO"/>
        </w:rPr>
        <w:t>ページのところでは「３　就労支援」ということで、就労にまつわる相談のことが書かれています。障害者職業センターの方にも見ていただき、内容の調整をしています。</w:t>
      </w:r>
      <w:r>
        <w:rPr>
          <w:rFonts w:eastAsia="HG丸ｺﾞｼｯｸM-PRO" w:ascii="HG丸ｺﾞｼｯｸM-PRO" w:hAnsi="HG丸ｺﾞｼｯｸM-PRO"/>
        </w:rPr>
        <w:t>30</w:t>
      </w:r>
      <w:r>
        <w:rPr>
          <w:rFonts w:ascii="HG丸ｺﾞｼｯｸM-PRO" w:hAnsi="HG丸ｺﾞｼｯｸM-PRO" w:eastAsia="HG丸ｺﾞｼｯｸM-PRO"/>
        </w:rPr>
        <w:t>ページ、</w:t>
      </w:r>
      <w:r>
        <w:rPr>
          <w:rFonts w:eastAsia="HG丸ｺﾞｼｯｸM-PRO" w:ascii="HG丸ｺﾞｼｯｸM-PRO" w:hAnsi="HG丸ｺﾞｼｯｸM-PRO"/>
        </w:rPr>
        <w:t>31</w:t>
      </w:r>
      <w:r>
        <w:rPr>
          <w:rFonts w:ascii="HG丸ｺﾞｼｯｸM-PRO" w:hAnsi="HG丸ｺﾞｼｯｸM-PRO" w:eastAsia="HG丸ｺﾞｼｯｸM-PRO"/>
        </w:rPr>
        <w:t>ページにかけまして、就労に関する事例を掲載し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それで、</w:t>
      </w:r>
      <w:r>
        <w:rPr>
          <w:rFonts w:eastAsia="HG丸ｺﾞｼｯｸM-PRO" w:ascii="HG丸ｺﾞｼｯｸM-PRO" w:hAnsi="HG丸ｺﾞｼｯｸM-PRO"/>
        </w:rPr>
        <w:t>32</w:t>
      </w:r>
      <w:r>
        <w:rPr>
          <w:rFonts w:ascii="HG丸ｺﾞｼｯｸM-PRO" w:hAnsi="HG丸ｺﾞｼｯｸM-PRO" w:eastAsia="HG丸ｺﾞｼｯｸM-PRO"/>
        </w:rPr>
        <w:t>ページの下のところでは「復学・就学への支援」で、その説明と</w:t>
      </w:r>
      <w:r>
        <w:rPr>
          <w:rFonts w:eastAsia="HG丸ｺﾞｼｯｸM-PRO" w:ascii="HG丸ｺﾞｼｯｸM-PRO" w:hAnsi="HG丸ｺﾞｼｯｸM-PRO"/>
        </w:rPr>
        <w:t>33</w:t>
      </w:r>
      <w:r>
        <w:rPr>
          <w:rFonts w:ascii="HG丸ｺﾞｼｯｸM-PRO" w:hAnsi="HG丸ｺﾞｼｯｸM-PRO" w:eastAsia="HG丸ｺﾞｼｯｸM-PRO"/>
        </w:rPr>
        <w:t>ページの真ん中の事例は就学している子どもさんの事例を掲載しています。</w:t>
      </w:r>
      <w:r>
        <w:rPr>
          <w:rFonts w:eastAsia="HG丸ｺﾞｼｯｸM-PRO" w:ascii="HG丸ｺﾞｼｯｸM-PRO" w:hAnsi="HG丸ｺﾞｼｯｸM-PRO"/>
        </w:rPr>
        <w:t>33</w:t>
      </w:r>
      <w:r>
        <w:rPr>
          <w:rFonts w:ascii="HG丸ｺﾞｼｯｸM-PRO" w:hAnsi="HG丸ｺﾞｼｯｸM-PRO" w:eastAsia="HG丸ｺﾞｼｯｸM-PRO"/>
        </w:rPr>
        <w:t>ページの下では地域の相談支援ということで、相談支援事業所の内容と、具体的な事例を</w:t>
      </w:r>
      <w:r>
        <w:rPr>
          <w:rFonts w:eastAsia="HG丸ｺﾞｼｯｸM-PRO" w:ascii="HG丸ｺﾞｼｯｸM-PRO" w:hAnsi="HG丸ｺﾞｼｯｸM-PRO"/>
        </w:rPr>
        <w:t>34</w:t>
      </w:r>
      <w:r>
        <w:rPr>
          <w:rFonts w:ascii="HG丸ｺﾞｼｯｸM-PRO" w:hAnsi="HG丸ｺﾞｼｯｸM-PRO" w:eastAsia="HG丸ｺﾞｼｯｸM-PRO"/>
        </w:rPr>
        <w:t>ページに書い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4</w:t>
      </w:r>
      <w:r>
        <w:rPr>
          <w:rFonts w:ascii="HG丸ｺﾞｼｯｸM-PRO" w:hAnsi="HG丸ｺﾞｼｯｸM-PRO" w:eastAsia="HG丸ｺﾞｼｯｸM-PRO"/>
        </w:rPr>
        <w:t>ページの下のところからは「６　当事者・家族会」ということで、最初に</w:t>
      </w:r>
      <w:r>
        <w:rPr>
          <w:rFonts w:eastAsia="HG丸ｺﾞｼｯｸM-PRO" w:ascii="HG丸ｺﾞｼｯｸM-PRO" w:hAnsi="HG丸ｺﾞｼｯｸM-PRO"/>
        </w:rPr>
        <w:t>35</w:t>
      </w:r>
      <w:r>
        <w:rPr>
          <w:rFonts w:ascii="HG丸ｺﾞｼｯｸM-PRO" w:hAnsi="HG丸ｺﾞｼｯｸM-PRO" w:eastAsia="HG丸ｺﾞｼｯｸM-PRO"/>
        </w:rPr>
        <w:t>ページのところに事例を書きまして、以下</w:t>
      </w:r>
      <w:r>
        <w:rPr>
          <w:rFonts w:eastAsia="HG丸ｺﾞｼｯｸM-PRO" w:ascii="HG丸ｺﾞｼｯｸM-PRO" w:hAnsi="HG丸ｺﾞｼｯｸM-PRO"/>
        </w:rPr>
        <w:t>35</w:t>
      </w:r>
      <w:r>
        <w:rPr>
          <w:rFonts w:ascii="HG丸ｺﾞｼｯｸM-PRO" w:hAnsi="HG丸ｺﾞｼｯｸM-PRO" w:eastAsia="HG丸ｺﾞｼｯｸM-PRO"/>
        </w:rPr>
        <w:t>ページの下のところから当事者・家族会が主なところが大阪では五つありますけれども、それぞれの会の活動内容で、それぞれ順番に原稿をもらって掲載をしています。八尾市のほっと・ケーキさんは内容が変わ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最後に</w:t>
      </w:r>
      <w:r>
        <w:rPr>
          <w:rFonts w:eastAsia="HG丸ｺﾞｼｯｸM-PRO" w:ascii="HG丸ｺﾞｼｯｸM-PRO" w:hAnsi="HG丸ｺﾞｼｯｸM-PRO"/>
        </w:rPr>
        <w:t>41</w:t>
      </w:r>
      <w:r>
        <w:rPr>
          <w:rFonts w:ascii="HG丸ｺﾞｼｯｸM-PRO" w:hAnsi="HG丸ｺﾞｼｯｸM-PRO" w:eastAsia="HG丸ｺﾞｼｯｸM-PRO"/>
        </w:rPr>
        <w:t>ページ、</w:t>
      </w:r>
      <w:r>
        <w:rPr>
          <w:rFonts w:eastAsia="HG丸ｺﾞｼｯｸM-PRO" w:ascii="HG丸ｺﾞｼｯｸM-PRO" w:hAnsi="HG丸ｺﾞｼｯｸM-PRO"/>
        </w:rPr>
        <w:t>42</w:t>
      </w:r>
      <w:r>
        <w:rPr>
          <w:rFonts w:ascii="HG丸ｺﾞｼｯｸM-PRO" w:hAnsi="HG丸ｺﾞｼｯｸM-PRO" w:eastAsia="HG丸ｺﾞｼｯｸM-PRO"/>
        </w:rPr>
        <w:t>ページに東大阪え～わの会の分があります。</w:t>
      </w:r>
      <w:r>
        <w:rPr>
          <w:rFonts w:eastAsia="HG丸ｺﾞｼｯｸM-PRO" w:ascii="HG丸ｺﾞｼｯｸM-PRO" w:hAnsi="HG丸ｺﾞｼｯｸM-PRO"/>
        </w:rPr>
        <w:t>43</w:t>
      </w:r>
      <w:r>
        <w:rPr>
          <w:rFonts w:ascii="HG丸ｺﾞｼｯｸM-PRO" w:hAnsi="HG丸ｺﾞｼｯｸM-PRO" w:eastAsia="HG丸ｺﾞｼｯｸM-PRO"/>
        </w:rPr>
        <w:t>ページに先ほどの</w:t>
      </w:r>
      <w:r>
        <w:rPr>
          <w:rFonts w:eastAsia="HG丸ｺﾞｼｯｸM-PRO" w:ascii="HG丸ｺﾞｼｯｸM-PRO" w:hAnsi="HG丸ｺﾞｼｯｸM-PRO"/>
        </w:rPr>
        <w:t>TBI-31</w:t>
      </w:r>
      <w:r>
        <w:rPr>
          <w:rFonts w:ascii="HG丸ｺﾞｼｯｸM-PRO" w:hAnsi="HG丸ｺﾞｼｯｸM-PRO" w:eastAsia="HG丸ｺﾞｼｯｸM-PRO"/>
        </w:rPr>
        <w:t>があります。最後</w:t>
      </w:r>
      <w:r>
        <w:rPr>
          <w:rFonts w:eastAsia="HG丸ｺﾞｼｯｸM-PRO" w:ascii="HG丸ｺﾞｼｯｸM-PRO" w:hAnsi="HG丸ｺﾞｼｯｸM-PRO"/>
        </w:rPr>
        <w:t>44</w:t>
      </w:r>
      <w:r>
        <w:rPr>
          <w:rFonts w:ascii="HG丸ｺﾞｼｯｸM-PRO" w:hAnsi="HG丸ｺﾞｼｯｸM-PRO" w:eastAsia="HG丸ｺﾞｼｯｸM-PRO"/>
        </w:rPr>
        <w:t>ページに「障がい」の表記の説明を書い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あと、</w:t>
      </w:r>
      <w:r>
        <w:rPr>
          <w:rFonts w:eastAsia="HG丸ｺﾞｼｯｸM-PRO" w:ascii="HG丸ｺﾞｼｯｸM-PRO" w:hAnsi="HG丸ｺﾞｼｯｸM-PRO"/>
        </w:rPr>
        <w:t>44</w:t>
      </w:r>
      <w:r>
        <w:rPr>
          <w:rFonts w:ascii="HG丸ｺﾞｼｯｸM-PRO" w:hAnsi="HG丸ｺﾞｼｯｸM-PRO" w:eastAsia="HG丸ｺﾞｼｯｸM-PRO"/>
        </w:rPr>
        <w:t>ページの下のところでは「出典について」ということで、具体的にはまだ書いていないんですけれども、そこに出典などを掲載する予定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あと、</w:t>
      </w:r>
      <w:r>
        <w:rPr>
          <w:rFonts w:eastAsia="HG丸ｺﾞｼｯｸM-PRO" w:ascii="HG丸ｺﾞｼｯｸM-PRO" w:hAnsi="HG丸ｺﾞｼｯｸM-PRO"/>
        </w:rPr>
        <w:t>45</w:t>
      </w:r>
      <w:r>
        <w:rPr>
          <w:rFonts w:ascii="HG丸ｺﾞｼｯｸM-PRO" w:hAnsi="HG丸ｺﾞｼｯｸM-PRO" w:eastAsia="HG丸ｺﾞｼｯｸM-PRO"/>
        </w:rPr>
        <w:t>ページでは、各委員さんの名前とか事務局を掲載する予定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だ検討中で今日はそこまで行っていないんですが、用語集というか、医療関係、福祉関係、就労関係でそれぞれ、中にいる人については結構当たり前の言葉もあるんですが、分かりにくかったり、聞いたことがあるけどという、用語集的なものがあるといいかなということを検討しているのと、あと、例えば理学療法士や作業療法士を日本語で書くのがいいのか、</w:t>
      </w:r>
      <w:r>
        <w:rPr>
          <w:rFonts w:eastAsia="HG丸ｺﾞｼｯｸM-PRO" w:ascii="HG丸ｺﾞｼｯｸM-PRO" w:hAnsi="HG丸ｺﾞｼｯｸM-PRO"/>
        </w:rPr>
        <w:t>PT</w:t>
      </w:r>
      <w:r>
        <w:rPr>
          <w:rFonts w:ascii="HG丸ｺﾞｼｯｸM-PRO" w:hAnsi="HG丸ｺﾞｼｯｸM-PRO" w:eastAsia="HG丸ｺﾞｼｯｸM-PRO"/>
        </w:rPr>
        <w:t>、</w:t>
      </w:r>
      <w:r>
        <w:rPr>
          <w:rFonts w:eastAsia="HG丸ｺﾞｼｯｸM-PRO" w:ascii="HG丸ｺﾞｼｯｸM-PRO" w:hAnsi="HG丸ｺﾞｼｯｸM-PRO"/>
        </w:rPr>
        <w:t>OT</w:t>
      </w:r>
      <w:r>
        <w:rPr>
          <w:rFonts w:ascii="HG丸ｺﾞｼｯｸM-PRO" w:hAnsi="HG丸ｺﾞｼｯｸM-PRO" w:eastAsia="HG丸ｺﾞｼｯｸM-PRO"/>
        </w:rPr>
        <w:t>と書くのがいいか、あるいはどこかでそれを説明して、あとは</w:t>
      </w:r>
      <w:r>
        <w:rPr>
          <w:rFonts w:eastAsia="HG丸ｺﾞｼｯｸM-PRO" w:ascii="HG丸ｺﾞｼｯｸM-PRO" w:hAnsi="HG丸ｺﾞｼｯｸM-PRO"/>
        </w:rPr>
        <w:t>PT</w:t>
      </w:r>
      <w:r>
        <w:rPr>
          <w:rFonts w:ascii="HG丸ｺﾞｼｯｸM-PRO" w:hAnsi="HG丸ｺﾞｼｯｸM-PRO" w:eastAsia="HG丸ｺﾞｼｯｸM-PRO"/>
        </w:rPr>
        <w:t>、</w:t>
      </w:r>
      <w:r>
        <w:rPr>
          <w:rFonts w:eastAsia="HG丸ｺﾞｼｯｸM-PRO" w:ascii="HG丸ｺﾞｼｯｸM-PRO" w:hAnsi="HG丸ｺﾞｼｯｸM-PRO"/>
        </w:rPr>
        <w:t>OT</w:t>
      </w:r>
      <w:r>
        <w:rPr>
          <w:rFonts w:ascii="HG丸ｺﾞｼｯｸM-PRO" w:hAnsi="HG丸ｺﾞｼｯｸM-PRO" w:eastAsia="HG丸ｺﾞｼｯｸM-PRO"/>
        </w:rPr>
        <w:t>とするのかなど、今検討しているところなので、その辺はまた決めていきたいと思います。またご意見があれば聞かせてもらえれば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資料１－２ですけれども、先ほど事例のところで少し話をしました。今簡単なタイトル的なものが１行であるんですが、書いてくださった方もいるんですが、ちょっと例文的なところでつくっているところもあるのでタイトルを、今と同じでいいという方はそのままで、もちろん結構ですけれども、見出しというか特徴的なことを、事例タイトルを考えていただけたらと思っています。一つの例として、一番下のところに例えば「新規就労に向けて就労移行支援事業所での支援」とか「学校と連携しながら復学した事例」、「医療から福祉へつなげた事例」。何らかのかたちで見出しになるようなものを入れて、あと基本的には調整という意味で、年齢ですね。ここに「代」と書いてありますが、何歳代の方がいいかなと考えております。それと、あと性別ですね。もし性別を明らかにしたくないということであれば、それも併せて書いてもらったら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あと、高次脳機能障がいの四つの障がいが行政的な診断基準にありますが、どこに当てはまるかということと、もう少し本人の特徴的なもので、これはというところがあれば、個人情報とのかねあい、個人の特定というのがありますけれども、書いていただければと思います。その辺を事例の頭のところに、統一して各事例の頭に付けて掲載できればと考えていますので、もし今日この会議で了承がもらえましたら、この部分を書いていただいてメールで送っていただけたら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実際ご覧になって、ここはこうなんじゃないかとか、あるいはこういう点の視点が少しぶれているのではないかというところをご議論いただけたらと思いますので、よろしくお願いいたします。以上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はい、ありがとうございました。私がフォローできなかったんですが、資料１－２というのは、出してもらっている事例とどう関係があるん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イメージ的には新聞の見出しなんかと同じかなと思うんですが、どんなものかというのが一目で分かったらいいということと、その人がどんな人なのかということで、１例として</w:t>
      </w:r>
      <w:r>
        <w:rPr>
          <w:rFonts w:eastAsia="HG丸ｺﾞｼｯｸM-PRO" w:ascii="HG丸ｺﾞｼｯｸM-PRO" w:hAnsi="HG丸ｺﾞｼｯｸM-PRO"/>
        </w:rPr>
        <w:t>30</w:t>
      </w:r>
      <w:r>
        <w:rPr>
          <w:rFonts w:ascii="HG丸ｺﾞｼｯｸM-PRO" w:hAnsi="HG丸ｺﾞｼｯｸM-PRO" w:eastAsia="HG丸ｺﾞｼｯｸM-PRO"/>
        </w:rPr>
        <w:t>ページのところ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こういう書式でそろえようというお話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はい。</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分かり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見出しの上のところだけは、それでそろえようと。だから、今は記入されていないかと思うんですが、例えば</w:t>
      </w:r>
      <w:r>
        <w:rPr>
          <w:rFonts w:eastAsia="HG丸ｺﾞｼｯｸM-PRO" w:ascii="HG丸ｺﾞｼｯｸM-PRO" w:hAnsi="HG丸ｺﾞｼｯｸM-PRO"/>
        </w:rPr>
        <w:t>30</w:t>
      </w:r>
      <w:r>
        <w:rPr>
          <w:rFonts w:ascii="HG丸ｺﾞｼｯｸM-PRO" w:hAnsi="HG丸ｺﾞｼｯｸM-PRO" w:eastAsia="HG丸ｺﾞｼｯｸM-PRO"/>
        </w:rPr>
        <w:t>ページの事例の上のところに書いてあるも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分かりました。書いてもらった事例を、こういう統一した書式で書き直すというか、そのようにしてもらうということ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はい。そして、それを事例を提供していただいた方に記入いただければと事務局は考え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分かりました。そうしたら、順番に皆さんのご意見を聞きながら進めていきましょうか。特に目次のところは問題ない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江口委員　これはあとでページが入ってくるんです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目次のところに。そうですね。ページを入れてもらえますね。はい。事例としては、これ以上増えない。</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そうです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先日どこかで言いましたが、復職した人でも、就労枠で復職した人と黙って復職した人とえらい違うんですけどね。事例の数はこれだけということにして、わりとうまい具合にいった例ばかり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うまいこといったというか、苦労したところも同じように挙げているかと思うんですが、基本的には、やってよかったなという方向がどうしても多いかなと思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ただ、今言われたような、いわゆる障がい者枠の就労と、障がい者枠ではなくて一般の就労、障がいを隠して行っている人がいると。それで、障がいを隠して行った人が結構苦労して行っている人もいるのではないかと。</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実際にいるんです。障がい者枠については、結構、本人の葛藤とか企業の性質で、障がい者枠と言ったとたんに首になるんじゃないかという患者さんの思いがものすごく強いんですね。どこかでその辺に触れられませんか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例えば就労支援で、少しそのあたりを触れていただくというのはどうかなと思います。コラム的にじゃないですけれども、復職の場合に、手帳があった場合と、ない場合ということで少し触れていただくとか、事例の方が分かりやすい。</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斉喜委員　基本的に障がい者枠以外の事例は、だいたいそういったかたちで復職されて、いろいろあってしんどくなって辞められて、相談に来るというパターンがほとんどです。そういった方からいろいろ聞いているのは聞いているので、そういったところを。事例となると、どこまでかなとは思うんですが。</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カミングアウトをするときの葛藤ですね。給料も減るし。そういう時期があったらその辺を書いてもらえると。</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斉喜委員　そうですね。例えば障害者職業センターさんとか、そういった事例とかケースを扱っている数は多いのかもしれないですが、就ポツとなると、何か結果が出た方が多いです。当事者と企業へのフォローでは、障害者職業センターさんの方がいろいろ持っているのかなという気が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分かりました。どこかで触れる場所があれば、頭に置いておい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今気付いたんですが、高次脳障がいの主な原因というのは、確かに頻度上は脳血管障がいが多いですが、やっぱりこれが表に出てきたのは、交通事故の後の保障の問題。そういうところから出てきたので、実際頻度も私の外来では交通事故の方が多いんですが、交通事故の方を先に持ってきた方がインパクトがあるんじゃないですかね。３ページのところの順番。社会的に問題になるのは、やっぱりこういう事故のことですので。</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一般的に書かれているのは、わりと先に脳血管が書いてあって、その後事故とか外傷の説明が多いのかなと思いまして、一般的には数の多いものが先に書かれるのかなと。確かに事故でいろいろな問題になる場合もあるし、どちらが大きいかどうかというのは何とも言えないところがあるような気がします。ケース・バイ・ケースという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皆さんからも意見をもらった方がいいかなとは思いますけれども。見ている限り、原因とすれば１、脳血管が原因によるもの、２、事故によるもの、３、その他という流れが１番聞くかなと思いますが。</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いかが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増田委員　おそらくどちらが正しいということではないようにも思うんです。確かに頻度的に言うと、脳血管の方は多いんですが、渡邉先生のおっしゃるように、問題となっているのは、交通事故なんかで保障に関わるものですよね。社会生活において非常に高次脳としてお苦しみになられているというところにスポットが当たって、今の高次脳機能障がいの支援というのがあるかなと思っていますので。</w:t>
      </w:r>
    </w:p>
    <w:p>
      <w:pPr>
        <w:pStyle w:val="Normal"/>
        <w:rPr>
          <w:rFonts w:ascii="HG丸ｺﾞｼｯｸM-PRO" w:hAnsi="HG丸ｺﾞｼｯｸM-PRO" w:eastAsia="HG丸ｺﾞｼｯｸM-PRO"/>
        </w:rPr>
      </w:pPr>
      <w:r>
        <w:rPr>
          <w:rFonts w:ascii="HG丸ｺﾞｼｯｸM-PRO" w:hAnsi="HG丸ｺﾞｼｯｸM-PRO" w:eastAsia="HG丸ｺﾞｼｯｸM-PRO"/>
        </w:rPr>
        <w:t>　ただ、そのときにこのハンドブックがどういうところでどう活用されるかということかなとも思ったりしています。社会的なインパクトということであれば、当然交通事故なのかなと思っているんですが、もしハンドブックを活用される方が実際に相談に来られた方を目の当たりにしてというときに、活用されたときにどちらの頻度がというところがあるので、おそらく他の自治体なんかが掲載している順番というのはボリュームのところから来ていると。相談窓口等々に来られる方に沿ったものを前に持ってきて活用されるようにされているんだなと思うんです。感想ですが、そのように考え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脳血管から先に来ている場合が多い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そうです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うん。じゃあそうしましょうか。ほかにこのあたりで何かない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伊内委員　よろしい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はい。</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伊内委員　事例の文体なんですが、私も考えずに書いたんですが、私は、「何々した」とか「いる」という書き方をしたんです。ほかの事例を見ていますと「です」という書き方があるので、「ました」とか。その辺を統一はされるのか、このままの表記でいかれるのかが気になったんですが。</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できるだけ統一はしたいなと思うんですが、どうですかね。たぶん伊内さんが書かれたところが事例なんだけども、医療機関で制度のことがあるので、わりと「である」調になるのかなと。ほかのところは、やはり実際に事例とかを扱っている以上どうしても丁寧になるというか、「ですます」調になるというか。というところがあるのかなと思いますが、できるだけ統一したいとは思います。全部のところまでは統一できていないんですが、できるだけそろえられるものは、そろえたいと思います。例えば「ですます」調にした場合に、ここはトーンが変わってまずいぞと、その辺のところはありま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伊内委員　「減りました」とか「院内調整をしました」とかいうものだけなので。</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そうですね。そっちの方にそろえま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はい、分かりました。そこはそろえさせて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伊内委員　あと、用語集をつくられるということなんですけれども、私の事例で医療ソーシャルワーカーと書いて（</w:t>
      </w:r>
      <w:r>
        <w:rPr>
          <w:rFonts w:eastAsia="HG丸ｺﾞｼｯｸM-PRO" w:ascii="HG丸ｺﾞｼｯｸM-PRO" w:hAnsi="HG丸ｺﾞｼｯｸM-PRO"/>
        </w:rPr>
        <w:t>MSW</w:t>
      </w:r>
      <w:r>
        <w:rPr>
          <w:rFonts w:ascii="HG丸ｺﾞｼｯｸM-PRO" w:hAnsi="HG丸ｺﾞｼｯｸM-PRO" w:eastAsia="HG丸ｺﾞｼｯｸM-PRO"/>
        </w:rPr>
        <w:t>）と書かせてもらったんですが、ほかの方の事例は</w:t>
      </w:r>
      <w:r>
        <w:rPr>
          <w:rFonts w:eastAsia="HG丸ｺﾞｼｯｸM-PRO" w:ascii="HG丸ｺﾞｼｯｸM-PRO" w:hAnsi="HG丸ｺﾞｼｯｸM-PRO"/>
        </w:rPr>
        <w:t>MSW</w:t>
      </w:r>
      <w:r>
        <w:rPr>
          <w:rFonts w:ascii="HG丸ｺﾞｼｯｸM-PRO" w:hAnsi="HG丸ｺﾞｼｯｸM-PRO" w:eastAsia="HG丸ｺﾞｼｯｸM-PRO"/>
        </w:rPr>
        <w:t>ということで書かれていて、あまり知らない方もいらっしゃって。この間会合で診療所の歯科の先生が「これ何や」と言っていたので、あまり知られていないんだなと思いました。病院だと認知度は上がってきていると思うんですが、地域でまだまだなところを感じるので、その辺をお願いします。セラピストのところもＰＴ、ＯＴという記載があったり、セラピストと表記されたりしているので、その辺を同じ意味とたぶん書き手は思っていると思うんですが、見る方は一応専門職を想定されているんですよね、前の会議でそれで確認させてもらったんですが。もし一般の方も目を通す機会があるときに、その辺の表記の統一があれば。注釈と統一があればいいのかなと思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７ページの社会的行動障がいのところで、この【意欲・発動性の低下】はこのように表現されている場合が多いんですが、私が見ている限り、ほとんどの人はここに書いてあるように、言われないと動けずということで、聞いてみると遂行機能障がいにも通じるところがあって、何からしていいか分からないから何もしないという。仕事場でも、何をしてもいいと言われたら一番困るという人がほとんどなんです。これを意欲の低下と取ると、少し違う。確かにその上に「無気力」というのがあるから、こう書いてあるのが多いんですが、意欲というのは消した方がいいんじゃないでしょうか。それで項目としたら、何から始めていいか分からないというような例を書いてもらった方がいいかと思います。「うつ」として診断されてくる人が多いんですが、診てみるとだいたい「うつ」ではなくて、そのような人が多い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ここは国立障害者リハビリテーションの「高次脳機能障がい者支援の手引き」に基づいておりまして。</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多くのものにはこう書いてあるんです。別に変えてもいいで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もちろん渡邉先生がおっしゃられるように、何をしていいか分からなくて、言われたら動くという方ももちろんおられると思うんですが、本当に言われても、動けないという方もおられるのではないか。純粋に意欲がない。だから、たぶんそういう方だと「こうしたらどう」と言われても、意欲がないから動けないという方もおられるのではない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そういう人もいますよ。ただ、逆にそういうことで片付けてしまう。この人は「うつ」やから、抗うつ剤を飲んでという方がいることに対しての警告というか、別にこれはたぶんほとんどの人が見逃がしているんじゃないかと思うんですけどね。だから、確かに落ち込んでしまって、何もする気がなくなる人もあります。でも全部それで片付けてしまうと誤った処置になる。とにかく何から始めていいか分からないとか、リュックサックに一杯のものを背負っているような状態やとか、そのような表現をする人が多い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これ自体はハンドブックなので、支援者の方が高次脳とはどんなものかを知っていただくという観点かなと思うので、医療機関の方、ドクターが見る可能性もない訳ではないとは思いますが、最初に相談に携わる方が多いかなと思うので、それをどう解釈するのか、そして、それぞれに対してどう対応したらいいのかというのはまた細かくいろいろあるとは思うんですが、ここではこんな人もいますというような特徴があればいいのかなと思いますが、いかがですか。この場で難しければ、また検討を。取りあえず、主に福祉系の相談に第１線であたるような方が見られる可能性が一番高いと思うので、その方が見たときに分かりやすいのが一番いいと。無気力という人もいる、あるいは指示されないからどうしていいか分からなくなって困ってしまう、そういう人もいる。こういう人もいる、こういう状態なんだということがあらまし分かればいいかなと思っ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それでいいと思います。だから、ここの表題の【意欲・発動性の低下】の「意欲」というのを外して「発動性の低下」だけにしたらいいと思うん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高次脳機能障がい者支援の手引き」に【意欲・発動性の低下】があるん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そのまねをする必要はないと思うんです。多くの人が間違っていますので。</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先生が何かで書かれたので読ませていただいたんですが、開始と終了の障がいというのが遂行機能障がいで、たぶんそこの部分をおっしゃっているんだと思うんですが、そこをもう少し遂行機能障がいのところで補足的に書くとすれば、その下に【意欲・発動性の低下】というのが残っていても分かるのかなという気はするんですが。</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遂行機能障がい。</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はい。遂行機能障がいで、指示されないで動けないという人が「うつ」と間違われるというのを先生は気にされていると思うんですが。</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そう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それであれば、遂行機能障がいのところに、「うつ」と間違われることもあることを少し足しておけば、大丈夫かと。もしくはその下の【意欲・発動性の低下】のところに、意欲・発動性が本当に低下されている方もいるけれども、上にある遂行機能の障がい、スタートできないという方もいらっしゃるという感じで丁寧に書けば、分かるのかなと。</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遂行機能障がいのところに書いていますね、「自ら行動を開始しない」と。ここで「自ら行動を開始しないが、指示をすると行動が始まる」という文章にしま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一つの症状というのを、こっちから見たら社会行動やし、こっちから見たら遂行機能。記憶もそうですが、注意障がいともどっちとも取れるので、あまりこれは注意障がい、これは何々、四つの分類にぴしぴしと分かれていくものではないので。その辺は考えていただいて。ほかにはない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武平委員　すみません。リハビリのところで少しお願いしてもいい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0</w:t>
      </w:r>
      <w:r>
        <w:rPr>
          <w:rFonts w:ascii="HG丸ｺﾞｼｯｸM-PRO" w:hAnsi="HG丸ｺﾞｼｯｸM-PRO" w:eastAsia="HG丸ｺﾞｼｯｸM-PRO"/>
        </w:rPr>
        <w:t>ページに「標準的訓練プログラム」が記載されていまして、医学的リハビリと生活訓練と職能訓練とがあるんですが、医学的リハの中で障がいそのものの回復を図る認知訓練を中心に机上課題や作業課題などを用いた訓練が主とあるんですけれども、もちろんそれが効果はあると思うんですが、それだけではなくて高次脳機能障がいの方ではどうしても机上訓練を生活に反映するのが難しい方もいらっしゃるので、結構な頻度で医療機関でも生活訓練を行ったりすると思うんです。ここに書かれている意図としては、生活訓練は自立訓練施設、メインは確かにそうだと思うんですが、通所が難しいとか、様々な事情で難しい方もいらっしゃいます。ですので、医学的リハビリテーションプログラムのところに、例えば、場合によっては外来リハや訪問リハで生活訓練を行うこともあります、といったような一文を加えていただくことはできないかなと思うんです。実際に生活のその場で訪問リハなどで、活動とか高次脳の方に対処したりする場合もあるので、それがお願いできたらなと思ったん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確かにそれは大事なことで、流れですね。やっぱり現場まで行って、そこにフィットするように。ジョブコーチじゃないけども、そのような感じです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武平委員　実際にされていると思うんですが、訪問看護ステーションさんと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されています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増田委員　生活訓練のプログラムに関してですが、ここではどこでされているということが主なのか、それとも内容かというところのような気もしたんです。例えば、社会的リハビリテーション施設などでされています、と生活訓練プログラムの方は書いてあるんですが、私も医療機関でも生活のプログラムをされていると思うんです。前段で書いている医学的なリハビリテーションプログラムというのはおそらく認知課題そのものの機能を回復させようということを医学的なリハビリテーションプログラムと。どこでされているかではなくて、生活能力を高めるというところを生活訓練プログラムと認識したんですが、それだと、例えば生活訓練プログラムが社会的リハビリテーション施設だけでやっているのではなく、地域の医療機関も訪問看護等も、地域で展開されているということなのかなと思ったんですが、いかが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ここに書いてあるのが机上課題や作業課題となると、もう病院でしているという印象になってしまいます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増田委員　生活訓練のプログラムも医療機関でもやっておられるんですよね。反対に社会的なリハビリテーション施設が、医学的なプログラムという机上課題もやってはいますので、やっている場所ではなくて内容として。医学的なリハビリテーションと生活訓練プログラムは、いかに社会に生活の中に適応させていけるかという機能というより、能力のプログラムなのかな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武平委員　医学的リハビリテーションプログラムも医療機関で実施されるだけではなくて、医療機関や自立訓練施設等というかたち、あと生活訓練プログラムの中に主に社会的リハビリテーション施設で実施されていますが、場合によっては医学リハの方でもあるといったかたちで付け加えていただくなどの方が沿っているのかなと。そんな感じにしてもらえればと思うんですが、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ここは誰が書いてくれたのかな。</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はい。先ほど増田所長がおっしゃいましたように、書かせていただいた方としては場所ではなくて内容として。本当に平たく言うと、医学リハが一対一でやる認知訓練みたいなかたち、生活訓練プログラムが生活に即した内容というかたちですので、場所で分けたという感じではないです。「主に」「など」として含んだつもりだったんですが、もう少し医療機関でもやっているというのを入れた方がいいのかなというのと、１対１の医学リハというのは医療機関以外では難しいんじゃないのかなというのを個人的には思っています。なので、府立自立センターや堺市の生活リハでも、認知訓練をされていますが、それを医学リハと言ってもいいのかどうかというのは少し迷ったところは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生活訓練とか職能訓練も含めてですが、医療機関とか訪問看護で行っているというのは、こちらの標準的訓練プログラムの方に入れるか、「訓練の移行について」のところで、各訓練段階において他の訓練内容を加味したりというところがあるので、こちらにもう少し。例えば、医療機関でも医学的リハビリテーションプログラムだけでなく、外来で生活訓練的なことやることがありますとか、付け足させていただいたらいいのかなと思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医学的リハビリテーションというと、生活訓練とか職能訓練も含めてリハビリテーションになるんです、広い意味では。むしろ今医学的にリハビリテーションプログラムというよりは認知リハプログラムと言った方が分かりやす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医学は病院、生活訓練プログラムを病院でも実施されていますというのを足したらどうですか。社会的リハビリテーション施設という言葉もちょっと。医学的リハビリテーション施設に対しての社会的リハビリテーション施設ですか、これは。</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これも「高次脳機能障がい者支援の手引き」をそのままで。自立訓練の施設と、他に生活訓練、就労継続、地域活動支援センターも含むかなと思ったので。そこまで書いてもいいんですが、今現状で大阪府内でどこまでできるのかというのもあるので、正直ちょっとぼやかしたところは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訓練施設や病院などで実施されています、と入れたらどうですか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江口委員　相談を受ける立ち場からなんですが、医学的リハビリテーションの部分は病院で、職能訓練については就労移行支援事業所などと書いていますけれども、プログラムを持ってやられているかどうかは、どれくらいあるかは別にして、頭に浮かぶんですが、訓練を受けたい、というときに、相談を受ける方もどこにあるのかなというのが、自立センターというのは分かっているんですが、頭に浮かばないんですね。それで結構ニーズはあると思う、というときに、三つに分けるのは医学、社会的、職業的とカテゴリーを分けるのは分かるんですが、実際にじゃあこの部分というのはどこに行ったらいいんかという相談を受けたときに、独立しているようでしていないような部分があるのかなという気が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そうですね。医学的というのは認知リハ、生活訓練とは家庭生活、その次に職業という内容になってきますね。それをどこでやるのかということです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藤田委員　７ページの最後の【情動コントロールの障がい】。いろんな障がい、社会的行動障がいとか注意障がい、遂行機能障がいがある。これを見ていただく方は、今もすでに関わっているかもしれないけれども、将来的にも高次脳機能障がいの方とどこかで関わる人に知ってもらうということです。例えば７ページの最後のあたり、「怒った後は何事もなかったかのように振る舞うことも多く、周囲の人はこのような態度にどう対応したらいいかわからなくなることがあります」と書いていますが、そういう状況だけれども、それは日常茶飯事でも何でもないけど、別に対応はせんでもいいとか。僕が思うのは、いろんなことを経験しないとそれに対応することができないんです。それで、パニックになるのは絶対パニックになるんです、誰でも。別に障がい者だろうが、普通の人間も。例えば、交通事故で車とぶつかったら、どんな人間でも少しパニックになります。その後、ちゃんと処理ができるかどうか。普通は少し時間を置いて深呼吸さえすればできるんです。でも、できない人も世の中にはおられますよね。高次脳の方もできにくいと思われます。情報収集であったり記憶であったり、パニックになった後の処理について自分自身で気付くんです。それで、リハビリでいろんなことに気付くように</w:t>
      </w:r>
      <w:r>
        <w:rPr>
          <w:rFonts w:eastAsia="HG丸ｺﾞｼｯｸM-PRO" w:ascii="HG丸ｺﾞｼｯｸM-PRO" w:hAnsi="HG丸ｺﾞｼｯｸM-PRO"/>
        </w:rPr>
        <w:t>PT</w:t>
      </w:r>
      <w:r>
        <w:rPr>
          <w:rFonts w:ascii="HG丸ｺﾞｼｯｸM-PRO" w:hAnsi="HG丸ｺﾞｼｯｸM-PRO" w:eastAsia="HG丸ｺﾞｼｯｸM-PRO"/>
        </w:rPr>
        <w:t>さん、</w:t>
      </w:r>
      <w:r>
        <w:rPr>
          <w:rFonts w:eastAsia="HG丸ｺﾞｼｯｸM-PRO" w:ascii="HG丸ｺﾞｼｯｸM-PRO" w:hAnsi="HG丸ｺﾞｼｯｸM-PRO"/>
        </w:rPr>
        <w:t>OT</w:t>
      </w:r>
      <w:r>
        <w:rPr>
          <w:rFonts w:ascii="HG丸ｺﾞｼｯｸM-PRO" w:hAnsi="HG丸ｺﾞｼｯｸM-PRO" w:eastAsia="HG丸ｺﾞｼｯｸM-PRO"/>
        </w:rPr>
        <w:t>さんが対応していただいているので、本人は気付くんです、変なことになっていたら。僕はそれを見て「俺は今おかしいことになっているんかな」とか、そういうのはきっと気付く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だから僕が言いたいのは、「そんなことがあってもいいんよ、それを受け入れてね」と言いたいんです。だから、例えばこの終わりは「どう対応したらいいかわからなくなることがあります」じゃなくて、ちゃんと対応方法、「それを受け止めてください」でいいんです。人それぞれいろいろなことがありますが、ゼロというのは、少しも経験を積んでいないことは怖いです。だから、何でも経験をさせて、そこから次の不具合が出たら、対処方法を考えていく。これが世の中どんなことでも必要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野間田委員　先ほどのリハビリテーションなのか日中活動なのかという話で、日中活動の場所はプログラムをあまり持っていない。どちらかと言うと作業をしながら毎日楽しく通ってみたいなことになっていて、実際、高次脳の人の退院後の行き場というのはその辺に結構求められるんだけど、なかなかつながっていなくて。この前も、まだ若いので障がいのサービスを使いたいけど、一体どこに行ったらいいですかという相談があったんです。そういう意味では、日中活動の場所の資源を一項目くらい。就労移行支援の事業所ばかり書いてあって、就労継続支援は、</w:t>
      </w:r>
      <w:r>
        <w:rPr>
          <w:rFonts w:eastAsia="HG丸ｺﾞｼｯｸM-PRO" w:ascii="HG丸ｺﾞｼｯｸM-PRO" w:hAnsi="HG丸ｺﾞｼｯｸM-PRO"/>
        </w:rPr>
        <w:t>25</w:t>
      </w:r>
      <w:r>
        <w:rPr>
          <w:rFonts w:ascii="HG丸ｺﾞｼｯｸM-PRO" w:hAnsi="HG丸ｺﾞｼｯｸM-PRO" w:eastAsia="HG丸ｺﾞｼｯｸM-PRO"/>
        </w:rPr>
        <w:t>ページに少し出てくるだけなので、できれば</w:t>
      </w:r>
      <w:r>
        <w:rPr>
          <w:rFonts w:eastAsia="HG丸ｺﾞｼｯｸM-PRO" w:ascii="HG丸ｺﾞｼｯｸM-PRO" w:hAnsi="HG丸ｺﾞｼｯｸM-PRO"/>
        </w:rPr>
        <w:t>28</w:t>
      </w:r>
      <w:r>
        <w:rPr>
          <w:rFonts w:ascii="HG丸ｺﾞｼｯｸM-PRO" w:hAnsi="HG丸ｺﾞｼｯｸM-PRO" w:eastAsia="HG丸ｺﾞｼｯｸM-PRO"/>
        </w:rPr>
        <w:t>、</w:t>
      </w:r>
      <w:r>
        <w:rPr>
          <w:rFonts w:eastAsia="HG丸ｺﾞｼｯｸM-PRO" w:ascii="HG丸ｺﾞｼｯｸM-PRO" w:hAnsi="HG丸ｺﾞｼｯｸM-PRO"/>
        </w:rPr>
        <w:t>29</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ページくらいに、障がいの日中活動の就労継続Ｂ型とか、生活訓練は本当にやっているところが少ないので、あまり書いても仕方ないかなと思うけれども、Ｂ型くらいは入れておいてほしいなと思います。それと、先ほど少し言っていただいて、すごく大変なんですと書いてあるんだけれども、相談を受けた人はこういうふうにやればいいんじゃないですかみたいな、少しヒントは欲しいなと思います。あまりいろんなことを言わない方がいいですとか、それくらいはあったらいいかなと思うのと、メモリーノートのことが出ていなくて、そこにちらっとメモを取るとかいうのが出てきていますが、どこかでメモリーノートの活用が有効ですということは少し入れておいた方がいいんじゃないかな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項目立てで、家族支援というのがⅠの３に来ていますよね。一番最後に、家族会のことがあるんだからまとめた方がいいのかなと思います。移動させるということなん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とⅡの「高次脳機能障がいについて」が、タイトルが内容を表していない感じがします。地域の支援、活用できる支援とか、そういう内容の方がいいのかなと思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はイラストとかは、もうこれ以上は入らないんですか。例えば、遂行機能障がいですごく困っていますと、よく研修でついていて、すごく分かりやすくていいのかなと思うけど、できれば具体的に、こんなことの状況は高次脳機能障がいの特徴ですよ、というのを文字だけじゃなくて、少しイラストで。著作権の関係があるんですかね。できれば欲しいですね。字ばっかりで、イラストがあった方がいいなと思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イラストは考えてくれま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取りあえず、と言うか、中身を先に確定したいなというところがありまして。最後はどんなかたちのものにするのかというところがあると思うんですが、見やすいものにというのは少しでもした方がいいかなと当然思いますし、あと、今は本文に即したような図とかが多いので。確かに活字が多いとは思っているんですが、どんなものになるか検討ということになる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それはまた後で考えま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山河委員　先ほど、実際にどこを紹介と言いますか、どこでこういう支援をやっているかということが、やはり少しつなげる場合に分かりにくいかなという点なんですが、前回資料で配っていただいた埼玉県のリーフレットと言いますかパンフレットの中にはこういうチャート、福祉や介護のサービスはということで、こういう図で、たどって、こういうところもあるんだとか、生活介護や就労移行、就労継続支援も入れられますし、つなげていくためにはこれをたどっていけばいいのかなと。こういうのはやっぱり分かりやすいかなと思います。もう１ページで医療や経済的な支援という項目もあって、これが大事かなと思っています。やはりここにも制度のことが詳しく書かれていますので、これを載せたからといって特にまた追加するということはないのかなと思うんです。それで多くの方が、ここにも書かれていますように労災を見逃している方が非常に多くて、見逃してしまう場合もあるかなと思います。あと自動車保険も使えるのに使えていなかったり。それで、このように、たどっていくとつながるようになっているので、こういう工夫も入れていただいた方がいいのかな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あと、もう一つは先ほど出ていました障がいに対する対応の仕方です。やはり高次脳機能障がいというのは途中で障がいを持ってしまうということ、先天性の障がいと明らかに違う支援がそこに入ってくるということを考えると、やはり障がいの受容ということに少し触れておいた方がいいと思います。注意障がいや記憶障がいや遂行機能障がい、それぞれ対応の違うところがあって、またその人によって支援の方法も違ってくるので、全部書くというのは当然現実的な方法ではないと思うんですが、やっぱり共通して行えることは、先ほどおっしゃっておられましたように、それを受け止めると言いますか、それを認識するのは結構当事者が気付けばいいとか、そういう形で行われていることが見受けられます。　そうではなくて周りから理解して周りが受け止めながら本人に気付いてもらうと、最終的にはですね。そのような障がいの受容のプロセスと言いますか、それとも、少しコメント的なところで記載が必要かなと感じ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ありがとうございます。今ありました中に一つだけ、チャートのところなんですが、前のときに少し説明したかと思うんですが、資源マップとこのハンドグックをセットに、と考えていまして、マップの</w:t>
      </w:r>
      <w:r>
        <w:rPr>
          <w:rFonts w:eastAsia="HG丸ｺﾞｼｯｸM-PRO" w:ascii="HG丸ｺﾞｼｯｸM-PRO" w:hAnsi="HG丸ｺﾞｼｯｸM-PRO"/>
        </w:rPr>
        <w:t>13</w:t>
      </w:r>
      <w:r>
        <w:rPr>
          <w:rFonts w:ascii="HG丸ｺﾞｼｯｸM-PRO" w:hAnsi="HG丸ｺﾞｼｯｸM-PRO" w:eastAsia="HG丸ｺﾞｼｯｸM-PRO"/>
        </w:rPr>
        <w:t>ページに載せています。ハンドブックにもマップの何ページにこういうことが書いていますので参考にしてくださいというか、それを入れながら、こちらの方の活用をと考え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伊内委員　今それを言おうと。資源マップとの整合性が必要なのかなと思いました。これは非常に私も活用していまして、社会資源が細かく載っていますし、巻末の方には診断書の書式とかも載せていただいているので、既によくまとめていただいている資料がありますし、これと今言っていただいたみたいにリンクさせる必要があるのかなと。気になったのが家族会を載せることは別に否定はしないんですが、家族会だけを巻末にこのように載せるのか、これは社会資源と位置付けて資源マップの方に載せるのが適切なのかは、どうなのかなとは今二つを見比べて思ったところでは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あと、今おっしゃったように、制度の活用のところで私も幾つか高額療養費の制度活用とか、施設紹介はできるんですが、そこの肝と言いますか、活用に至っての注意点とかポイントというのはあるかと思うんです。それをポイントという形で掲載させてもらったんですけれども、ぜひここは注意して活用してくださいとか、そういう。埼玉の分で見ますと、自動車保険のところは交通事故相談所とか弁護士に相談した方がよいでしょうとか、そういうアドバイス的なことも書かれていますので、もう少しハンドブックとして実務に役立てていただくためにポイントとして載せれば、より踏み込んだかたちで相談者にとっていいのではないかなと思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家族会の紹介は、その家族会が出しているパンフレットみたいなものをそのまま持ってきているん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そのままというか、こういうかたちで載せるのにふさわしいものということで、それぞれの会からもらっているものです。さっき言いましたように、ほっと・ケーキの会は取りあえずこれが出ていますが、ハンドブックに合った内容のものをいただこうかなと思います。それぞれの会で自分のところの会の活動を紹介するものといただい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ばらばらというか、箇条書きみたいに同じかたちに書いた方がいいんじゃない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それぞれの会の独自性というか、歴史もそれぞれで違うので。基本にあるのは例会や定期的な会合をいつどんなところでしているのかというところと、あとは例会も一つだけのところもあれば、いろんなかたちで対象者を変えてしているところもあるので、それは、そのまま会の特徴かなと思うので、書いてもらったんですけれども。</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伊内委員　</w:t>
      </w:r>
      <w:r>
        <w:rPr>
          <w:rFonts w:eastAsia="HG丸ｺﾞｼｯｸM-PRO" w:ascii="HG丸ｺﾞｼｯｸM-PRO" w:hAnsi="HG丸ｺﾞｼｯｸM-PRO"/>
        </w:rPr>
        <w:t>22</w:t>
      </w:r>
      <w:r>
        <w:rPr>
          <w:rFonts w:ascii="HG丸ｺﾞｼｯｸM-PRO" w:hAnsi="HG丸ｺﾞｼｯｸM-PRO" w:eastAsia="HG丸ｺﾞｼｯｸM-PRO"/>
        </w:rPr>
        <w:t>ページですが、身障の手帳の申請で指定医の診断書が必要ですと書いていただいているんですが、大阪府ホームページで指定医の公開をされていますので、私もそれを相当閲覧しているんですが、アドレスの記載があればと思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はい、ありがとうござ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これからのタイムスケジュール的にはどうしていきま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原稿、内容等についてなのですが、今出ました意見などを踏まえて、</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をめどに、また原稿を訂正する、あるいは加筆するところをいただけたらと思っております。あと事例のタイトルはご承認できるようでしたら資料１－２の様式で送っていただきましたら、事例の頭のところはそういうかたちでさせていただきたいと思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家族会の情報をどうするかについて、このままでいいかなというのが事務局案なんですが、資源マップにもあるけれども、相談支援の方もよく活用してピアカウンセリングみたいなことをされているかなということで入れさせていただい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家族支援の項目も後ろに持っていったらいいんじゃないかというご提案もあったかと思うので、今、決めさせていただければありが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あと、日中活動の内容をもっと入れられないだろうかというお話もあったかと思うので、例えばもう一つ事例を、もしも羅針盤さんでされているような事例を提供いただけるならば、さらに充実はできるのかなと思いますが、そのあたりはいかが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事例の方、羅針盤さん、どう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ケアホームをいただいているんですが、Ｂ型でこういう作業をされています、みたいなものがあるといいのかなと考えますがいかが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山河委員　はい、分かり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家族会については、資源マップで一応様式とか整えられたものがあるので、まずそれを出して、その後にいただいた資料をといった形で、様式を整えて次回委員の方に見ていただくというのでどう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ハンドブックとしたら何かばらばらと言うか、パンフレットを取ってきただけという感じの印象があります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資料編のような形態で整理をしたいと思っておりますが、再度ご提示させていただいて、ご判断いただければと思いますので、よろしく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野間田委員　さっきのフローチャートはダブっても入れてほしいと思います。あっち見て、こっち見てというのは、なかなか難しい。</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斉喜委員　すみません、就労のところなんですが、一般就労に向けてというところのベースでは、就労移行支援とかジョブコーチがあったりというところですが、Ｂ型だったりＡ型を記載しなくてもいいものなのかどうなのかなと。先ほどのメモリーノートなども併せて書かせていただいているんですが、Ｂ型の説明だったり、そういったところが就労の部分でもあった方がいいのであれば分かりやすいのかなとは思います。私どもの地域的に就労移行はあまりないところですので、Ｂ型を利用して訓練をしていただいているところはあるんですが、そういったところでＢは出てきているんですが、それで理解してもらえるものなのかなと少し疑問に思ったところな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野間田委員　一応</w:t>
      </w:r>
      <w:r>
        <w:rPr>
          <w:rFonts w:eastAsia="HG丸ｺﾞｼｯｸM-PRO" w:ascii="HG丸ｺﾞｼｯｸM-PRO" w:hAnsi="HG丸ｺﾞｼｯｸM-PRO"/>
        </w:rPr>
        <w:t>23</w:t>
      </w:r>
      <w:r>
        <w:rPr>
          <w:rFonts w:ascii="HG丸ｺﾞｼｯｸM-PRO" w:hAnsi="HG丸ｺﾞｼｯｸM-PRO" w:eastAsia="HG丸ｺﾞｼｯｸM-PRO"/>
        </w:rPr>
        <w:t>ページに書いてあるんです。自立支援給付の中の自立訓練、就労移行継続支援。一応入っているのは入っているんですが、確かに分かりにくいかもしれない。</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斉喜委員　プログラム的なところ、どういうことをしているのかというのがあったらあったで、いいのかなと思うんですが、実際、就労移行でもＢ型でも一緒と思うんですが、どういう課題に対して、どういうことをしているのかが分かる方が、読んでいる方は活用してもらいやすいと思うので、その辺が具体的にあった方がいいのであれば、もう少し具体的にした方がいいのかなというのは思ったんです。福祉的就労というところで、先ほどおっしゃっていただいたように</w:t>
      </w:r>
      <w:r>
        <w:rPr>
          <w:rFonts w:eastAsia="HG丸ｺﾞｼｯｸM-PRO" w:ascii="HG丸ｺﾞｼｯｸM-PRO" w:hAnsi="HG丸ｺﾞｼｯｸM-PRO"/>
        </w:rPr>
        <w:t>23</w:t>
      </w:r>
      <w:r>
        <w:rPr>
          <w:rFonts w:ascii="HG丸ｺﾞｼｯｸM-PRO" w:hAnsi="HG丸ｺﾞｼｯｸM-PRO" w:eastAsia="HG丸ｺﾞｼｯｸM-PRO"/>
        </w:rPr>
        <w:t>ページあたりにもあるんですが。</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野間田委員　扱いが小さ過ぎ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斉喜委員　「３　就労支援」は、一般就労を中心に書いてしまったところがあるので、就労移行ばかりが目立っているかなと。資源として、相談に来られた方に対して、いろんな資源がある中でどういったところが合っているのかなと考えたときに、イメージが付きやすいというか、就労と言ってもＢ型で働いているという方もいらっしゃると思いますし、Ａ型の方もいらっしゃいます。その働き方はいろいろあるのかなと思いますので、そういったところをもう少し出してもいいのかな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就労支援のところで、就労継続支援Ｂ型が出てこないというのは少しバランスの悪いような気かしますね。Ｂ型をへて就労移行に行く人もおりますし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斉喜委員　一般就労というところだけを考えると、復職あたりかなと思ったん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野間田委員　もし書くとしたら、４とかを起こして「日中活動支援」と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江口委員　そうですね。少しバランスが悪いと思うので、生活介護とか、就労Ｂとかいう部分だと思うので。逆に就労だけじゃなくて、地域で生活するのに通じた人たちというところで言うと、少し生活介護の面では弱いかなと。</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野間田委員　交通事故の人とか介護保険が使えない人は、やっぱり生活介護とかＢ型に来はりますね。そういう意味では日中活動支援をもう１個起こしてもいいかなと。</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武平委員　障がいのデイサービスを利用されている方とかもありますね。そういうのも日中活動に入ります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江口委員　デイケアと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事務局案では、障がい福祉サービスを一くくりにして、一般就労だけを就労支援という整理をさせていただいていたので、今ご提案いただいた日中だけを切り離すかどうかについて、事務局で検討させていただいて、ご提案を再度させていただきたいと思います。Ｂ型のプログラムというようなお話があったので、その事例は確かに今ないので、山河委員にお願いできないかなと思ったものですから、それを入れて、また整理をさせていただければと思います。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ではよろしく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では時間もきていますので、自動車のモデル事業についての議題に移りたいと思います。これは増田さんお願いできま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増田委員　私の方から簡単に、前回８月のワーキングからの進捗状況についてご説明させていただきます。流れにつきましては前回にもご提示しておりますが、大阪府の障がい者自立相談支援センター、堺市に関しては生活リハビリテーションセンターが窓口となりまして、医療機関に関しては渡邉先生を受診される。評価に関しても、この間、当センターの作業療法士の方と急性期・総合医療センターの作業療法士の先生方で検査項目等の突き合わせをしております。資料２裏面の中段あたりで、神経心理学的な検査、５項目のテストを実施することとなりました。評価に関しては、神経心理学的テストと阪和鳳自動車学校の実車評価と、その評価をドタターに検証してもらい、免許センターへ提出ということで運転再開の流れは変わりはございません。急性期・総合医療センターで５例ほど、生活リハビリテーションセンターで２例、試行ができるのではとリストアップをしております。生活リハビリテーションセンターの２例の方、神経心理学的なテストをして、お一人の方の実車評価をしております。その流れに関しましては阪和鳳自動車学校が、これは毎週水曜日の午前</w:t>
      </w:r>
      <w:r>
        <w:rPr>
          <w:rFonts w:eastAsia="HG丸ｺﾞｼｯｸM-PRO" w:ascii="HG丸ｺﾞｼｯｸM-PRO" w:hAnsi="HG丸ｺﾞｼｯｸM-PRO"/>
        </w:rPr>
        <w:t>11</w:t>
      </w:r>
      <w:r>
        <w:rPr>
          <w:rFonts w:ascii="HG丸ｺﾞｼｯｸM-PRO" w:hAnsi="HG丸ｺﾞｼｯｸM-PRO" w:eastAsia="HG丸ｺﾞｼｯｸM-PRO"/>
        </w:rPr>
        <w:t>時から</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50</w:t>
      </w:r>
      <w:r>
        <w:rPr>
          <w:rFonts w:ascii="HG丸ｺﾞｼｯｸM-PRO" w:hAnsi="HG丸ｺﾞｼｯｸM-PRO" w:eastAsia="HG丸ｺﾞｼｯｸM-PRO"/>
        </w:rPr>
        <w:t>分までの２時間をかけて、評価ができるということで前段１時間がＯＤ式の適正評価、このＯＤ式の運転適正評価が、</w:t>
      </w:r>
      <w:r>
        <w:rPr>
          <w:rFonts w:eastAsia="HG丸ｺﾞｼｯｸM-PRO" w:ascii="HG丸ｺﾞｼｯｸM-PRO" w:hAnsi="HG丸ｺﾞｼｯｸM-PRO"/>
        </w:rPr>
        <w:t>80</w:t>
      </w:r>
      <w:r>
        <w:rPr>
          <w:rFonts w:ascii="HG丸ｺﾞｼｯｸM-PRO" w:hAnsi="HG丸ｺﾞｼｯｸM-PRO" w:eastAsia="HG丸ｺﾞｼｯｸM-PRO"/>
        </w:rPr>
        <w:t>％～</w:t>
      </w:r>
      <w:r>
        <w:rPr>
          <w:rFonts w:eastAsia="HG丸ｺﾞｼｯｸM-PRO" w:ascii="HG丸ｺﾞｼｯｸM-PRO" w:hAnsi="HG丸ｺﾞｼｯｸM-PRO"/>
        </w:rPr>
        <w:t>90</w:t>
      </w:r>
      <w:r>
        <w:rPr>
          <w:rFonts w:ascii="HG丸ｺﾞｼｯｸM-PRO" w:hAnsi="HG丸ｺﾞｼｯｸM-PRO" w:eastAsia="HG丸ｺﾞｼｯｸM-PRO"/>
        </w:rPr>
        <w:t>％の自動車教習所で行われている試験で、非常に汎用性が高いということでしたので、</w:t>
      </w:r>
      <w:r>
        <w:rPr>
          <w:rFonts w:eastAsia="HG丸ｺﾞｼｯｸM-PRO" w:ascii="HG丸ｺﾞｼｯｸM-PRO" w:hAnsi="HG丸ｺﾞｼｯｸM-PRO"/>
        </w:rPr>
        <w:t>OD</w:t>
      </w:r>
      <w:r>
        <w:rPr>
          <w:rFonts w:ascii="HG丸ｺﾞｼｯｸM-PRO" w:hAnsi="HG丸ｺﾞｼｯｸM-PRO" w:eastAsia="HG丸ｺﾞｼｯｸM-PRO"/>
        </w:rPr>
        <w:t>式を採用することになりました。そして実際に評価をしてきています。実車評価に当たって、後部座席には当センターの作業療法士と急性期・総合医療センターの作業療法士に乗っていただきまして、評価を受けてき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高次脳機能障がいの前にどれくらいの運転技能があったのか、運転頻度も含めてですね。そして、休止期間がどれくらいかと。これは非常に重要な情報と自動車学校からご指摘をいただいていますので、そのあたりも評価項目に入れておかないといけないなと思っています。それで、このケースの方は運転技能がもともと高い方で、半側の無視があるんですが、操作そのものはほぼ問題ないという状況でした。また、二つの課題を同時にこなすというところは、少し難しいところがあったんですが、習熟運転というかたちでもう少し練習すれば十分できるのではないかという評価をいただいています。実際には流れとしては前回から説明している中でいけるのかなと。例えば、国立障害者リハビリテーションセンターが出しています運転基礎感覚評価表というのをデモ的に使って教官の方にも採点いただいたんですが、まあ運転できるだろうというレベルなんですが、このままですぐ、という訳にはいかないなということになったんです。その場合に先ほど言いました習熟運転を何回か実施して、それが完了しましたという証明があれば、外来を受診して、習熟運転をしてできるようになりました、という意見書をもって医師の意見書作成というかたちになるのではとも思ってお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流れとして、評価項目、実車評価に関する教官との打ち合わせも予定どおり完了しておりまして、阪和鳳自動車学校も非常に全面的に協力をいただけるとなっております。何とか今年度内にあと数例の実施ができれば、モデルとしてここにも書いてありますが、評価の基準の均てん化が図れるのではないか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補足になりますが、</w:t>
      </w:r>
      <w:r>
        <w:rPr>
          <w:rFonts w:eastAsia="HG丸ｺﾞｼｯｸM-PRO" w:ascii="HG丸ｺﾞｼｯｸM-PRO" w:hAnsi="HG丸ｺﾞｼｯｸM-PRO"/>
        </w:rPr>
        <w:t>10</w:t>
      </w:r>
      <w:r>
        <w:rPr>
          <w:rFonts w:ascii="HG丸ｺﾞｼｯｸM-PRO" w:hAnsi="HG丸ｺﾞｼｯｸM-PRO" w:eastAsia="HG丸ｺﾞｼｯｸM-PRO"/>
        </w:rPr>
        <w:t>月５日に福岡で全国的に高次脳機能障がいの運転再開に向けての研究会がありまして、そちらの情報ですと３年間をかけて各都道府県の拠点機関などの情報を集めながら基準をつくろうということにな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こでポイントの５に挙げておりますが、カットオフラインはわざわざ大阪府の基準というのを設定することも当然大事かなとは思っているんですが、先ほど言いましたように国がまとめようという動きですのでそのあたりに沿っていくのも、妥当なところなのかなとは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現状におきましては、先ほど言いました神経心理学的な検査、そして作業療法士の同乗による運転技能評価で、今その方の運転技能は適当であるかどうかという判断をする流れはできているかなと、その完成のめどは立っているかなという状況です。以上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はい。ありがとうございました。この自動車運転というのは、技術という問題と、あともう一つ大きな問題が、疲れてしまう。そういう側面も同じくらい大事と私は感じていますので、そういうことも、いつも重々本人に言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藤田委員　１点だけ構いませんか。高次脳機能障がいの人でも、今の世の中車を使うのは当然使えるし、当然運転すべきやと思います。ただ、そもそも、なんでこういうことをすると言ったら、やっぱり社会的に高次脳機能障がいの人でも認知していただこうというだと思います。ただ、テストじゃないけども、その中に僕はさっきも少し言ったけど、パニックのとき、例えば車を運転させているときに、突然急ブレーキをばっと踏ませるとか、踏ませてその後ちゃんとした対処が取れるんかという。そこが問題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僕は世の中にこんなことをして高次脳機能障がいも、一応精神障がいの中に入っているんやけども、運転をしますと言うからには通常ではしていないような、そういう１回パニックのときでも対処は一応演習としてしていますと言えるようなカリキュラム、それがどこでやるんか分からんけど、自動車学校でしてもらうのか、別のところでするのか。あまり普通の人が経験しないことを経験させるというのはムリかもしれないけれども、何かあったときの後の処理。物損事故の処理でもどうするのかというのは、最低限通常の運転マナーの中には入っているんですが、高次脳機能障がい者はそれが分かれへんという。その辺を踏まえた上の、そんな手当てみたいなものが絶対必要なのかなと。そして、それをちゃんとやっていますと言って世間に認知していただいたら問題ないのかなと思います。　世の中に出すときに、なるほどなというものが少しあればいいのかなと思います。ちょっと難しいですが。それがあったらうれしいなということだけ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実際に教習所のところで練習しますが、たぶんあれは世界中で一番難しいんじゃないですかね。試験としたら。</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藤田委員　書いてある中にはなくても、何かで聞かれたときに、うちはそういう演習とかを１回はしていますとか、何か言えるようなものがあればうれしいと思います。それは通常いりませんが。通常事故を起こすことはできないけど、緊急ブレーキ。最近は自動車学校でも緊急ブレーキを踏んだりしますが、氷上運転とか、何かそんなものを考えたらいいな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自動車学校の中のコースを走るのと外を走るのと両方するん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増田委員　教習所の中だけでの評価を行っています。モデルにした、兵庫のリハビリテーションセンターが教習コースということでしたので。ただ、私たちも実際に見てきて、阪和鳳自動車学校は非常に大きなコースで、大型のバスやトラック、２輪車が走り、片側２車線の交差点があるという状況でした。後部座席に乗っていただいた作業療法士の視点から見ても、もう一般の市中を走っているような状況であったと。私たちが見ていても、目の前に大きなトラックが横切って、それを確認してからコースに出ていくみたいなシチュエーションもたくさんあったので、そのあたりは非常に実車に近いところ、環境があるかなとは思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実車評価に同乗しましたが、率直なところ、やっぱり手に汗は握ってきました。運転は発症受症前は本当にお上手な方なんだろうなと、すごく乗り心地はよかったんですが、交差点内の矢印とかのマークに沿って行くとか、トラックとかバスとかバイクが来て、信号もあってと、本当に実車に近いようなかたちの、路上に近いようなかたちのコースで、こちらの車が身障マークを皆さん分かっていらっしゃっているので譲ってくださったりとかもあったんですけれども。あと視覚のところであったり、実際バックで後ろのポールにぶつかってきたりしてきましたので、さっきのパニックということまでは難しいかもしれないです。でも、自動車運転で気を付けないといけない体験というのは、走っている中で緊張感は漂いました。それと、先ほど渡邉先生も言われていたんですが、</w:t>
      </w:r>
      <w:r>
        <w:rPr>
          <w:rFonts w:eastAsia="HG丸ｺﾞｼｯｸM-PRO" w:ascii="HG丸ｺﾞｼｯｸM-PRO" w:hAnsi="HG丸ｺﾞｼｯｸM-PRO"/>
        </w:rPr>
        <w:t>30</w:t>
      </w:r>
      <w:r>
        <w:rPr>
          <w:rFonts w:ascii="HG丸ｺﾞｼｯｸM-PRO" w:hAnsi="HG丸ｺﾞｼｯｸM-PRO" w:eastAsia="HG丸ｺﾞｼｯｸM-PRO"/>
        </w:rPr>
        <w:t>分を過ぎるころから疲労が分かってきて、教官がおっしゃっている指示がだんだん従えなくなってく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あと、この方については乗っているだけの評価でなくて、その日の行為全般みたいなところとか疲労とか、そういうところも運転技能とは別に高次脳の評価みたいなものでは、共通した認識でチェックを付けられるものが必要かなと思います。感想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自動車教習所内ですが、外に近いような環境だったと思います。あと、教官の先生も実際の自動車学校内と外ということで、環境の違いがあって、刺激の量が違うから、外と同じような評価はできないかもしれないという認識をいただいていました。それも踏まえて教官に指導をいただいています。実際に車を後ろに止めて、原付バイクを置いて「これが見えますか」というかたちで、評価してくださっていましたし、検査で分からないようなことが実際やってみて分かったということもあったので、実車の評価としては非常に有効というか、有意義であったかなと思っ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患者さんで勤めていた人で車を運転できないとクビになるという切実な人がぽつぽつあるんですが、基本的に私は運転が職業の仕事、ドライバーは辞めた方がいいという考えを持っているんですが、最後には白か黒かで出さないといけないんですが、言葉が見つかりませんが、業務でも短時間ならＯＫとか、何かそういうのは出せませんか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増田委員　教習所の管理者の方とも話をしていたんですが、先ほど話をしました小倉での研究会のときに条件付きというかたち。ただ、医師の意見書に書く欄がないなと私は思ったんですが、その条件というか、例えば１年間は家族の方が同乗していることというので行うということをされておられました。重々と説明をすれば実際には家族が同乗していれば１時間以内でしたら大丈夫でしょうというようなことは、運用としてはされているかなというのが事実としてはあり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あまりＡＢＣとかに分けてしまうとややこしいかもしれないので、コメントくらいでもいいですし、その辺を少し模索しながら。他に自動車運転に関して、ご質問とかはない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武平委員　質問を１点だけよろしいですか。先ほどのようなケースの方でしたらすぐにはなかなか難しいのかなということで、今後何回の評価が必要と思われるとか、評価は必ず１回ではないということ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増田委員　流れとしては兵庫リハに習って、もし駄目だという評価があったら半年後にもう一度チャレンジしてもいいよと。兵庫リハでもやられていたんですが、兵庫リハはおそらく５回か６回だったと思うんですが、習熟運転というものを受けなさいという指示をされているんです。だから、例えば少し練習が必要ですよね、ということで、ペーパードライバーの方がまた運転を再開したりとかするときに使われる講習ですが、講習を何時間かやってみて。狭い、狭小道路に入っていくと、車両間隔がなかなかつかみにくかったり、バックするところで自分では</w:t>
      </w:r>
      <w:r>
        <w:rPr>
          <w:rFonts w:eastAsia="HG丸ｺﾞｼｯｸM-PRO" w:ascii="HG丸ｺﾞｼｯｸM-PRO" w:hAnsi="HG丸ｺﾞｼｯｸM-PRO"/>
        </w:rPr>
        <w:t>50</w:t>
      </w:r>
      <w:r>
        <w:rPr>
          <w:rFonts w:ascii="HG丸ｺﾞｼｯｸM-PRO" w:hAnsi="HG丸ｺﾞｼｯｸM-PRO" w:eastAsia="HG丸ｺﾞｼｯｸM-PRO"/>
        </w:rPr>
        <w:t>センチくらい間が空いているだろうという補強柵にこつんとぶつかるみたいなことがあったので、そういう車両感覚なんかは回数である程度改善するのではないかということをおっしゃっていました。例えば５回だったら５回の習熟運転を受けて、１回目の評価ですね。課題がクリアになっていれば、課題がクリアになりました、という教官の方のサイン入りの評価表をいただくことで、医師の意見書へ進みましょうかと、一つ道筋になるかなと思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ワーキンググループ長　自動車運転の方は進んでいきますし、まだこれからこのハンドブックに関しても、もう少し協力していただいて手直しをしていただくと。今日は皆さんいろいろ意見を言っていただいて、さすが、皆さん意見も活発に言ってもらって、意義のある会だったと思います。それじゃあこれで、議事は終わり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委員の皆さまには長時間、本当にありがとうございました。次回年末の大変お忙しい時期になりますが、１２月２５日の１６時からこの場所でお願いします。それに先立ちまして、支援ハンドブックで、資料１－２でお願いしました事例の属性などをお知らせいただきたいのと、皆さんの事例での書き足しなどを１１月１５日の金曜日までにお知らせいただければと思います。また、次回の会議よりも前にハンドブックはお送りさせていただいてご意見をいただければと思います。次回がハンドブック等々今年度の最後のワーキングと位置付けさせていただきますので、どうか忌憚のないご意見をいただければと思っております。どうぞよろしくお願いいたします。本日はどうも、長時間誠にありがとうございました。</w:t>
      </w:r>
    </w:p>
    <w:sectPr>
      <w:footerReference w:type="default" r:id="rId2"/>
      <w:type w:val="nextPage"/>
      <w:pgSz w:w="11906" w:h="16838"/>
      <w:pgMar w:left="1701" w:right="1701" w:gutter="0" w:header="0" w:top="1701" w:footer="992" w:bottom="1701"/>
      <w:pgNumType w:start="0" w:fmt="decimal"/>
      <w:formProt w:val="false"/>
      <w:titlePg/>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80558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dd8"/>
    <w:rPr/>
  </w:style>
  <w:style w:type="character" w:styleId="Style15" w:customStyle="1">
    <w:name w:val="フッター (文字)"/>
    <w:basedOn w:val="DefaultParagraphFont"/>
    <w:link w:val="Footer"/>
    <w:uiPriority w:val="99"/>
    <w:qFormat/>
    <w:rsid w:val="008e1dd8"/>
    <w:rPr/>
  </w:style>
  <w:style w:type="character" w:styleId="Style16" w:customStyle="1">
    <w:name w:val="吹き出し (文字)"/>
    <w:basedOn w:val="DefaultParagraphFont"/>
    <w:link w:val="BalloonText"/>
    <w:uiPriority w:val="99"/>
    <w:semiHidden/>
    <w:qFormat/>
    <w:rsid w:val="0072475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e1dd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e1dd8"/>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24752"/>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ages>18</Pages>
  <Words>7411</Words>
  <Characters>42248</Characters>
  <CharactersWithSpaces>4956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46:00Z</dcterms:created>
  <dc:creator>奥野</dc:creator>
  <dc:description/>
  <dc:language>en-US</dc:language>
  <cp:lastModifiedBy>大阪府庁</cp:lastModifiedBy>
  <cp:lastPrinted>2014-02-20T06:32:00Z</cp:lastPrinted>
  <dcterms:modified xsi:type="dcterms:W3CDTF">2014-02-24T10: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