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府障がい者自立支援協議会　高次脳機能障がい相談支援体制連携調整部会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次脳機能障がい支援体制整備検討ワーキンググループ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金）</w:t>
      </w:r>
      <w:r>
        <w:rPr>
          <w:rFonts w:eastAsia="HG丸ｺﾞｼｯｸM-PRO" w:ascii="HG丸ｺﾞｼｯｸM-PRO" w:hAnsi="HG丸ｺﾞｼｯｸM-PRO"/>
        </w:rPr>
        <w:t>16</w:t>
      </w:r>
      <w:r>
        <w:rPr>
          <w:rFonts w:ascii="HG丸ｺﾞｼｯｸM-PRO" w:hAnsi="HG丸ｺﾞｼｯｸM-PRO" w:eastAsia="HG丸ｺﾞｼｯｸM-PRO"/>
        </w:rPr>
        <w:t>時～</w:t>
      </w:r>
      <w:r>
        <w:rPr>
          <w:rFonts w:eastAsia="HG丸ｺﾞｼｯｸM-PRO" w:ascii="HG丸ｺﾞｼｯｸM-PRO" w:hAnsi="HG丸ｺﾞｼｯｸM-PRO"/>
        </w:rPr>
        <w:t>18</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大阪府立自立センター　大会議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ただ今から「平成２５年度第１回大阪府障がい者自立支援協議会　高次脳機能障がい相談支援体制連携調整部会　高次脳機能障がい支援体制整備検討ワーキンググループ」を開催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会議の開催にあたりまして、大阪府福祉部障がい福祉室地域生活支援課総括補佐の有山より、ごあいさつ申し上げ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大阪府地域生活支援課の有山でございます。委員の皆さま、本日は大変お忙しい中、そして暑い中、このようにお集まりいただきまして、本当にありがとう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ワーキングは、大阪府障がい者自立支援協議会　高次脳機能障がい相談支援体制連携調整部会高次脳機能障がい支援体制整備検討ワーキンググループ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先日６月２０日に部会を開催し、本ワーキンググループの設置と委員の皆さま方の就任について、承認がなされ、今日発足の運びと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の高次脳機能障がいの方々に対する支援につきましては、他府県に比べ、いち早く平成</w:t>
      </w:r>
      <w:r>
        <w:rPr>
          <w:rFonts w:eastAsia="HG丸ｺﾞｼｯｸM-PRO" w:ascii="HG丸ｺﾞｼｯｸM-PRO" w:hAnsi="HG丸ｺﾞｼｯｸM-PRO"/>
        </w:rPr>
        <w:t>13</w:t>
      </w:r>
      <w:r>
        <w:rPr>
          <w:rFonts w:ascii="HG丸ｺﾞｼｯｸM-PRO" w:hAnsi="HG丸ｺﾞｼｯｸM-PRO" w:eastAsia="HG丸ｺﾞｼｯｸM-PRO"/>
        </w:rPr>
        <w:t>年度のモデル事業のときから取り組んでまいりまして、早いもので、もう１３年になります。これまで高次脳機能障がいの支援に対し、第一線でご活躍いただいております委員の皆さま方には、非常にたくさんのご協力、ご支援をいただき、改めて深くお礼を申し上げ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府の高次脳機能障がいの支援拠点は、こちらの障がい者医療・リハビリテーションセンターになりますが、こちらで専門的な相談、訓練や福祉サービス事業に対する研修から、府民の方々、福祉サービス関係者の皆さまへの啓発に取り組むとともに、関係機関によるネットワークづくりの充実に努めているところでございますが、地域で高次脳機能障がいの方々の支援をするには、まだまだ課題が山積という状況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ワーキングを設置しまして、今年度は、従来の普及、啓発に加えまして、地域での支援をより一層進めていくために、市町村や相談支援事業所など、支援のつなぎ役を果たしていただく方々に向けた支援ハンドブックをつくりたいと思っていますことと、自動車運転の再開に向けた評価のしくみの検討に着手し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地域で高次脳機能障がいの方々を支える、ご本人や家族の不安が、一つでも解消できるようにと思っておりますので、今年度このワーキングにおいて、皆さま方のお力を借りながら、今年取り組む課題ができるだけ、皆さまのお役に立つようなものにしたいと思っておりますので、ぜひとも皆さま方のお力添えを、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簡単ではございますが、私からのごあいさつと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続きまして、ワーキンググループの委員の皆さまをご紹介させていただきたいと思います。お手元の名簿をご覧いただきながらと思います。５０音順にご紹介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医療法人みどり会　中村病院　地域連携相談部の伊内課長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続きまして江口委員ですが、本日所用のため、ご欠席とお聞きし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特定非営利活動法人あいむ　泉州中障害者就業・生活支援センターの斉喜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医療法人永広会　八尾はぁとふる病院リハビリテーション部リハビリテーション科の武平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社会福祉法人大阪府肢体不自由者協会　交野自立センター所長の野間田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堺脳損傷協会副会長の藤田委員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社会福祉法人堺市社会福祉事業団堺市立健康福祉プラザ生活リハビリテーションセンターの増田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社会福祉法人豊中きらら福祉会　工房「羅針盤」の山河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地方独立行政法人大阪府立病院機構　大阪府立急性期・総合医療センター　リハビリテーション科　渡邉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渡邉委員には、ワーキンググループ長として、部会長からご指名をいただいておりますので、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議事に移ります前に、お手元の資料をご紹介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次第」、ワーキンググループの「委員名簿」、資料１ー１から資料１ー３、資料２ー１から資料２ー４のホチキス留めのもの、埼玉県作成のパンフレット、岡山県作成のパンフレットの抜粋が１枚、資料３－１～資料３ー３と紙の資料は以上でございます。またピンク色の冊子、「地域支援ネットワーク資源マップ」を皆さまのお席に置かせていただい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次に、会議の公開に関する指針を府で設けており、こちらの主旨に基づき、当会議は公開で実施をしております。よろしく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早速でございますが、ここからの進行は渡邉ワーキンググループ長にお願いしたいと思いますので、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題</w:t>
      </w:r>
      <w:r>
        <w:rPr>
          <w:rFonts w:eastAsia="HG丸ｺﾞｼｯｸM-PRO" w:ascii="HG丸ｺﾞｼｯｸM-PRO" w:hAnsi="HG丸ｺﾞｼｯｸM-PRO"/>
        </w:rPr>
        <w:t xml:space="preserve">1 </w:t>
      </w:r>
      <w:r>
        <w:rPr>
          <w:rFonts w:ascii="HG丸ｺﾞｼｯｸM-PRO" w:hAnsi="HG丸ｺﾞｼｯｸM-PRO" w:eastAsia="HG丸ｺﾞｼｯｸM-PRO"/>
        </w:rPr>
        <w:t>高次脳機能障がい支援体制整備検討ワーキンググループ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ワーキンググループ長として指名されました、渡邉です。どうぞよろしくお願いします。今日、集まっていただいている方は、本当に高次脳機能障がいに真正面に向かい合っていただいている方ばかりですので、ぜひ、積極的にいろいろ質問やご意見など、よろしく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資料の説明を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資料１ー１「高次脳機能障がい支援体制整備検討ワーキンググループについて」説明します。今回の初めての会合となっておりますので、ワーキンググループの位置付けを説明させていただきたいということで、議題に取り上げさせていただき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ちらのワーキンググループは、大阪府障がい者自立支援協議会の中にございます、高次脳機能障がい相談支援体制連携調整部会の部会に設置したもの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ご案内のとおり、障がい者自立支援協議会は法に規定された組織で、地域における課題を共有し、関係機関の連携を図っていこうという協議会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高次脳機能障がい相談支援体制連携調整部会は、大阪府の障がい者自立支援協議会に位置付けがあり、高次脳機能障がいに係る専門相談や関係機関とのネットワークの充実など支援体制にかかる調査審議をするものです。部会となったのは昨年からですが、それ以前から連携調整委員会として、ずっと検討を重ねてきたところ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年度このワーキンググループに課せられた検討課題が２つあり、一つは「高次脳機能障がい支援ハンドブックの作成について」、もう一つは「自動車運転評価モデル事業」で、この二つを検討していくため、立ち上げられた会議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１ー２で、今日決めていただきたいことは、「高次脳機能障がい支援体制整備検討ワーキンググループ運営要綱」についてであり、会を運営していく決まりごとについて、ワーキンググループ長の決定として進めたいというここと、また、第４条で、ワーキンググループ長に万が一事故があるとき、あらかじめ指名する委員が職務にあたることになっておりますので、こちらの職務代理者を決めていただければ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１ー１の裏面に、だいたいの今年度のスケジュールを、大まかに書かせていただいたものでございます。部会が６月にあり、ワーキンググループを今年度３回程度開催させていただければと思っていまして、ハンドブックであったり、自動車運転評価モデルについて検討を深め、ワーキングでまとめたものを、２月ごろ開催予定の部会に、ご報告したいと考えさせていただいているところ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はい。どうもありがとうございます。早速ですけれども、私が事故にあったり、欠けたときの職務代理者を決定するということで、交野自立センターの野間田所長にお願いしようと思うのですけれども、いかが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全員　異議なし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異議なしということですので、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全員　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それでは、今までのところの説明で、何かご質問とかない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ワーキンググループが、いつまで続くとか、そういうことは。</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部会の運営要綱にワーキンググループは何を担当するか、として、高次脳機能障がいの診断や治療から福祉との連携等々、幅広い内容を書かせていただいております。今年度の検討課題に、部会からは支援ハンドブックと自動車運転評価モデル事業を示され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その都度、わりと具体的なテーマに絞って、何かをつくりあげていくというような、部会の位置付けということですよね。</w:t>
      </w:r>
    </w:p>
    <w:p>
      <w:pPr>
        <w:pStyle w:val="Normal"/>
        <w:rPr>
          <w:rFonts w:ascii="HG丸ｺﾞｼｯｸM-PRO" w:hAnsi="HG丸ｺﾞｼｯｸM-PRO" w:eastAsia="HG丸ｺﾞｼｯｸM-PRO"/>
        </w:rPr>
      </w:pPr>
      <w:r>
        <w:rPr>
          <w:rFonts w:ascii="HG丸ｺﾞｼｯｸM-PRO" w:hAnsi="HG丸ｺﾞｼｯｸM-PRO" w:eastAsia="HG丸ｺﾞｼｯｸM-PRO"/>
        </w:rPr>
        <w:t>　皆さん、どうですか。スケジュールですけれども、皆さん方にお願いすることになるかと思うのですけれども、これでは非常にタイトすぎるとか。今年度中に仕上げてということです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ハンドブックに関して、今年度仕上げたいと、目標としては思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題２　高次脳機能障がい支援ハンドブックの作成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それでは次の議題に行かせてもらいます。それでは、具体的な高次脳機能障がい支援ハンドブックについて、議題に入っていきます。説明を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資料２ー１から説明をさせていただきます。支援ハンドブックですが、目的は、高次脳機能障がい者の地域での適切な支援に向け、府内の支援機関担当者等に対する啓発、理解促進ということで、対象を市町村、支援機関、そこに医療、相談支援事業所、就業生活支援センター等とありますが、各地域で、支援に携わっている人を対象に考え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お手元にピンク色の資源マップがあるかと思うのですが、それとセットで活用できるようなものを想定しています。また、研修会とか、地域支援ネットワーク、自立支援協議会等での活用とか、皆さん相談活動に携わっている方なので、相談活動の場を通じて、参考にしていただくことを想定しています。また、ホームページへの掲載なども考えていますので、また将来的に、部分的に変更などが出てきたりすると思うのですが、ホームページへ掲載すれば、変更がやりやすくなるのかと考えています。できるだけコンパクトで、あまりかさばるような、分厚い正確なものをつくるというよりも、手元に置いて活用できるものというイメージを持っています。よくパソコンのマニュアルが分厚くて、結局見ないということがありますけれども、そうはならないように、ということで考え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もう少し具体的な内容は資料２ー２にハンドブックの構成（案）を示しています。大きくは２本立てで考えていまして、１で「高次脳機能障がいについての理解」として、主に高次脳機能障がいとはどのようなものか、リハビリなどのフロー図も入れて、高次脳機能障がいの理解を押さえるのが、一つの大きな柱。</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もう一つの柱は、いろいろな制度があると思うのですが、経済的な給付などを含めた制度について、大きく２本立てで考え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理解とか制度のことをコンパクトな文章でと思っていますが、文章と、事例を活用して、実際の制度とかイメージが分かりやすくなるようにということで考えています。いわゆる文章で説明するようなところは、主に府の障がい者医療・リハビリテーションセンターや堺市生活リハビリテーションセンターのメンバー、機関で、主に考えていければと考えています。あと、障害者就業・生活支援センターから斉喜委員にご就任いただいているので、就労関係はお願いできればと考え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事例は、それぞれの委員にお願いしたいので、そこを簡単に説明したいと思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高次脳機能障がいのリハビリテーションということで、想定しているのは、医療機関の診断やリハビリを受けて、地域生活に復帰したような事例を八尾はぁとふる病院さんにお願いできればというのと、あとリハビリテーションセンターのほうでも検討していきたいと思っ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こに書いてあるテーマは、一つのイメージなので、必ずしもこの題でないと駄目ということではなくて、場合によってはまた相談しながら、もっとこういうテーマのほうが書きやすいということがあるかと思いますので、その辺はもちろん変更可能ということで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きな２番、制度のところで、制度を活用して、地域生活がスムーズになったような事例について、中村病院さんに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生活訓練施設などの利用により、就労につながったり、地域での生活が可能になった事例は、障がい者自立センターや堺市生活リハビリテーションセンターの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と、ケアホームの利用事例ということで、羅針盤さんで既にされていますけれども、その辺のところを、紹介していただければと考え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施設の訓練後、福祉サービスを利用して、地域での生活の質を向上させた事例というイメージで、交野自立センターにお願いできればと思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就労のところで、さまざまな支援により就職につながったような事例を、泉州中障害者就業・生活支援センターにお願いできればということと、あと就労移行支援事業所の支援事例の取組みを少し想定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４番目の復学支援で、支援を受けながら学校生活を続けている事例で、これもリハセン、堺市生活リハビリテーションセンターのほうで、書ければと思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５番目、地域での相談支援で、相談支援事業が障害者総合支援法の中で充実されていますし、実際、いろいろなことを取り組みされていると思いますので、わっトライ！さんに事例を紹介していただければと。</w:t>
      </w:r>
    </w:p>
    <w:p>
      <w:pPr>
        <w:pStyle w:val="Normal"/>
        <w:rPr>
          <w:rFonts w:ascii="HG丸ｺﾞｼｯｸM-PRO" w:hAnsi="HG丸ｺﾞｼｯｸM-PRO" w:eastAsia="HG丸ｺﾞｼｯｸM-PRO"/>
        </w:rPr>
      </w:pPr>
      <w:r>
        <w:rPr>
          <w:rFonts w:ascii="HG丸ｺﾞｼｯｸM-PRO" w:hAnsi="HG丸ｺﾞｼｯｸM-PRO" w:eastAsia="HG丸ｺﾞｼｯｸM-PRO"/>
        </w:rPr>
        <w:t>　最後６番目に、当事者家族会のところで、当事者家族会に参加したことによって、安定したとか、心の安泰が図れたようなそういう事例を、堺脳損傷協会のほうで、お願いできればと、今、ここで１１の事例を挙げさせてもら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後ほど、そこは議論いただければと思うのですが、事例を入れながら説明を補足するような、あるいは、そのように制度、サービスを使えば、地域生活が可能になるのかというイメージを持っていただくために、事例を挿入したいと思っています。　</w:t>
      </w:r>
    </w:p>
    <w:p>
      <w:pPr>
        <w:pStyle w:val="Normal"/>
        <w:rPr>
          <w:rFonts w:ascii="HG丸ｺﾞｼｯｸM-PRO" w:hAnsi="HG丸ｺﾞｼｯｸM-PRO" w:eastAsia="HG丸ｺﾞｼｯｸM-PRO"/>
        </w:rPr>
      </w:pPr>
      <w:r>
        <w:rPr>
          <w:rFonts w:ascii="HG丸ｺﾞｼｯｸM-PRO" w:hAnsi="HG丸ｺﾞｼｯｸM-PRO" w:eastAsia="HG丸ｺﾞｼｯｸM-PRO"/>
        </w:rPr>
        <w:t>　具体的に事例について、資料２ー３をご覧ください。事例掲載の目的は、ハンドブックに記載の内容を補ったりとか、制度の具体的なイメージ、使い方やそれだったら私でも使えるなとか、そのようなイメージを持ちやすくするための事例掲載と考え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事例の記入について、年齢や性別、性別はあとでいろいろ考えますと、１００％絶対ではないと思うので、必要に応じてということでいいのかと。あとは障がいのその方の様子、あるいはニーズ、当事者、家族の思いなど、当事者のイメージや心の動きが分かるようなものが、読む人の参考になるのかと考えています。支援ハンドブックは、印刷して、皆さんに配布、併せてホームページにも掲載予定をしていますので、当事者・ご家族に了解をいただいたり、必要に応じて年齢を差し障りのない程度に変えていただく、性別をあえて逆にすることなど、当事者家族の特定を防ぐことが必要かと思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イメージとしては、</w:t>
      </w:r>
      <w:r>
        <w:rPr>
          <w:rFonts w:eastAsia="HG丸ｺﾞｼｯｸM-PRO" w:ascii="HG丸ｺﾞｼｯｸM-PRO" w:hAnsi="HG丸ｺﾞｼｯｸM-PRO"/>
        </w:rPr>
        <w:t>800</w:t>
      </w:r>
      <w:r>
        <w:rPr>
          <w:rFonts w:ascii="HG丸ｺﾞｼｯｸM-PRO" w:hAnsi="HG丸ｺﾞｼｯｸM-PRO" w:eastAsia="HG丸ｺﾞｼｯｸM-PRO"/>
        </w:rPr>
        <w:t>字程度と思っ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あと、先ほど例として挙げさせてもらってのですが、タイトルを付けていただくのと、執筆者はハンドブックでの記載は考えていないですけれども、事務局と連絡したり、いろいろやり取りをしたいと思うので、誰が書いたという名前を書いてもらえれば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一応提出期限としまして、この夏８月３１日ということで考えています。完璧なものというよりは、取りあえずそこで書いていただければということで、設定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２ー４に、埼玉県の例を挙げさせてもらっています。いろいろある中で、なぜ埼玉県のものを資料でつけているのかは、コンパクトということと、理解編と社会資源制度編に分かれていて、その辺の分け方が参考になるのかということ。そんなに活字ばかりではなくて、必要に応じて挿絵や図での説明があり、制度などの説明もまず最低限知っておかないといけないことを簡単に説明しているという点で、大阪府が考えているコンパクトで使いやすいものに一番合っているかということで、付けさせていただきました。その後ろの岡山県のものは支援事例をまとめていて、府では事例は後ろにまとめるというよりも、必要なところに挟み込もうと考えています。岡山県は、事例の書き方が要点をまとめてコンパクトに書いてあるので、参考に付けさせてもらいました。岡山県は字数を数えていくと、だいたい４００字ぐらいです。あくまで内容をこのようなイメージかと、大阪府はこのように考えている、ということで、ご覧いただければと思います。簡単に、①の事例では、高校２年生のときに交通事故に遭ったとか、障がいは注意記憶とかそういう障がいが残っている。病院のリハビリを経て復学した。望まれたニーズは、病院と学校の連携を期待されて、座席の調整とか、代償手段の活用とか、そういったことを学校に伝えたことがあります。どんな障がいで、どんなニーズがあって、どんな対応をしたのかという点が、比較的コンパクトに書いてあり、参考に挙げさせてもら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辺のところを参考に、だいたい各委員に、１事例はお願いしていると思いますが、ぜひご協力をいただきたいと思っています。以上、簡単ですけれども、ハンドブックの主な内容と、事例についてのお願いということで、説明をさせていただ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ありがとうございます。いよいよ実際にお願いすることになりますが、頭で今、描いていただいて…。生活支援や就労支援になると、職歴の種類とか、割としょっちゅう変わっている人とか、学校を出てずっと何十年間勤めていた人とか、いろいろあって、それをあまり書きすぎると、プライバシー等の関係で支障がありますよ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そうですね、もし例えば、職歴などが非常に多い方の職歴を具体的に全部挙げると字数も足りなくなるし、プライバシーのこともあるので、「職を転々とされる」とか、「おおよそ１０カ所」ぐらいとか、あとはイメージを抱かせるために、例えば「事務系の仕事をしている」とか、「外で作業を主にしていた」等を入れてもらったら、と思うのですが、一番訴えたいところとの兼ね合いがあると思うので、イメージを持てるような形でお願いします。家族構成も、例えば、家族がそれぞれ仕事をしていて、とてもその方の協力になれないとか、あるいは、高次脳機能障がいを全然理解していなくて、忘れるということが分からなくて、ただ怒鳴るだけであったとか、必要なところだけをコンパクトに、言うのは簡単、書くのは難しいかもしれないですけれども、そんな形でいいのかと思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実際にやる中で、電話でもメールでも、やりとりできたらいいかと思っていますので、きっと実際に書かれる中で、これはどうしようとか、どんなふうに考えたらいいのかとかなど出てくると思います。その辺もあって、締め切りはちょっと早めにさせてもらって、キャッチボールというか、やりとりができればと考えています。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読んでもらう対象の方は、支援している方ですね。ソーシャルワーカーや就業・生活支援センター、そのあたりで、すでに非常によく知っている人と、知らない人といらっしゃると思います。ご意見どう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支援者への配布ということですが、埼玉の本を見ると、ご家族にも広く配ることを想定されているのかと思いますけれども。</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今のところは、相談に携わる、いわゆる支援者というふうに考え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病院に置いておいて、ご家族が見る形はどうかな、と思ったのですが、私たちも最終的には、本人、家族に対して説明するものですから。</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xml:space="preserve">事務局　むしろ相談に乗る支援の中で、ご家族やご本人さんと一緒に見ながら、というほうが使いやすいというか、いうことですね。 </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最終的な目標というか、支援するというメッセージだと思います。これは、成功事例ですよね、イメージをされているのは。</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そうですね。もちろん失敗事例でも、そこから何か得られるようなものがあるような事例であればいいかと思うのですが、ただ失敗して、反省が多く得られただけで終わってしまうのは、ちょっと。事例検討では必要だと思いますが、何かこういうやってよかったとか、いろいろあって失敗が続いてでも、何か次に向かってつながったようなものを想定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大阪府内で、配布予定です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そうです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制度について、市町村間での違いがありますよね。隣接する市町村でこうも違うのかと現場で感じてまして、地域性が出てきてしまうので、例として、一般化させるのが非常に難しくて、どのように挙げようかと今、悩んでいるところ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確かに、国とか府の制度だったらどこに行っても同じだけれど、市町村ごとに違いは結構あると思うので、そこは伝えたい事例を書いていただいて、この制度は場合によったら市町村によっての違いもありますので、というようなことを書くかだと思います。それでも、もし進んだ制度ならば書きたいけれどもポピュラーではないから書かない、というのも、少し残念な気もするので、何か伝えたいのがあればそれを出していただいて、あとは、「詳しくは市町村窓口にお問い合わせください」などの但し書き等で補っていく方法はあると思います。いろいろな制度等については変わることもありますし、市町村お住まいのところによって、細かいところは違うと思うので、詳しくは必ずお問い合わせくださいという、断りは必ずいるとは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職場復帰にチャレンジした事例のイメージは、岡山県の事例を参考にさせていただいて、あと、就業・生活支援センターとしては、当センター１機関だけでは支援できているわけではなく、コーディネートをしていくというのも、１つの大きな役割ですので、そのあたりの他機関との連携やどういう制度を使ったなどの事例になると思っています。その中で、また書いていきながら、いろいろご相談させていただくようになる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はい、そうですね。皆さんに分担をお願いしますけれども、出来上がったこのハンドブックは、大阪府全体の方に見てもらう。共通のもの、共通項のところを書いてもらうという、そういう流れで、みなでし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まず質問させていただいて、よろしい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はい。</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資料２ー２で、高次脳機能障がいのリハビリテーションがあって、その下に神経心理ピラミッドや診断基準とか書いているのですけれども、これはこういうものに乗っ取って事例を書くという意味ではなくて、神経心理ピラミッドは大阪府さんのほうで、資料をつくられるので、それとは別に考えるというような。</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はい、そうです。そのようなのも入れながら、原稿も考えていくので、事例は、また別で考えていただけた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ただ高次脳機能障がいについての理解の１で、高次脳機能障がいとは、と書いているのですけれども、それぞれの対応までは書いていないと思う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地域の支援者の方は、どう対応したらいいか知りたいという意見がすごく強いように思うのですが、そのあたりは、１つの事例だけで、全部の症状があるわけではないので、入れるのも難しいかと思うのですけれども、可能な範囲でという形で、事例を入れさせていただくというイメージでいいでしょう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そうですね。事例の中で、どうであったかということで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全般的に、そういう意味では、その家族もしくは患者さん向きではないとの違いが、その辺ですか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あくまでも支援者の方なので、そのあたりは理解されているというのが前提と考えてということで。</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でも、対応も紹介、指導しないと思いますけれども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高次脳機能障がいとは」と書いてあるのですけれども、もちろん、「とは」だけで終わっていいかという点を、今、委員が言われたことだと思うので、その辺の対応も、ある程度は触れないと、こういう障がいです、こういう障がいですというだけでは、読む人は困ってしまう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１の部分で。</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そこも入れながらになるか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ありがとうございます。事例のほうは、脳血管障がいよりも、脳外傷の方で考えたほうがいい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いや、どちらでも。あえてどちらでないと、は思っていない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神経心理学的検査は、どういったものを入れようと思っていらっしゃるかというところで、中河内地域で地域支援ネットワーク会議の委託をいただきました。それに当たって、地域の支援機関の方にお集まりいただいたのですが、そのときに医療機関ではないところは、そういったことを実施するのは難しいので、ＴＢＩ－３１という質問紙を紹介しました。地域の方にとっては有効かと思ったので、意見として伝えさせていただきたいと思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はい、ありがとうござ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ハンドブックをつくられるということで、自分なりにいろいろ考えてきて、今日、具体に、よくまとまっているのではないかと思います。章立てはすごく大事だと思うので。</w:t>
      </w:r>
    </w:p>
    <w:p>
      <w:pPr>
        <w:pStyle w:val="Normal"/>
        <w:rPr>
          <w:rFonts w:ascii="HG丸ｺﾞｼｯｸM-PRO" w:hAnsi="HG丸ｺﾞｼｯｸM-PRO" w:eastAsia="HG丸ｺﾞｼｯｸM-PRO"/>
        </w:rPr>
      </w:pPr>
      <w:r>
        <w:rPr>
          <w:rFonts w:ascii="HG丸ｺﾞｼｯｸM-PRO" w:hAnsi="HG丸ｺﾞｼｯｸM-PRO" w:eastAsia="HG丸ｺﾞｼｯｸM-PRO"/>
        </w:rPr>
        <w:t>　事例もたくさん入れられるということで、なかなかいいなと私自身はすごく思いました。ぜひ、入れてほしいと思う事例は、医療から福祉にうまく渡ったという事例が欲しいと思っています。医療でうんとつまずいて、なかなか福祉にいかないみたいなことがあるので、委員の中で、医療から福祉にうまくいったという感じの事例があれば欲しいと思うのと、あとは、脳血管障がいの人で、いわゆる介護保険ではなく、障がいのサービスを使って、ちゃんと地域に行ったよというのが、これも欲しいなと。特に相談支援専門員さんに、どこかに載せてほしいと思うのは、介護保険と障がい福祉サービスがあって、どうしても脳血管障がいイコール介護保険みたいな考え方がすごく多いと感じていて、医療ソーシャルワーカーさんもその流れで、若いけれど脳血管障がいだから、介護保険のサービスだねと、最初からその辺に絞ってサービスを考えられていると感じるので、できればこのハンドブックのどこかに、そんな介護保険と障がいサービスの関係と、脳血管障がいであっても、障がい福祉サービスがちゃんと使えた事例があればすごくいいと思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章立てとかすごくよくできているので、一回これに基づいて書いて、もう一遍遠くから眺めてみて、修正していけばと思います。東京などの例を見ても、一回つくって、もう一遍大きく改訂して、どんどんいいものになっているみたいなので、取りあえず取っ掛かりとして、このようなものをつくったということが大事か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支援ハンドブックということで支援機関、担当者には最低限見ていただきたいという中身でつくるのだ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現実に、僕は過去２、３回参加しているのですが、支援普及事業で市町村の担当者とか、そういう支援機関、作業所とかの担当の人とかが来て、高次脳機能障がいはこんなのですといって、研修会等をやっていただいていますよね。僕が思うことは、全員が来られないのだから、最低限大きく網を打っていただいて、実際ここへ来られない人に、網を渡してというのは、よく分かります。研修会では、市町村の福祉担当者に加え、最近はいろいろな作業所や事業所の担当の方が来て、グループ討論会などに参加させてもらうのですが、やはり市町村の方よりも、作業所の担当者とか、病院の方とか、実際に高次脳機能障がいと厳密に、今すでに対応されている方が入っていると、非常にグループ討論会などもシビアです。私の知っている人はこんなのですとか。</w:t>
      </w:r>
    </w:p>
    <w:p>
      <w:pPr>
        <w:pStyle w:val="Normal"/>
        <w:rPr>
          <w:rFonts w:ascii="HG丸ｺﾞｼｯｸM-PRO" w:hAnsi="HG丸ｺﾞｼｯｸM-PRO" w:eastAsia="HG丸ｺﾞｼｯｸM-PRO"/>
        </w:rPr>
      </w:pPr>
      <w:r>
        <w:rPr>
          <w:rFonts w:ascii="HG丸ｺﾞｼｯｸM-PRO" w:hAnsi="HG丸ｺﾞｼｯｸM-PRO" w:eastAsia="HG丸ｺﾞｼｯｸM-PRO"/>
        </w:rPr>
        <w:t>　一つお願いですけれども、支援ハンドブックはだいたいマクロ的に、全部入れないとあかんのですが、過去からの普及事業でアンケートとかを取っていると思うのです。そんなのから、こんなのがもっと知りたかったとか、そのようなのがきっとあると思うのですよ。そんなのを、府で少しでも把握されているのだったら、大阪府の特徴として、何か大阪府の人は、このようなのをもっと知りたがっている、ということはないだろうけれども、今までの蓄積で、何かプラスアルファとして少し手厚いものにしてあげたらいいのかと。</w:t>
      </w:r>
    </w:p>
    <w:p>
      <w:pPr>
        <w:pStyle w:val="Normal"/>
        <w:rPr>
          <w:rFonts w:ascii="HG丸ｺﾞｼｯｸM-PRO" w:hAnsi="HG丸ｺﾞｼｯｸM-PRO" w:eastAsia="HG丸ｺﾞｼｯｸM-PRO"/>
        </w:rPr>
      </w:pPr>
      <w:r>
        <w:rPr>
          <w:rFonts w:ascii="HG丸ｺﾞｼｯｸM-PRO" w:hAnsi="HG丸ｺﾞｼｯｸM-PRO" w:eastAsia="HG丸ｺﾞｼｯｸM-PRO"/>
        </w:rPr>
        <w:t>　研修会等に来た方がもっと知りたかったよという中身がこれです、というところがあったら、読むほうもすごくいいものができると思います。気が付いたところは、その辺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またよろしくお願いします、事例のほうも。</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ハンドブックに関して、私どもケースは少ないのですが、ぜひとも執筆させていただきたいと思っています。こちらにある例でも、例えば、子どもの時期にけがをし、それから就職にという、いわゆる環境に、どううまく適応していったかというところです。そういうところでの視点が、非常に重要かと思うのですが、ただ、支援しているメンバーとしては、例えば仕事に戻りたいというニーズに出くわしますけれども、いわゆる症状で、記憶が低下しているとか、発動性がまったく出てないとかいう形で、症状に少しフォーカスをあてたような、ニーズをお持ちの方もたくさんいらっしゃる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例えば、復学支援をおこなった事例で、注意、記憶、遂行機能、社会的な行動障がいが残りましたといっても、おそらくどこが突出していて、どこかが比較的ましといったことがあるので、少し実際の事例がベースになるのでしょうけれども、この障がいのどこに焦点が当たって、どこが課題となったかというところを、おそらく焦点を当てるような形で、重度の記憶障がいの方はこのようにして地域生活を、それから遂行機能障がいのある方は、このようにしてお仕事を、という形のものが、症状に対してのニーズに少し答えられるような内容になればいいかと思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具体的に、書くということ。</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そうですね。少し、誇張するわけではないですけれども、一番この人の核となる障がいのところで、このような対応がうまくいった、というように思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ケアホームのところで、うちも今、６名でスタートして今は７名の方が生活をしております。まだ１年たっていないのですが、そろそろ一人暮らしといいますか、社会復帰のめどがついた方もいらっしゃって、昨年度の大阪府さんのモデル事業で４カ所が設立されましたが、その他のグループホーム、ケアホームでも、高次脳機能障がいの方も受け入れているホームもあるのですが、まだまだどう支援をしていいのかというところで、二の足を踏んでいて、受け入れができていないホームもたくさんあるの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いろいろとご説明を聞かせていただいて、一つ考えていることは、もちろん高次脳機能障がいに特化した支援の方法はいろいろあるのですが、地域のまだどのように受け入れていいのか分からないというホームに対しても、文章でなかなか一つの事例では難しいかとは思うのですが、受け入れができていくような、そういうヒントになるような事例を書けばいいのかと思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一つの事業所で支援をできているわけではなくて、もちろんケアホームについても、ケアホームだけで住む場所ができたからといって、それだけで社会復帰全体ができるわけではなくて、いろいろな関係機関とのつながりというところも、少しそのような形で書いていこうかと思っ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よろしく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これで８月３１日が締め切りになっておりますので、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題３　自動車運転評価モデル事業（試行）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次に「自動車運転評価モデル事業について」にいき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資料３ー１「自動車運転評価モデル事業について」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を検討するきっかけで、例えば、障がい者医療・リハビリテーションセンターに、既に免許を取得されている高次脳機能障がいの方が運転を再開したいということを希望された場合、兵庫県のリハビリテーションセンターを主に紹介している現状がございます。こういった取り組みを大阪府でもできないだろうかということが、きっかけ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兵庫県での取り組みが参考になるのかということで、流れを掲載しています。まず、最初にご本人が、自動車運転評価の申し込みを兵庫リハビリテーションセンターにされます。その際、主治医の意見書やセラピストの資料が添付されています。次に、セラピストがいろいろな神経心理学的な検査をされます。その次に、こういった検査を総合的に判断して、試乗評価をするかどうかを検討されます。４番目に、兵庫県のリハビリテーションセンターの中に教習コースがございまして、こちらで、自動車の学校の教官の方が助手席に乗られ、神経心理学的検査をした作業療法士さんが後部座席に乗って試乗します。５番目に、検査、試乗を経て、問題点等を確認して、総合的に評価する。６番目に必要が応じ、習熟訓練もされています。７番目、自動車運転を再開する場合は、兵庫県警察の運転適性相談窓口、大阪府でいうと門真、光明池の自動車運転試験場ですけれども、こちらに相談するように案内すると、こちらが兵庫県の流れとな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を大阪府内でもできないだろうかということの検討になりますが、今回やらせていただく目的は、すでに自動車運転免許を取得されている高次脳機能障がいの方の運転再開時に資する評価のしくみづくりを、モデル試行でやっていこうということでございます。　結果は、兵庫県同様、きちんと大阪府警の運転適性相談窓口がございますので、こういった公的なしくみにご案内することはさせていただこうと思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課題は、自動車学校への協力要請や、同乗するセラピストの確保、評価手法、内容の妥当性、さらには、評価結果等に基づく自動車運転再開にあたって、ご本人にどのようなアドバイスをしていくのかといったところが課題になります。評価にあたってのエビデンスを固めていこうと、自動車学校として阪和鳳自動車学校さんにご協力いただけることになっておりますので、モデル的に取り組んでいきたいと思っております。モデル試行には、大阪府の障がい者医療・リハビリセンターと堺市の生活リハビリセンターで当事者の方のご協力を得まして、試みをしたいと思っています。これの試みにあたりまして、６月に開催されました部会でも、企業に黙って運転されるような方は対応が難しい、また、自動車運転の評価は運転のお墨付きではなく、あくまでも評価ですよということを念頭に取り組んでください、といのご意見は頂いたところ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具体的には、資料３ー２で、高次脳機能障がいの自動車運転評価モデル事業で、試行の流れ（案）を掲載させていただいています。基本的には障がい者自立相談支援センターのコーディネーターと堺市の生活リハビリテーションセンターの支援コーディネーターで調整し、急性期・総合医療センターのリハビリテーション科の渡邉先生に受診いただいた方で、神経心理学検査の検査項目はまた検討させていただこうと思っておりますが、この神経心理学検査を経まして、阪和鳳自動車学校で、適性検査、試乗運転をしまして、その評価結果を妥当と考えるのか、運転は不適正というのか、それぞれの助言を家族・ご本人にさせていただいて、最終的に、運転したいと、ご本人たちがご希望された際に、それが妥当となりましたら、急性期・総合医療センターの渡邉先生に評価内容をフィードバックし、最後は大阪府警の適性相談窓口に行っていただく流れを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ワーキンググループが、１回目、２回目、３回目とございますが、このワーキンググループの間に、事務局でそれぞれの関連機関でモデル事業を実動部隊という形で試行実施させていただきながら、結果をワーキングでご報告をしていき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補足で、実は国の動き等のところで、道路交通法の一部を改正する法律が今年の６月に、自動車の安全な運転に支障を及ぼすおそれがある病気にかかっている方に対する規制の強化がなされています。一定の病気、自動車の安全運転に支障を及ぼす恐れがある病気というのが、下のほうに道路交通法施行令で、例えば、てんかん、発作が再発する恐れがない方は除外されますが、こういうのにかかっていらっしゃる方とかというのが、対象にはなってきています。例えば、免許証の更新等にあたっては、質問票がございますが、こちらに的確に記入していただかないといけないと、罰則が規定されました。また、一定の病気等いずれかに該当するといった場合に、医師は公安委員会に届けることができる、などの規定が設けられていますので、こういった動きにも留意したいと思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府として、モデル事業ということで、ご家族、ご本人の不安を少しでも解消できるよう、取り組んでいきた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先ほど兵庫県の例を説明いたしましたが、後ほどご説明いただきます八尾はぁとふる病院さんでも研究を進めておられますし、富山県でも進めているようでございまして、富山県の情報もご紹介させていただければと思いますので、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先日、富山県に高次脳機能障がいの関係で出張いたしましたので、富山県、富山県高志リハビリテーション病院という支援拠点機関が、自動車運転評価に関して取り組んでおられるということで、そこの病院長と、主に担当されているドクターの方にお話を伺ってき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富山県の評価の流れは、兵庫と違って、実車評価は病院ではやっていないということで、まずリハビリ外来で診察をし、その次に評価で、その内容はいわゆる神経心理学的検査とシミュレーター、視覚的探索課題反応時間テスト、これは、ディスプレーに幾つか点が出てきて、それの反応時間を診るテストだそう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三つを中心にするらしいのですが、一番ドクターが気にされるのは、視覚的探索反応課題と、シミュレーターのアクセル、ブレーキの踏み換え反応時間だそうです。神経心理学的検査に関しては、正直参考程度と伺っております。それはまだ研究段階にだからということもあ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結果に基づいて、その主治医より、最寄の教習所で実車運転評価を受けたほうがいいのではないかとか、運転免許センターで臨時適性検査を受けてくださいという指導をされるそうです。当然といえば当然ですが、もうあなたは実車で乗れますよと言うのではなく、あくまでそういう適性検査を受けてみたらどうですかというレベルで、返されるというこ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ほか、運転免許センターです。富山県警との連携に関しては、先ほどお伝えしましたように、臨時適性検査を受けてくださいという形でお伝えするだけですので、具体的に何か直接つながっているというのはないそうです。ただ、研究等でかかわりはあるので、いろいろな場面で、会議等で一緒にはなっているという話で、もっと高次脳機能障がいのことを理解してもらう必要があると感じてらっしゃるそうです。そういった点に関しては、きっと大阪も同じなのではないかと思いますので、評価も大事ですけれども、そういった啓発も非常に重要になるのではないかと感じ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職業として運転を希望される場合の評価をどうするかという点は、先ほどの評価と同じことをして、あくまで、仕事だからどうだということではなく、臨時適性検査を受けにいってくださいとか、今の時点では危ないと思いますというように、返されるということだそう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と富山の特色としては、実車評価は病院ではしておらず、たまに教習所に一緒に行ってＯＴが同乗して評価するというのはあるそうですが、向こうが力を入れているのは、研究としての運転評価で、運転される方の注意の向き方、首の振り方とか、交差点に入って左折するとき、まず右を見て、左を見てとか、人間は結構癖があるそうで、高齢者ドライバー、職業ドライバーのほうで、そういう研究が進んでいるそうですが、それを高次脳機能障がいの方はどのような特徴があるのかとか、どのようなのが危ないとか、データを集めて、心理検査、実車評価と合わせて基準をつくっていきたいとおっしゃってお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くまで実車の前の評価の基準づくりですので、そういった研究も運転再開の評価ではなく、実車の評価の前の基準とおっしゃっておりました。ですので、これもあくまで向こうのドクターの感想ではありますけれども、実車での評価がやはり一番運転の再開には重要ではないかとおっしゃっておられ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はい、ありがとうござ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では、少し補足を。資料３ー２の流れで、昨年度からどのような形で試行案をつくっていったか、というところで、情報をきちんと集約するために、まず支援拠点の府障がい者自立相談支援センター、それから堺市の生活リハビリテーションセンターが窓口になって、パッケージでの流れをつくることが大事かと思っております。自動車の免許の医師の意見が非常に大きなウエイトを占めておるというのは、ご存じの方も多くいらっしゃるかと思います。渡邉先生に責任をというわけではなく、そこでの判断の前に、ある程度難しいところもあるかとは思うのですが、きちんと情報を集約することで、明確にしていくことを考えております。コーディネーターが、阪和鳳自動車学校に調整したり、ご本人に次のテストの日が「いつですよ」という調整の手間はかかるかとは思うのですが、これぐらいの手間をかける必要があるかな、ということで作成をさせていただいております。何か、ご意見があれば、ぜひ、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では、次に八尾はぁとふる病院さんの取組も紹介していただけま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こちらでも自動車運転に関して、かなり試行錯誤しながら、ニーズも上がっているのでさせていただいている状況です。今回このようなモデル事業というお話をお聞きしたときに、大変ありがたいと思っている次第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2</w:t>
      </w:r>
      <w:r>
        <w:rPr>
          <w:rFonts w:ascii="HG丸ｺﾞｼｯｸM-PRO" w:hAnsi="HG丸ｺﾞｼｯｸM-PRO" w:eastAsia="HG丸ｺﾞｼｯｸM-PRO"/>
        </w:rPr>
        <w:t>年度から、もちろんそれ以前からニーズがある方はいらっしゃったのですけれども、ニーズのある方の情報を把握しようという流れができたのが平成２２年度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流れですが、ニーズを把握しまして中枢疾患の方、整形疾患の方といらっしゃいますので、必ず中枢疾患の方に対しては、大丈夫そうだと思われる方に対しても、認知機能の評価は、全員実施させていただい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認知機能の評価は、岡山県の岡山旭東病院で先進的な取り組みをされていると伺いましたので、その当時に運転免許チームで所属しておりました作業療法士や、医師が参加をさせていただきまして、兵庫県で挙げられていますような、コース立方体テスト、</w:t>
      </w:r>
      <w:r>
        <w:rPr>
          <w:rFonts w:eastAsia="HG丸ｺﾞｼｯｸM-PRO" w:ascii="HG丸ｺﾞｼｯｸM-PRO" w:hAnsi="HG丸ｺﾞｼｯｸM-PRO"/>
        </w:rPr>
        <w:t>BADS</w:t>
      </w:r>
      <w:r>
        <w:rPr>
          <w:rFonts w:ascii="HG丸ｺﾞｼｯｸM-PRO" w:hAnsi="HG丸ｺﾞｼｯｸM-PRO" w:eastAsia="HG丸ｺﾞｼｯｸM-PRO"/>
        </w:rPr>
        <w:t>の動物園地図検査、ウェクスラー記憶検査の中の言語性対連合などや、かな拾いテストをさせていただい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中枢疾患の方に関しては、免許センターは必ず通すようにお伝えをしています。認知機能の評価に関して、当院では平均値と比較して、突出して点数の低い方に関しては、強制力はもちろんないですが、運転は控えたほうがいいのではないかという意見も伝えることはあります。ただ、その微妙なラインというところがあると思いますし、すごく難しい状況でして、平均と少し落ちている程度の方に関しては、どういうところが注意すべき点かという説明をさせていただいています。明確な査定規定を設けているわけではないので、あくまでも神経心理学的検査の評価の平均値と比較してということしか、まだ言えていない状況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あたりにつきましては、自動車運転と認知機能研究会であるとか、今年度のＯＴ学会で、可とか不可とか、ある程度の基準を設けている病院があるという報告は聞い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教習所につないだケースが１例だけございまして、ぺーパードライバー講習を１５分の無料体験講習を受けさせてくださるところがあって、それを受けさせていただいたあとに、路上の講習が</w:t>
      </w:r>
      <w:r>
        <w:rPr>
          <w:rFonts w:eastAsia="HG丸ｺﾞｼｯｸM-PRO" w:ascii="HG丸ｺﾞｼｯｸM-PRO" w:hAnsi="HG丸ｺﾞｼｯｸM-PRO"/>
        </w:rPr>
        <w:t>5000</w:t>
      </w:r>
      <w:r>
        <w:rPr>
          <w:rFonts w:ascii="HG丸ｺﾞｼｯｸM-PRO" w:hAnsi="HG丸ｺﾞｼｯｸM-PRO" w:eastAsia="HG丸ｺﾞｼｯｸM-PRO"/>
        </w:rPr>
        <w:t>円程度でされているそうなのですが、そういった路上講習を受けられた方が１名いらっしゃ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どんな方がいらっしゃるかという状況ですが、平成２３年度のデータが比較的そろっているので、ちょっと持ってきたのですが、２０名ニーズが挙がっておりまして、この中で中枢疾患の方が１２名、整形疾患の方が８名いらっしゃいます。整形疾患の方の中には、こちらにも報告せずに運転できるから大丈夫という形で乗っていらっしゃった方がいると思います。あと、免許センターに行くように提案した方が１３名の中で、実際に適正検査を受けた方が５名いらっしゃるのですけれども、その方たちは全員、運転可という判断をされていました。あとは免許センターに問い合わせたけれども、適正検査の必要がないと言われたりとか、ご自分で保険会社に問い合わせて必要がないと言われた方もいらっしゃるので、そのあたりの判断は、どうされているのかということが、ちょっと事例によって違ったりしている状況のように思っています。あとは免許センターに行かず、そのまま運転されている方も、整形疾患の方でしたら、適性検査を任意なのでいいとおっしゃる方とかいらっしゃいます。資料は、ドライブシミュレーターについて載せさせていただいているのですが、今現在置いているものではなく、レンタルしたものです。レンタル期間での評価として、どういったところに気をつけたらいいか、というのが、神経心理学的検査だけではなくて、利用者さんに少し実感しやすかったという検査があったので、それを載せさせていただき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はい、ありがとうございます。自動車運転に関しては、学会などでもいろいろな検査などの比較や報告されていますし、私も外来をしていて、私の診ている患者さんの中で、収入が減るからということで、営業で自動車に乗ってましたが、止めてくれた人が２人ぐらいいます。高次脳機能障がいの方で、疲れやすいという点があるということを、ちょっと頭に置いていただいて。この流れに乗る人は、なんとなく、すっといきそうな感じもするのですけれどもね。</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先生、自動車教習所につないだ方というのが、実はこちらから見ていると、ちょっと危なそうだという方だったのです。ただ、本当に駄目ですよと言うのは簡単なのですが、その方が外泊のときにすでに乗ってしまっていて、乗るのは分かっているという状況だったので、自動車教習所につながせていただいたという経緯がありまして、この流れの中に教習所がありますし、教習所との連携が、すごく大事だと改めて感じ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ありがとうございます。特に仕事で乗る場合、車に乗らないと仕事にならないという患者さんがいて、これが難しい。何もしないで、嘆いているばかりいるよりも、何かを始めるということで、始めていき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免許の更新のタイミングで発症されて、という事例が今までもあって、入院していたら猶予期間をもらえるので、退院してから更新したいんだということで、先生がおっしゃったようにドクターから、もう絶対に運転はしては駄目だということで、聞いてくれる方はそれでいいのですが、本当に帰られたあとは、ご自身の判断で運転されますので、自己責任の範囲内でということになってくるのですが、そういった課題は、病院のほうも多々あって、今までも大丈夫かと、外泊のときも乗っていたとか、まさにそうだという感じはしているのですが。</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内容というのは、大阪府のもちろん警察とも連動をすでにされていて、承諾といいますか、大阪府下のほうで承諾されているということになっているということですか。</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運転免許センターで免許の可否そのもの、道路交通法に基づいたという権限は、あちらのほうになります。今やろうとしているのは、医師の診断書、運転免許センターに出すべく、医師の診断書が割と大きなウエイトがある場合が多いという中で、先生が診断書を書くまでのバックデータ的なものを含めて、評価をするのと、ご本人のどうかという不安の解消に資する流れができればいいということからです。一応、電話で確認等はしているのですが、しっかりした話で進めきれていません。ただ、どこまで私どもが責任を持てるかということを含めてだと思うのですが、免許の与える、与えないそのものは、やはりどこまでいっても公安委員会さんの権限になると思っていま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例えば、当院でもそうですが、免許の更新に高次脳機能障がいの状況を伝えて、チャレンジするということで</w:t>
      </w:r>
      <w:bookmarkStart w:id="0" w:name="_GoBack"/>
      <w:bookmarkEnd w:id="0"/>
      <w:r>
        <w:rPr>
          <w:rFonts w:ascii="HG丸ｺﾞｼｯｸM-PRO" w:hAnsi="HG丸ｺﾞｼｯｸM-PRO" w:eastAsia="HG丸ｺﾞｼｯｸM-PRO"/>
        </w:rPr>
        <w:t>、運転免許が逆になくなってしまう可能性というのがあるのですよということをお伝えして、更新に行っていただいたことも、今までもあったの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の辺の運転がその当事者の流れでは、運転希望があるけれど、不適正と判定されてしまうと、無免許で運転すること自体ができなくなるということを、患者さん自身に、初めに、説明が。リスクといいますか、本人が望んでいることなのですけれども。</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例えばもう少し症状が落ち着いて、半年たって評価してみようとか、再チャレンジしてみようとか、チャンスはあるのかと思っていますが、それプラスやはりご家族も、もう一度事故に遭われるのはよくないことだと思うので、ご本人がいくら希望をされても、やっぱり難しいことは、難しいという助言をできたら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ドクターをはじめスタッフがもう危ないから止めてと言うアプローチに留まっていたところなのですけれども、あとは本当に自己責任でお酒を飲んで運転するのか、そういったところになってくると思うので、しっかりとした流れを決めていくということ、そういった流れを始めに説明するという、これは周りからしたら、ありがたいですけれども、本人さんとしたら思っていたのと違うのがあるのかもと、少し思ったのですみ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委員　私どもも同じような形で、光明池のほうに行かせて頂いたときには脳卒中という脳に明らかな後遺症、運転を再開するときには、臨時の適性検査を受けるべき方なのですが、更新がなければ適性検査を受けないで、そのまま運転される方がいらっしゃ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免許センターの方から、ぜひ、適性検査を受けるように、われわれ支援機関の方々は、当事者の方におっしゃってくださいと。その中で、脅すわけではないですがということですけれども、道路交通法の中に自分が何か欠陥があるときに、しっかり申告しなければならない義務があるわけですね。今回でいえば、てんかんがあるかもしれないような方々は。　それを怠っているということに関して、例えば、事故を起こしたときに保険がおりないかもしれません。必ずではないですが、ただその可能性がありますよ、という言い方は、いわゆる抑止をするために、使っていただいていいのではないですかと、助言としてはいただいていますので、われわれはそのまま受け売りではないですが、このような話を聞いてきましたので、ご自身の判断で自動車運転をされるのは、少し避けられたほうが。</w:t>
      </w:r>
    </w:p>
    <w:p>
      <w:pPr>
        <w:pStyle w:val="Normal"/>
        <w:rPr>
          <w:rFonts w:ascii="HG丸ｺﾞｼｯｸM-PRO" w:hAnsi="HG丸ｺﾞｼｯｸM-PRO" w:eastAsia="HG丸ｺﾞｼｯｸM-PRO"/>
        </w:rPr>
      </w:pPr>
      <w:r>
        <w:rPr>
          <w:rFonts w:ascii="HG丸ｺﾞｼｯｸM-PRO" w:hAnsi="HG丸ｺﾞｼｯｸM-PRO" w:eastAsia="HG丸ｺﾞｼｯｸM-PRO"/>
        </w:rPr>
        <w:t>　今の時代で、自賠責だけではなくて、任意保険には必ず入っておられますよね。ということは、もし事故を起こしたときにどのような問題が起きるかというのは、十分認識されておられるかと思うので、保険が十分適用されない可能性がありますよというのは、少し脅しめいたところとなるのですが、アドバイスはしていただいていいのではないですかと、いただいていますので、われわれはそのように対応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すみません、私自身も分かっていないところが出てきました。不適正とか、運転しないとか、この流れのところに、運転再開の希望があれば、半年後、または１年後にまた再評価を受けるよう周知と書いてありますが、この間というのは、免許はどうするのですか、免許証自体は。</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免許証そのものを取り上げるということではないので、やはりご本人の自己責任にはなってしまうのですが、アドバイスとしては、やはり今はできないということを助言するかと。</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渡邉ＷＧ長　家庭のある人は、ご家族にもご理解いただかないといけないですね。</w:t>
      </w:r>
    </w:p>
    <w:p>
      <w:pPr>
        <w:pStyle w:val="Normal"/>
        <w:rPr>
          <w:rFonts w:ascii="HG丸ｺﾞｼｯｸM-PRO" w:hAnsi="HG丸ｺﾞｼｯｸM-PRO" w:eastAsia="HG丸ｺﾞｼｯｸM-PRO"/>
        </w:rPr>
      </w:pPr>
      <w:r>
        <w:rPr>
          <w:rFonts w:ascii="HG丸ｺﾞｼｯｸM-PRO" w:hAnsi="HG丸ｺﾞｼｯｸM-PRO" w:eastAsia="HG丸ｺﾞｼｯｸM-PRO"/>
        </w:rPr>
        <w:t>はい、ありがとうございます。それでは、だいたい今日の予定の事項は終わりましたけれども、支援ハンドブックのほう、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事務局　それでは皆さま、今日はお忙しい中、熱心なご議論、貴重なご意見をありがとうござ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終了）</w:t>
      </w:r>
    </w:p>
    <w:sectPr>
      <w:footerReference w:type="default" r:id="rId2"/>
      <w:footerReference w:type="first" r:id="rId3"/>
      <w:type w:val="nextPage"/>
      <w:pgSz w:w="11906" w:h="16838"/>
      <w:pgMar w:left="1701" w:right="1701" w:gutter="0" w:header="0" w:top="1985" w:footer="992" w:bottom="1560"/>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fldChar w:fldCharType="begin"/>
    </w:r>
    <w:r>
      <w:rPr>
        <w:lang w:val="ja-JP"/>
      </w:rPr>
      <w:instrText xml:space="preserve"> PAGE </w:instrText>
    </w:r>
    <w:r>
      <w:rPr>
        <w:lang w:val="ja-JP"/>
      </w:rPr>
      <w:fldChar w:fldCharType="separate"/>
    </w:r>
    <w:r>
      <w:rPr>
        <w:lang w:val="ja-JP"/>
      </w:rPr>
      <w:t>5</w:t>
    </w:r>
    <w:r>
      <w:rPr>
        <w:lang w:val="ja-JP"/>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9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3001d7"/>
    <w:rPr>
      <w:rFonts w:cs="Times New Roman"/>
    </w:rPr>
  </w:style>
  <w:style w:type="character" w:styleId="Style15" w:customStyle="1">
    <w:name w:val="フッター (文字)"/>
    <w:link w:val="Footer"/>
    <w:uiPriority w:val="99"/>
    <w:qFormat/>
    <w:locked/>
    <w:rsid w:val="003001d7"/>
    <w:rPr>
      <w:rFonts w:cs="Times New Roman"/>
    </w:rPr>
  </w:style>
  <w:style w:type="character" w:styleId="Style16" w:customStyle="1">
    <w:name w:val="吹き出し (文字)"/>
    <w:link w:val="BalloonText"/>
    <w:uiPriority w:val="99"/>
    <w:semiHidden/>
    <w:qFormat/>
    <w:locked/>
    <w:rsid w:val="003001d7"/>
    <w:rPr>
      <w:rFonts w:ascii="Arial" w:hAnsi="Arial" w:eastAsia="ＭＳ ゴシック" w:cs="Times New Roman"/>
      <w:sz w:val="18"/>
      <w:szCs w:val="18"/>
    </w:rPr>
  </w:style>
  <w:style w:type="character" w:styleId="Annotationreference">
    <w:name w:val="annotation reference"/>
    <w:uiPriority w:val="99"/>
    <w:semiHidden/>
    <w:qFormat/>
    <w:rsid w:val="0033651f"/>
    <w:rPr>
      <w:rFonts w:cs="Times New Roman"/>
      <w:sz w:val="18"/>
      <w:szCs w:val="18"/>
    </w:rPr>
  </w:style>
  <w:style w:type="character" w:styleId="Style17" w:customStyle="1">
    <w:name w:val="コメント文字列 (文字)"/>
    <w:link w:val="Annotationtext"/>
    <w:uiPriority w:val="99"/>
    <w:semiHidden/>
    <w:qFormat/>
    <w:locked/>
    <w:rsid w:val="0033651f"/>
    <w:rPr>
      <w:rFonts w:cs="Times New Roman"/>
    </w:rPr>
  </w:style>
  <w:style w:type="character" w:styleId="Style18" w:customStyle="1">
    <w:name w:val="コメント内容 (文字)"/>
    <w:link w:val="Annotationsubject"/>
    <w:uiPriority w:val="99"/>
    <w:semiHidden/>
    <w:qFormat/>
    <w:locked/>
    <w:rsid w:val="0033651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3001d7"/>
    <w:pPr>
      <w:tabs>
        <w:tab w:val="clear" w:pos="840"/>
        <w:tab w:val="center" w:pos="4252" w:leader="none"/>
        <w:tab w:val="right" w:pos="8504" w:leader="none"/>
      </w:tabs>
      <w:snapToGrid w:val="false"/>
    </w:pPr>
    <w:rPr/>
  </w:style>
  <w:style w:type="paragraph" w:styleId="Footer">
    <w:name w:val="Footer"/>
    <w:basedOn w:val="Normal"/>
    <w:link w:val="Style15"/>
    <w:uiPriority w:val="99"/>
    <w:rsid w:val="003001d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qFormat/>
    <w:rsid w:val="003001d7"/>
    <w:pPr/>
    <w:rPr>
      <w:rFonts w:ascii="Arial" w:hAnsi="Arial" w:eastAsia="ＭＳ ゴシック"/>
      <w:sz w:val="18"/>
      <w:szCs w:val="18"/>
    </w:rPr>
  </w:style>
  <w:style w:type="paragraph" w:styleId="Annotationtext">
    <w:name w:val="annotation text"/>
    <w:basedOn w:val="Normal"/>
    <w:link w:val="Style17"/>
    <w:uiPriority w:val="99"/>
    <w:semiHidden/>
    <w:qFormat/>
    <w:rsid w:val="0033651f"/>
    <w:pPr>
      <w:jc w:val="left"/>
    </w:pPr>
    <w:rPr/>
  </w:style>
  <w:style w:type="paragraph" w:styleId="Annotationsubject">
    <w:name w:val="annotation subject"/>
    <w:basedOn w:val="Annotationtext"/>
    <w:next w:val="Annotationtext"/>
    <w:link w:val="Style18"/>
    <w:uiPriority w:val="99"/>
    <w:semiHidden/>
    <w:qFormat/>
    <w:rsid w:val="0033651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ages>16</Pages>
  <Words>3236</Words>
  <Characters>18448</Characters>
  <CharactersWithSpaces>2164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26:00Z</dcterms:created>
  <dc:creator>奥野</dc:creator>
  <dc:description/>
  <dc:language>en-US</dc:language>
  <cp:lastModifiedBy>大阪府庁</cp:lastModifiedBy>
  <cp:lastPrinted>2013-10-08T06:41:00Z</cp:lastPrinted>
  <dcterms:modified xsi:type="dcterms:W3CDTF">2013-10-08T06:4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