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3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７月３１日（水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110490</wp:posOffset>
                </wp:positionV>
                <wp:extent cx="4868545" cy="252095"/>
                <wp:effectExtent l="5080" t="5080" r="508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252000"/>
                          <a:chOff x="0" y="0"/>
                          <a:chExt cx="48686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岡野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9080"/>
                            <a:ext cx="87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石橋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竹宮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0"/>
                            <a:ext cx="85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坂口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4320"/>
                            <a:ext cx="10422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谷部会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8.7pt;width:383.35pt;height:19.85pt" coordorigin="1029,174" coordsize="7667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9;top:211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岡野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9;top:204;width:1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石橋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174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竹宮委員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174;width:1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坂口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30;top:181;width:1640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谷部会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202565</wp:posOffset>
                </wp:positionV>
                <wp:extent cx="3957955" cy="40576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405720"/>
                          <a:chOff x="0" y="0"/>
                          <a:chExt cx="395784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9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964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76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5.95pt;width:311.6pt;height:31.95pt" coordorigin="1515,319" coordsize="6232,639">
                <v:line id="shape_0" from="1515,957" to="7747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319" to="151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319" to="7747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319" to="774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0;top:319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7;top:319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193040</wp:posOffset>
                </wp:positionV>
                <wp:extent cx="0" cy="2875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5.2pt" to="373.5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202565</wp:posOffset>
                </wp:positionV>
                <wp:extent cx="0" cy="287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5.95pt" to="337.2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9525</wp:posOffset>
                </wp:positionV>
                <wp:extent cx="0" cy="2875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75pt" to="88.95pt,2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19050</wp:posOffset>
                </wp:positionV>
                <wp:extent cx="0" cy="2875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pt" to="124.65pt,2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67005</wp:posOffset>
                </wp:positionV>
                <wp:extent cx="1037590" cy="233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長尾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3.1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長尾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26365</wp:posOffset>
                </wp:positionV>
                <wp:extent cx="103759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9.9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奥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56845</wp:posOffset>
                </wp:positionV>
                <wp:extent cx="103759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髙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2.3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髙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9505</wp:posOffset>
                </wp:positionH>
                <wp:positionV relativeFrom="paragraph">
                  <wp:posOffset>109220</wp:posOffset>
                </wp:positionV>
                <wp:extent cx="1037590" cy="233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前川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8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前川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05pt" to="375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2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177800</wp:posOffset>
                </wp:positionV>
                <wp:extent cx="1144270" cy="227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籠本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14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籠本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70485</wp:posOffset>
                </wp:positionV>
                <wp:extent cx="1037590" cy="233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脇井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5.5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脇井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198755</wp:posOffset>
                </wp:positionV>
                <wp:extent cx="1144270" cy="227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高林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15.6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高林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43815</wp:posOffset>
                </wp:positionV>
                <wp:extent cx="1144270" cy="227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村田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3.4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村田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29845</wp:posOffset>
                </wp:positionV>
                <wp:extent cx="3971290" cy="405765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405720"/>
                          <a:chOff x="0" y="0"/>
                          <a:chExt cx="397116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9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39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48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2.35pt;width:312.65pt;height:31.95pt" coordorigin="1464,47" coordsize="6253,639">
                <v:line id="shape_0" from="1464,685" to="7717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47" to="1464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47" to="7717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47" to="7718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96;top:47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1;top:47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205</wp:posOffset>
                </wp:positionH>
                <wp:positionV relativeFrom="paragraph">
                  <wp:posOffset>149860</wp:posOffset>
                </wp:positionV>
                <wp:extent cx="4811395" cy="2286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228600"/>
                          <a:chOff x="0" y="0"/>
                          <a:chExt cx="4811400" cy="228600"/>
                        </a:xfrm>
                      </wpg:grpSpPr>
                      <wps:wsp>
                        <wps:cNvSpPr/>
                        <wps:spPr>
                          <a:xfrm>
                            <a:off x="2162160" y="0"/>
                            <a:ext cx="975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島医療監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0"/>
                            <a:ext cx="79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岡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0"/>
                            <a:ext cx="82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浅野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0"/>
                            <a:ext cx="803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荒木課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口センター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8pt;width:378.85pt;height:18pt" coordorigin="-183,236" coordsize="7577,360">
                <v:shape id="shape_0" fillcolor="white" stroked="t" o:allowincell="f" style="position:absolute;left:3222;top:236;width:1535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島医療監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3;top:236;width:12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岡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236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浅野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236;width:1265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荒木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3;top:236;width:19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口センター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9480</wp:posOffset>
                </wp:positionH>
                <wp:positionV relativeFrom="paragraph">
                  <wp:posOffset>154940</wp:posOffset>
                </wp:positionV>
                <wp:extent cx="1144270" cy="227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16"/>
                              </w:rPr>
                              <w:t>山口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7.95pt;mso-wrap-distance-left:9.05pt;mso-wrap-distance-right:9.05pt;mso-wrap-distance-top:0pt;mso-wrap-distance-bottom:0pt;margin-top:12.2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4"/>
                          <w:szCs w:val="16"/>
                        </w:rPr>
                        <w:t>山口　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209550</wp:posOffset>
                </wp:positionV>
                <wp:extent cx="195580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障がい者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6.7pt;mso-wrap-distance-left:9.05pt;mso-wrap-distance-right:9.05pt;mso-wrap-distance-top:0pt;mso-wrap-distance-bottom:0pt;margin-top:16.5pt;mso-position-vertical-relative:text;margin-left:-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障がい者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785</wp:posOffset>
                </wp:positionH>
                <wp:positionV relativeFrom="paragraph">
                  <wp:posOffset>190500</wp:posOffset>
                </wp:positionV>
                <wp:extent cx="193675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障がい福祉室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6.7pt;mso-wrap-distance-left:9.05pt;mso-wrap-distance-right:9.05pt;mso-wrap-distance-top:0pt;mso-wrap-distance-bottom:0pt;margin-top:15pt;mso-position-vertical-relative:text;margin-left:2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障がい福祉室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6985</wp:posOffset>
                </wp:positionV>
                <wp:extent cx="1961515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障がい者自立相談支援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6.7pt;mso-wrap-distance-left:9.05pt;mso-wrap-distance-right:9.05pt;mso-wrap-distance-top:0pt;mso-wrap-distance-bottom:0pt;margin-top:0.55pt;mso-position-vertical-relative:text;margin-left:1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（障がい者自立相談支援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01295</wp:posOffset>
                </wp:positionV>
                <wp:extent cx="194881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立健康福祉プラ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15.85pt;width:153.4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立健康福祉プラザ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720</wp:posOffset>
                </wp:positionH>
                <wp:positionV relativeFrom="paragraph">
                  <wp:posOffset>196850</wp:posOffset>
                </wp:positionV>
                <wp:extent cx="1972945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大阪急性期・総合医療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6.7pt;mso-wrap-distance-left:9.05pt;mso-wrap-distance-right:9.05pt;mso-wrap-distance-top:0pt;mso-wrap-distance-bottom:0pt;margin-top:15.5pt;mso-position-vertical-relative:text;margin-left:1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大阪急性期・総合医療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120</wp:posOffset>
                </wp:positionH>
                <wp:positionV relativeFrom="paragraph">
                  <wp:posOffset>192405</wp:posOffset>
                </wp:positionV>
                <wp:extent cx="1942465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障がい者自立相談支援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pt;mso-wrap-distance-left:9.05pt;mso-wrap-distance-right:9.05pt;mso-wrap-distance-top:0pt;mso-wrap-distance-bottom:0pt;margin-top:15.15pt;mso-position-vertical-relative:text;margin-left:2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（障がい者自立相談支援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87960</wp:posOffset>
                </wp:positionV>
                <wp:extent cx="1961515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6.7pt;mso-wrap-distance-left:9.05pt;mso-wrap-distance-right:9.05pt;mso-wrap-distance-top:0pt;mso-wrap-distance-bottom:0pt;margin-top:14.8pt;mso-position-vertical-relative:text;margin-left:1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178435</wp:posOffset>
                </wp:positionV>
                <wp:extent cx="1955800" cy="466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6.7pt;mso-wrap-distance-left:9.05pt;mso-wrap-distance-right:9.05pt;mso-wrap-distance-top:0pt;mso-wrap-distance-bottom:0pt;margin-top:14.05pt;mso-position-vertical-relative:text;margin-left:-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025</wp:posOffset>
                </wp:positionH>
                <wp:positionV relativeFrom="paragraph">
                  <wp:posOffset>184785</wp:posOffset>
                </wp:positionV>
                <wp:extent cx="194056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6.7pt;mso-wrap-distance-left:9.05pt;mso-wrap-distance-right:9.05pt;mso-wrap-distance-top:0pt;mso-wrap-distance-bottom:0pt;margin-top:14.55pt;mso-position-vertical-relative:text;margin-left:2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1:00Z</dcterms:created>
  <dc:creator>大阪府職員端末機平成１７年度３月調達</dc:creator>
  <dc:description/>
  <cp:keywords/>
  <dc:language>en-US</dc:language>
  <cp:lastModifiedBy>古賀　麻弥</cp:lastModifiedBy>
  <cp:lastPrinted>2019-07-31T13:14:00Z</cp:lastPrinted>
  <dcterms:modified xsi:type="dcterms:W3CDTF">2019-09-03T04:31:00Z</dcterms:modified>
  <cp:revision>2</cp:revision>
  <dc:subject/>
  <dc:title>配席表</dc:title>
</cp:coreProperties>
</file>