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２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水）  午後２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3535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谷部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7.05pt;margin-top:-0.3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谷部会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-8890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渡邉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7pt;mso-position-vertical-relative:text;margin-left:2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渡邉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40576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51.95pt;height:31.95pt" coordorigin="1980,0" coordsize="5039,639">
                <v:line id="shape_0" from="1980,638" to="701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70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8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0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3810" cy="30778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4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谷委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古谷委員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狭間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狭間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</wp:posOffset>
                </wp:positionH>
                <wp:positionV relativeFrom="paragraph">
                  <wp:posOffset>147955</wp:posOffset>
                </wp:positionV>
                <wp:extent cx="1037590" cy="233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寺村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1.6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寺村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015</wp:posOffset>
                </wp:positionH>
                <wp:positionV relativeFrom="paragraph">
                  <wp:posOffset>31115</wp:posOffset>
                </wp:positionV>
                <wp:extent cx="10375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藤森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4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藤森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3515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1.6pt" to="150.4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1640</wp:posOffset>
                </wp:positionH>
                <wp:positionV relativeFrom="paragraph">
                  <wp:posOffset>-4445</wp:posOffset>
                </wp:positionV>
                <wp:extent cx="1037590" cy="2114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田中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65pt;mso-wrap-distance-left:9.05pt;mso-wrap-distance-right:9.05pt;mso-wrap-distance-top:0pt;mso-wrap-distance-bottom:0pt;margin-top:-0.35pt;mso-position-vertical-relative:text;margin-left:23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sz w:val="24"/>
                        </w:rPr>
                        <w:t>田中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</w:t>
                      </w:r>
                      <w:r>
                        <w:rPr>
                          <w:sz w:val="16"/>
                          <w:szCs w:val="16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稲塚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稲塚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</wp:posOffset>
                </wp:positionH>
                <wp:positionV relativeFrom="paragraph">
                  <wp:posOffset>114300</wp:posOffset>
                </wp:positionV>
                <wp:extent cx="1037590" cy="233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9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015</wp:posOffset>
                </wp:positionH>
                <wp:positionV relativeFrom="paragraph">
                  <wp:posOffset>114300</wp:posOffset>
                </wp:positionV>
                <wp:extent cx="1037590" cy="2374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口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口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6pt" to="34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7pt" to="15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91770</wp:posOffset>
                </wp:positionV>
                <wp:extent cx="1037590" cy="2374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松浦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1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松浦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</wp:posOffset>
                </wp:positionH>
                <wp:positionV relativeFrom="paragraph">
                  <wp:posOffset>79375</wp:posOffset>
                </wp:positionV>
                <wp:extent cx="1037590" cy="2330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辰巳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6.2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辰巳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1pt" to="33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3200400" cy="405765"/>
                <wp:effectExtent l="5080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1pt;width:251.95pt;height:31.95pt" coordorigin="1980,62" coordsize="5039,639">
                <v:line id="shape_0" from="1980,700" to="701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198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7019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" to="702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98;top:62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62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865</wp:posOffset>
                </wp:positionH>
                <wp:positionV relativeFrom="paragraph">
                  <wp:posOffset>149860</wp:posOffset>
                </wp:positionV>
                <wp:extent cx="97536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伊藤医療監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11.8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伊藤医療監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岡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岡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5230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脇田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9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脇田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06425</wp:posOffset>
                </wp:positionV>
                <wp:extent cx="168783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堺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47.75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堺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86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1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7445</wp:posOffset>
                </wp:positionH>
                <wp:positionV relativeFrom="paragraph">
                  <wp:posOffset>6985</wp:posOffset>
                </wp:positionV>
                <wp:extent cx="1609090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-5715</wp:posOffset>
                </wp:positionV>
                <wp:extent cx="1675765" cy="4660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急性期・総合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-0.45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急性期・総合医療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7445</wp:posOffset>
                </wp:positionH>
                <wp:positionV relativeFrom="paragraph">
                  <wp:posOffset>-5715</wp:posOffset>
                </wp:positionV>
                <wp:extent cx="1609090" cy="466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4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6270</wp:posOffset>
                </wp:positionH>
                <wp:positionV relativeFrom="paragraph">
                  <wp:posOffset>187960</wp:posOffset>
                </wp:positionV>
                <wp:extent cx="1641475" cy="4660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14.8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5:00Z</dcterms:created>
  <dc:creator>大阪府職員端末機平成１７年度３月調達</dc:creator>
  <dc:description/>
  <cp:keywords/>
  <dc:language>en-US</dc:language>
  <cp:lastModifiedBy>HOSTNAME</cp:lastModifiedBy>
  <cp:lastPrinted>2014-02-06T17:14:00Z</cp:lastPrinted>
  <dcterms:modified xsi:type="dcterms:W3CDTF">2015-01-28T01:22:00Z</dcterms:modified>
  <cp:revision>7</cp:revision>
  <dc:subject/>
  <dc:title>配席表</dc:title>
</cp:coreProperties>
</file>