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１回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相談支援体制連携調整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配　　　席　　　表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７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（木）  午後６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立障がい者自立センター１階 大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9340</wp:posOffset>
                </wp:positionH>
                <wp:positionV relativeFrom="paragraph">
                  <wp:posOffset>198120</wp:posOffset>
                </wp:positionV>
                <wp:extent cx="1143000" cy="228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谷部会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4.2pt;margin-top:15.6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納谷部会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7130</wp:posOffset>
                </wp:positionH>
                <wp:positionV relativeFrom="paragraph">
                  <wp:posOffset>193675</wp:posOffset>
                </wp:positionV>
                <wp:extent cx="1037590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橋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5.25pt;mso-position-vertical-relative:text;margin-left: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石橋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0770</wp:posOffset>
                </wp:positionH>
                <wp:positionV relativeFrom="paragraph">
                  <wp:posOffset>193675</wp:posOffset>
                </wp:positionV>
                <wp:extent cx="1037590" cy="237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野間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5.25pt;mso-position-vertical-relative:text;margin-left:2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野間田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190" w:hanging="819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405765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05720"/>
                          <a:chOff x="0" y="0"/>
                          <a:chExt cx="320040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080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080" y="0"/>
                            <a:ext cx="180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51.95pt;height:31.95pt" coordorigin="1980,0" coordsize="5039,639">
                <v:line id="shape_0" from="1980,638" to="701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70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0" to="702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98;top:0;width:1;height:6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3;top:0;width:2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0pt" to="114.4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pt" to="339.7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71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pt" to="150.4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102044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0.35pt" to="339.7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3810" cy="30778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0pt" to="304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015</wp:posOffset>
                </wp:positionH>
                <wp:positionV relativeFrom="paragraph">
                  <wp:posOffset>158750</wp:posOffset>
                </wp:positionV>
                <wp:extent cx="10375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狭間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5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狭間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640</wp:posOffset>
                </wp:positionH>
                <wp:positionV relativeFrom="paragraph">
                  <wp:posOffset>163195</wp:posOffset>
                </wp:positionV>
                <wp:extent cx="1037590" cy="2330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寺村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2.85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寺村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193675</wp:posOffset>
                </wp:positionV>
                <wp:extent cx="1037590" cy="2374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中島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5.25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中島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070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渡邉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2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渡邉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0.6pt" to="150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01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古谷委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古谷委員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640</wp:posOffset>
                </wp:positionH>
                <wp:positionV relativeFrom="paragraph">
                  <wp:posOffset>-4445</wp:posOffset>
                </wp:positionV>
                <wp:extent cx="1037590" cy="2330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西　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-0.35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西　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15875</wp:posOffset>
                </wp:positionV>
                <wp:extent cx="1037590" cy="2114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田中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65pt;mso-wrap-distance-left:9.05pt;mso-wrap-distance-right:9.05pt;mso-wrap-distance-top:0pt;mso-wrap-distance-bottom:0pt;margin-top:1.2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>
                          <w:sz w:val="24"/>
                        </w:rPr>
                        <w:t>田中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</w:t>
                      </w:r>
                      <w:r>
                        <w:rPr>
                          <w:sz w:val="16"/>
                          <w:szCs w:val="16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</wp:posOffset>
                </wp:positionH>
                <wp:positionV relativeFrom="paragraph">
                  <wp:posOffset>-5715</wp:posOffset>
                </wp:positionV>
                <wp:extent cx="1037590" cy="2330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古畑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-0.45pt;mso-position-vertical-relative:text;margin-left: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古畑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143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.6pt" to="34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3515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5.7pt" to="150.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310</wp:posOffset>
                </wp:positionH>
                <wp:positionV relativeFrom="paragraph">
                  <wp:posOffset>198120</wp:posOffset>
                </wp:positionV>
                <wp:extent cx="1037590" cy="23749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山口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5.6pt;mso-position-vertical-relative:text;margin-left: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山口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68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松浦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23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松浦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7625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.1pt" to="339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3200400" cy="405765"/>
                <wp:effectExtent l="5080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05720"/>
                          <a:chOff x="0" y="0"/>
                          <a:chExt cx="320040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080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080" y="0"/>
                            <a:ext cx="180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1pt;width:251.95pt;height:31.95pt" coordorigin="1980,62" coordsize="5039,639">
                <v:line id="shape_0" from="1980,700" to="7019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2" to="198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2" to="7019,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" to="702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98;top:62;width:1;height:6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3;top:62;width:2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1335</wp:posOffset>
                </wp:positionH>
                <wp:positionV relativeFrom="paragraph">
                  <wp:posOffset>149860</wp:posOffset>
                </wp:positionV>
                <wp:extent cx="97536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伊藤医療監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05pt;margin-top:11.8pt;width:76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伊藤医療監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7715</wp:posOffset>
                </wp:positionH>
                <wp:positionV relativeFrom="paragraph">
                  <wp:posOffset>145415</wp:posOffset>
                </wp:positionV>
                <wp:extent cx="974725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岡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8.7pt;mso-wrap-distance-left:9.05pt;mso-wrap-distance-right:9.05pt;mso-wrap-distance-top:0pt;mso-wrap-distance-bottom:0pt;margin-top:11.45pt;mso-position-vertical-relative:text;margin-left:16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岡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145415</wp:posOffset>
                </wp:positionV>
                <wp:extent cx="974725" cy="2374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脇田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8.7pt;mso-wrap-distance-left:9.05pt;mso-wrap-distance-right:9.05pt;mso-wrap-distance-top:0pt;mso-wrap-distance-bottom:0pt;margin-top:11.4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脇田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5600</wp:posOffset>
                </wp:positionH>
                <wp:positionV relativeFrom="paragraph">
                  <wp:posOffset>145415</wp:posOffset>
                </wp:positionV>
                <wp:extent cx="988060" cy="23749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中川課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8.7pt;mso-wrap-distance-left:9.05pt;mso-wrap-distance-right:9.05pt;mso-wrap-distance-top:0pt;mso-wrap-distance-bottom:0pt;margin-top:11.45pt;mso-position-vertical-relative:text;margin-left:3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中川課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606425</wp:posOffset>
                </wp:positionV>
                <wp:extent cx="168783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堺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47.75pt;width:132.8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堺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7445</wp:posOffset>
                </wp:positionH>
                <wp:positionV relativeFrom="paragraph">
                  <wp:posOffset>601980</wp:posOffset>
                </wp:positionV>
                <wp:extent cx="1609090" cy="4660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急性期・総合医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7.4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急性期・総合医療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6270</wp:posOffset>
                </wp:positionH>
                <wp:positionV relativeFrom="paragraph">
                  <wp:posOffset>601980</wp:posOffset>
                </wp:positionV>
                <wp:extent cx="1675765" cy="4660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6.7pt;mso-wrap-distance-left:9.05pt;mso-wrap-distance-right:9.05pt;mso-wrap-distance-top:0pt;mso-wrap-distance-bottom:0pt;margin-top:47.4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6985</wp:posOffset>
                </wp:positionV>
                <wp:extent cx="1723390" cy="4660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自立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55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自立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1200785</wp:posOffset>
                </wp:positionV>
                <wp:extent cx="1609090" cy="4660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4.5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8645</wp:posOffset>
                </wp:positionH>
                <wp:positionV relativeFrom="paragraph">
                  <wp:posOffset>6985</wp:posOffset>
                </wp:positionV>
                <wp:extent cx="1723390" cy="4660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55pt;mso-position-vertical-relative:text;margin-left:14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7445</wp:posOffset>
                </wp:positionH>
                <wp:positionV relativeFrom="paragraph">
                  <wp:posOffset>6985</wp:posOffset>
                </wp:positionV>
                <wp:extent cx="1609090" cy="466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地域生活支援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地域生活支援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615</wp:posOffset>
                </wp:positionH>
                <wp:positionV relativeFrom="paragraph">
                  <wp:posOffset>1200785</wp:posOffset>
                </wp:positionV>
                <wp:extent cx="1696720" cy="4660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6.7pt;mso-wrap-distance-left:9.05pt;mso-wrap-distance-right:9.05pt;mso-wrap-distance-top:0pt;mso-wrap-distance-bottom:0pt;margin-top:94.5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7445</wp:posOffset>
                </wp:positionH>
                <wp:positionV relativeFrom="paragraph">
                  <wp:posOffset>1200785</wp:posOffset>
                </wp:positionV>
                <wp:extent cx="1609090" cy="4660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4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＜傍聴席＞</w:t>
      </w:r>
    </w:p>
    <w:p>
      <w:pPr>
        <w:pStyle w:val="Normal"/>
        <w:tabs>
          <w:tab w:val="clear" w:pos="840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3595</wp:posOffset>
                </wp:positionH>
                <wp:positionV relativeFrom="paragraph">
                  <wp:posOffset>360045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.35pt" to="236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○○○○○○</w:t>
      </w:r>
      <w:r>
        <w:rPr/>
        <w:t>　　　　　　　　入口　　　　　　　　　　　　　　　　　　　　　</w:t>
      </w:r>
    </w:p>
    <w:sectPr>
      <w:type w:val="nextPage"/>
      <w:pgSz w:w="11906" w:h="16838"/>
      <w:pgMar w:left="1701" w:right="1814" w:gutter="0" w:header="0" w:top="709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5:00Z</dcterms:created>
  <dc:creator>大阪府職員端末機平成１７年度３月調達</dc:creator>
  <dc:description/>
  <cp:keywords/>
  <dc:language>en-US</dc:language>
  <cp:lastModifiedBy>大阪府庁</cp:lastModifiedBy>
  <cp:lastPrinted>2014-02-06T17:14:00Z</cp:lastPrinted>
  <dcterms:modified xsi:type="dcterms:W3CDTF">2014-07-23T04:13:00Z</dcterms:modified>
  <cp:revision>4</cp:revision>
  <dc:subject/>
  <dc:title>配席表</dc:title>
</cp:coreProperties>
</file>