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（木）  午後６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90" w:hanging="8190"/>
        <w:rPr/>
      </w:pPr>
      <w:r>
        <w:rPr/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谷部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0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谷部会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05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05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0" cy="4051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pt" to="114.45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4051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0" cy="4051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pt" to="150.45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0" cy="4051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pt" to="303.75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</wp:posOffset>
                </wp:positionH>
                <wp:positionV relativeFrom="paragraph">
                  <wp:posOffset>673100</wp:posOffset>
                </wp:positionV>
                <wp:extent cx="10375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隅野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3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隅野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2146935</wp:posOffset>
                </wp:positionV>
                <wp:extent cx="10375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渡邉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69.0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渡邉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3159125</wp:posOffset>
                </wp:positionV>
                <wp:extent cx="1037590" cy="2374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松浦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48.7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松浦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0</wp:posOffset>
                </wp:positionV>
                <wp:extent cx="10375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狭間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4.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狭間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2642235</wp:posOffset>
                </wp:positionV>
                <wp:extent cx="1037590" cy="2114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田中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65pt;mso-wrap-distance-left:9.05pt;mso-wrap-distance-right:9.05pt;mso-wrap-distance-top:0pt;mso-wrap-distance-bottom:0pt;margin-top:208.0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sz w:val="24"/>
                        </w:rPr>
                        <w:t>田中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</w:t>
                      </w:r>
                      <w:r>
                        <w:rPr>
                          <w:sz w:val="16"/>
                          <w:szCs w:val="16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1089025</wp:posOffset>
                </wp:positionV>
                <wp:extent cx="10375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古谷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5.7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古谷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80</wp:posOffset>
                </wp:positionH>
                <wp:positionV relativeFrom="paragraph">
                  <wp:posOffset>172085</wp:posOffset>
                </wp:positionV>
                <wp:extent cx="1037590" cy="2330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石橋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3.55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石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037590" cy="2374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野間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7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野間田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3038475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39.25pt" to="150.4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.6pt" to="150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3515</wp:posOffset>
                </wp:positionH>
                <wp:positionV relativeFrom="paragraph">
                  <wp:posOffset>2038985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60.55pt" to="150.4pt,1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0</wp:posOffset>
                </wp:positionH>
                <wp:positionV relativeFrom="paragraph">
                  <wp:posOffset>165100</wp:posOffset>
                </wp:positionV>
                <wp:extent cx="1037590" cy="23749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中島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中島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0</wp:posOffset>
                </wp:positionH>
                <wp:positionV relativeFrom="paragraph">
                  <wp:posOffset>669925</wp:posOffset>
                </wp:positionV>
                <wp:extent cx="1037590" cy="2374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中尾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2.7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中尾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横山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横山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732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5.5pt" to="150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1435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.6pt" to="340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80</wp:posOffset>
                </wp:positionH>
                <wp:positionV relativeFrom="paragraph">
                  <wp:posOffset>173990</wp:posOffset>
                </wp:positionV>
                <wp:extent cx="1037590" cy="2374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佐藤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7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佐藤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</w:t>
                      </w:r>
                      <w:r>
                        <w:rPr>
                          <w:sz w:val="16"/>
                          <w:szCs w:val="16"/>
                        </w:rPr>
                        <w:t>ー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61595</wp:posOffset>
                </wp:positionV>
                <wp:extent cx="1037590" cy="237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鈴木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オブサー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85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鈴木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オブサ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762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.1pt" to="339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1435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5.95pt" to="340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70" w:hanging="77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315</wp:posOffset>
                </wp:positionH>
                <wp:positionV relativeFrom="paragraph">
                  <wp:posOffset>158115</wp:posOffset>
                </wp:positionV>
                <wp:extent cx="97536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伊藤医療監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12.45pt;width:76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伊藤医療監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6695</wp:posOffset>
                </wp:positionH>
                <wp:positionV relativeFrom="paragraph">
                  <wp:posOffset>153670</wp:posOffset>
                </wp:positionV>
                <wp:extent cx="974725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岡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2.1pt;mso-position-vertical-relative:text;margin-left:11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岡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235</wp:posOffset>
                </wp:positionH>
                <wp:positionV relativeFrom="paragraph">
                  <wp:posOffset>153670</wp:posOffset>
                </wp:positionV>
                <wp:extent cx="974725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佐々木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8.7pt;mso-wrap-distance-left:9.05pt;mso-wrap-distance-right:9.05pt;mso-wrap-distance-top:0pt;mso-wrap-distance-bottom:0pt;margin-top:12.1pt;mso-position-vertical-relative:text;margin-left: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佐々木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7425</wp:posOffset>
                </wp:positionH>
                <wp:positionV relativeFrom="paragraph">
                  <wp:posOffset>153670</wp:posOffset>
                </wp:positionV>
                <wp:extent cx="934720" cy="23749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増井室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18.7pt;mso-wrap-distance-left:9.05pt;mso-wrap-distance-right:9.05pt;mso-wrap-distance-top:0pt;mso-wrap-distance-bottom:0pt;margin-top:12.1pt;mso-position-vertical-relative:text;margin-left:2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増井室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0405</wp:posOffset>
                </wp:positionH>
                <wp:positionV relativeFrom="paragraph">
                  <wp:posOffset>153670</wp:posOffset>
                </wp:positionV>
                <wp:extent cx="988060" cy="23749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中川課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8.7pt;mso-wrap-distance-left:9.05pt;mso-wrap-distance-right:9.05pt;mso-wrap-distance-top:0pt;mso-wrap-distance-bottom:0pt;margin-top:12.1pt;mso-position-vertical-relative:text;margin-left:3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中川課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980</wp:posOffset>
                </wp:positionH>
                <wp:positionV relativeFrom="paragraph">
                  <wp:posOffset>8255</wp:posOffset>
                </wp:positionV>
                <wp:extent cx="1723390" cy="4660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65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8680</wp:posOffset>
                </wp:positionH>
                <wp:positionV relativeFrom="paragraph">
                  <wp:posOffset>8255</wp:posOffset>
                </wp:positionV>
                <wp:extent cx="1723390" cy="4660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65pt;mso-position-vertical-relative:text;margin-left:1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7480</wp:posOffset>
                </wp:positionH>
                <wp:positionV relativeFrom="paragraph">
                  <wp:posOffset>8255</wp:posOffset>
                </wp:positionV>
                <wp:extent cx="1609090" cy="4660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生活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65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域生活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635</wp:posOffset>
                </wp:positionV>
                <wp:extent cx="168783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堺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85pt;margin-top:0pt;width:132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堺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7480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急性期・総合医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急性期・総合医療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305</wp:posOffset>
                </wp:positionH>
                <wp:positionV relativeFrom="paragraph">
                  <wp:posOffset>-4445</wp:posOffset>
                </wp:positionV>
                <wp:extent cx="1675765" cy="4660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-0.35pt;mso-position-vertical-relative:text;margin-left:1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8690</wp:posOffset>
                </wp:positionH>
                <wp:positionV relativeFrom="paragraph">
                  <wp:posOffset>189230</wp:posOffset>
                </wp:positionV>
                <wp:extent cx="1609090" cy="4660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.9pt;mso-position-vertical-relative:text;margin-left:1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189230</wp:posOffset>
                </wp:positionV>
                <wp:extent cx="1696720" cy="4660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14.9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7480</wp:posOffset>
                </wp:positionH>
                <wp:positionV relativeFrom="paragraph">
                  <wp:posOffset>189230</wp:posOffset>
                </wp:positionV>
                <wp:extent cx="1609090" cy="4660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.9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3:00Z</dcterms:created>
  <dc:creator>大阪府職員端末機平成１７年度３月調達</dc:creator>
  <dc:description/>
  <cp:keywords/>
  <dc:language>en-US</dc:language>
  <cp:lastModifiedBy>大阪府庁</cp:lastModifiedBy>
  <cp:lastPrinted>2013-06-20T10:15:00Z</cp:lastPrinted>
  <dcterms:modified xsi:type="dcterms:W3CDTF">2013-06-20T01:15:00Z</dcterms:modified>
  <cp:revision>5</cp:revision>
  <dc:subject/>
  <dc:title>配席表</dc:title>
</cp:coreProperties>
</file>