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生活リハビリテーションセンター自立訓練における高次脳機能障がいの支援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3155</wp:posOffset>
                </wp:positionH>
                <wp:positionV relativeFrom="paragraph">
                  <wp:posOffset>-450850</wp:posOffset>
                </wp:positionV>
                <wp:extent cx="1196975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資料５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34.25pt;mso-wrap-distance-left:9.05pt;mso-wrap-distance-right:9.05pt;mso-wrap-distance-top:0pt;mso-wrap-distance-bottom:0pt;margin-top:-35.5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資料５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eastAsia="HG丸ｺﾞｼｯｸM-PRO" w:cs="HG丸ｺﾞｼｯｸM-PRO" w:ascii="HG丸ｺﾞｼｯｸM-PRO" w:hAnsi="HG丸ｺﾞｼｯｸM-PRO"/>
        </w:rPr>
        <w:t>H24.5.1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eastAsia="HG丸ｺﾞｼｯｸM-PRO" w:cs="HG丸ｺﾞｼｯｸM-PRO" w:ascii="HG丸ｺﾞｼｯｸM-PRO" w:hAnsi="HG丸ｺﾞｼｯｸM-PRO"/>
        </w:rPr>
        <w:t>H25.3.31</w:t>
      </w:r>
      <w:r>
        <w:rPr>
          <w:rFonts w:ascii="HG丸ｺﾞｼｯｸM-PRO" w:hAnsi="HG丸ｺﾞｼｯｸM-PRO" w:cs="HG丸ｺﾞｼｯｸM-PRO" w:eastAsia="HG丸ｺﾞｼｯｸM-PRO"/>
        </w:rPr>
        <w:t>　利用者状況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20"/>
        </w:rPr>
        <w:t>１．サービス別の高次脳機能障がいの割合</w:t>
      </w:r>
      <w:r>
        <w:rPr>
          <w:rFonts w:eastAsia="HG丸ｺﾞｼｯｸM-PRO" w:cs="HG丸ｺﾞｼｯｸM-PRO" w:ascii="HG丸ｺﾞｼｯｸM-PRO" w:hAnsi="HG丸ｺﾞｼｯｸM-PRO"/>
          <w:sz w:val="18"/>
          <w:szCs w:val="20"/>
        </w:rPr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高次脳機能障がいのある人／利用者数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ab/>
        <w:tab/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生活訓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機能訓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2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2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6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44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20"/>
        </w:rPr>
        <w:t>２．平成２４年度自立訓練利用者について</w:t>
      </w:r>
      <w:r>
        <w:rPr>
          <w:rFonts w:eastAsia="HG丸ｺﾞｼｯｸM-PRO" w:cs="HG丸ｺﾞｼｯｸM-PRO" w:ascii="HG丸ｺﾞｼｯｸM-PRO" w:hAnsi="HG丸ｺﾞｼｯｸM-PRO"/>
          <w:sz w:val="18"/>
          <w:szCs w:val="20"/>
        </w:rPr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20"/>
        </w:rPr>
        <w:t>利用形態と性別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0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0"/>
              </w:rPr>
              <w:t>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0"/>
              </w:rPr>
              <w:t>通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0"/>
              </w:rPr>
              <w:t>2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0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0"/>
              </w:rPr>
              <w:t>36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0"/>
              </w:rPr>
              <w:t>人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510"/>
        <w:gridCol w:w="199"/>
        <w:gridCol w:w="567"/>
        <w:gridCol w:w="336"/>
        <w:gridCol w:w="373"/>
        <w:gridCol w:w="850"/>
      </w:tblGrid>
      <w:tr>
        <w:trPr>
          <w:trHeight w:val="161" w:hRule="atLeast"/>
        </w:trPr>
        <w:tc>
          <w:tcPr>
            <w:tcW w:w="1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原傷病分類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生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機能</w:t>
            </w:r>
          </w:p>
        </w:tc>
      </w:tr>
      <w:tr>
        <w:trPr>
          <w:trHeight w:val="1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脳血管障がい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42.9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60.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脊髄損傷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.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.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頭部外傷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3.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6.7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低酸素脳症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.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.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脳炎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.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0.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脳腫瘍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9.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3.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49650</wp:posOffset>
                </wp:positionH>
                <wp:positionV relativeFrom="paragraph">
                  <wp:posOffset>-1792605</wp:posOffset>
                </wp:positionV>
                <wp:extent cx="2536190" cy="1464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  <w:gridCol w:w="766"/>
                              <w:gridCol w:w="70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4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利用開始時年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機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歳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4.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歳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23.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6.7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歳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4.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20.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歳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33.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26.7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歳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4.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40.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歳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9.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歳以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6.7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平均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40.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43.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115.35pt;mso-wrap-distance-left:7.1pt;mso-wrap-distance-right:7.1pt;mso-wrap-distance-top:0pt;mso-wrap-distance-bottom:0pt;margin-top:-141.15pt;mso-position-vertical-relative:text;margin-left:279.5pt;mso-position-horizontal-relative:page">
                <v:fill opacity="0f"/>
                <v:textbox inset="0in,0in,0in,0in">
                  <w:txbxContent>
                    <w:tbl>
                      <w:tblPr>
                        <w:tblW w:w="3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  <w:gridCol w:w="766"/>
                        <w:gridCol w:w="709"/>
                        <w:gridCol w:w="851"/>
                      </w:tblGrid>
                      <w:tr>
                        <w:trPr/>
                        <w:tc>
                          <w:tcPr>
                            <w:tcW w:w="243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利用開始時年齢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機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歳代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4.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0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歳代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3.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6.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歳代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4.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0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歳代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33.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6.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歳代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4.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40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歳代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9.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0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6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歳以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0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6.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平均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40.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才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43.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7485</wp:posOffset>
                </wp:positionV>
                <wp:extent cx="33089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09"/>
                              <w:gridCol w:w="968"/>
                              <w:gridCol w:w="73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48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発症から入所までの期間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機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ヶ月未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23.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６ヶ月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年未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9.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40.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年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年半未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5.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年半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年未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5.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20.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年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5.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3.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年～５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9.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6.7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年以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33.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20.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平均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40.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ヶ月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69.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ヶ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.65pt;mso-wrap-distance-left:0pt;mso-wrap-distance-right:7.1pt;mso-wrap-distance-top:0pt;mso-wrap-distance-bottom:0pt;margin-top:1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09"/>
                        <w:gridCol w:w="968"/>
                        <w:gridCol w:w="733"/>
                        <w:gridCol w:w="992"/>
                      </w:tblGrid>
                      <w:tr>
                        <w:trPr/>
                        <w:tc>
                          <w:tcPr>
                            <w:tcW w:w="348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発症から入所までの期間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機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ヶ月未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3.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0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６ヶ月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年未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9.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40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年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年半未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5.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0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年半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年未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5.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0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年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5.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3.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年～５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9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6.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年以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33.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0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平均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40.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ヶ月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69.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ヶ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16535</wp:posOffset>
                </wp:positionV>
                <wp:extent cx="2679065" cy="8858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992"/>
                              <w:gridCol w:w="851"/>
                              <w:gridCol w:w="850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21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利用前の居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機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在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81.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66.7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入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4.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3.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入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4.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20.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9.75pt;mso-wrap-distance-left:7.1pt;mso-wrap-distance-right:0pt;mso-wrap-distance-top:0pt;mso-wrap-distance-bottom:0pt;margin-top:17.05pt;mso-position-vertical-relative:text;margin-left:27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992"/>
                        <w:gridCol w:w="851"/>
                        <w:gridCol w:w="850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4219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利用前の居所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機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在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81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66.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入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4.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3.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入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4.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0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99085</wp:posOffset>
                </wp:positionV>
                <wp:extent cx="3308985" cy="1619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09"/>
                              <w:gridCol w:w="968"/>
                              <w:gridCol w:w="73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退所後の日中活動（生活形態）＊退所実績は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t>H25.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末ま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機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デイ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t>0.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t>33.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趣味活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t>30.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t>16.7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作業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t>40.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t>16.7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就労準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t>10.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t>0.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復職・復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t>0.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t>0.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入院・入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t>0.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t>16.7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サービス変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t>20.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t>16.7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27.5pt;mso-wrap-distance-left:0pt;mso-wrap-distance-right:7.1pt;mso-wrap-distance-top:0pt;mso-wrap-distance-bottom:0pt;margin-top:2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09"/>
                        <w:gridCol w:w="968"/>
                        <w:gridCol w:w="733"/>
                        <w:gridCol w:w="992"/>
                      </w:tblGrid>
                      <w:tr>
                        <w:trPr/>
                        <w:tc>
                          <w:tcPr>
                            <w:tcW w:w="5211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退所後の日中活動（生活形態）＊退所実績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H25.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末ま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機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デイ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0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33.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趣味活動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30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16.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作業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40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16.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就労準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10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0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復職・復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0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0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入院・入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0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１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16.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サービス変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20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16.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35:00Z</dcterms:created>
  <dc:creator>acer05</dc:creator>
  <dc:description/>
  <cp:keywords/>
  <dc:language>en-US</dc:language>
  <cp:lastModifiedBy>大阪府庁</cp:lastModifiedBy>
  <cp:lastPrinted>2013-06-06T12:30:00Z</cp:lastPrinted>
  <dcterms:modified xsi:type="dcterms:W3CDTF">2013-10-02T08:05:00Z</dcterms:modified>
  <cp:revision>3</cp:revision>
  <dc:subject/>
  <dc:title/>
</cp:coreProperties>
</file>