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大阪府河川整備審議会　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８年度　第１回治水専門部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８年１０月１３日（木）</w:t>
      </w:r>
    </w:p>
    <w:p>
      <w:pPr>
        <w:pStyle w:val="Normal"/>
        <w:ind w:firstLine="6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午後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時～午後</w: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マイドームおおさか　８階第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会議室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淀川水系猪名川下流ブロック（余野川、箕面川）の当面の治水目標の設定に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ついて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淀川水系神崎川ブロック（茨木川、佐保川、勝尾寺川）の当面の治水目標の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設定について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淀川水系猪名川下流ブロック（余野川、箕面川）の当面の治水目標の設定</w:t>
      </w:r>
    </w:p>
    <w:p>
      <w:pPr>
        <w:pStyle w:val="Normal"/>
        <w:ind w:firstLine="17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ついて【要約】</w:t>
      </w:r>
    </w:p>
    <w:p>
      <w:pPr>
        <w:pStyle w:val="Normal"/>
        <w:spacing w:lineRule="exact" w:line="120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淀川水系猪名川下流ブロック（余野川、箕面川）の当面の治水目標の設定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ついて</w:t>
      </w:r>
    </w:p>
    <w:p>
      <w:pPr>
        <w:pStyle w:val="Normal"/>
        <w:spacing w:lineRule="exact" w:line="100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283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淀川水系神崎川ブロック（茨木川、佐保川、勝尾寺川）の当面の治水目標</w:t>
      </w:r>
    </w:p>
    <w:p>
      <w:pPr>
        <w:pStyle w:val="Normal"/>
        <w:ind w:right="-283"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設定について【要約】</w:t>
      </w:r>
    </w:p>
    <w:p>
      <w:pPr>
        <w:pStyle w:val="Normal"/>
        <w:spacing w:lineRule="exact" w:line="100"/>
        <w:ind w:right="-283"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淀川水系神崎川ブロック（茨木川、佐保川、勝尾寺川）の当面の治水目標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設定について</w:t>
      </w:r>
    </w:p>
    <w:p>
      <w:pPr>
        <w:pStyle w:val="Normal"/>
        <w:spacing w:lineRule="exact" w:line="100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治水専門部会における審議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19710</wp:posOffset>
            </wp:positionV>
            <wp:extent cx="6113780" cy="8697595"/>
            <wp:effectExtent l="0" t="0" r="0" b="0"/>
            <wp:wrapTight wrapText="bothSides">
              <wp:wrapPolygon edited="0">
                <wp:start x="1646" y="258"/>
                <wp:lineTo x="1411" y="353"/>
                <wp:lineTo x="1445" y="613"/>
                <wp:lineTo x="10798" y="637"/>
                <wp:lineTo x="2991" y="944"/>
                <wp:lineTo x="2858" y="1157"/>
                <wp:lineTo x="3127" y="1276"/>
                <wp:lineTo x="10798" y="1394"/>
                <wp:lineTo x="2891" y="1394"/>
                <wp:lineTo x="2891" y="1725"/>
                <wp:lineTo x="10798" y="1772"/>
                <wp:lineTo x="10832" y="2151"/>
                <wp:lineTo x="133" y="2222"/>
                <wp:lineTo x="133" y="21125"/>
                <wp:lineTo x="21060" y="21125"/>
                <wp:lineTo x="21127" y="2222"/>
                <wp:lineTo x="20118" y="2151"/>
                <wp:lineTo x="20118" y="1914"/>
                <wp:lineTo x="10798" y="1772"/>
                <wp:lineTo x="14599" y="1725"/>
                <wp:lineTo x="14599" y="1394"/>
                <wp:lineTo x="10798" y="1394"/>
                <wp:lineTo x="17191" y="1276"/>
                <wp:lineTo x="17392" y="1110"/>
                <wp:lineTo x="17191" y="1015"/>
                <wp:lineTo x="17359" y="968"/>
                <wp:lineTo x="10798" y="637"/>
                <wp:lineTo x="19276" y="613"/>
                <wp:lineTo x="19209" y="258"/>
                <wp:lineTo x="1646" y="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7870</wp:posOffset>
                </wp:positionH>
                <wp:positionV relativeFrom="paragraph">
                  <wp:posOffset>532765</wp:posOffset>
                </wp:positionV>
                <wp:extent cx="47815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6.75pt;mso-wrap-distance-left:9.05pt;mso-wrap-distance-right:9.05pt;mso-wrap-distance-top:0pt;mso-wrap-distance-bottom:0pt;margin-top:41.95pt;mso-position-vertical-relative:text;margin-left:25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5:00Z</dcterms:created>
  <dc:creator>大阪府職員端末機１７年度１２月調達</dc:creator>
  <dc:description/>
  <cp:keywords/>
  <dc:language>en-US</dc:language>
  <cp:lastModifiedBy>HOSTNAME</cp:lastModifiedBy>
  <cp:lastPrinted>2016-10-28T19:19:00Z</cp:lastPrinted>
  <dcterms:modified xsi:type="dcterms:W3CDTF">2016-10-28T10:19:00Z</dcterms:modified>
  <cp:revision>83</cp:revision>
  <dc:subject/>
  <dc:title>平成21年度　第1回　大阪府河川整備委員会｢今後の治水対策の進め方｣部会</dc:title>
</cp:coreProperties>
</file>