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30</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3</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315.8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30</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3</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6</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30</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rPr/>
            </w:pPr>
            <w:r>
              <w:rPr>
                <w:rFonts w:ascii="HG丸ｺﾞｼｯｸM-PRO" w:hAnsi="HG丸ｺﾞｼｯｸM-PRO" w:cs="HG丸ｺﾞｼｯｸM-PRO" w:eastAsia="HG丸ｺﾞｼｯｸM-PRO"/>
                <w:szCs w:val="22"/>
              </w:rPr>
              <w:t>「越水破堤」に対する氾濫危険水位等の設定方法に関して、避難時間に要する時間が確保できる河川に適用する「設定方法①」、及び水位上昇が急激で避難時間の確保が困難な河川に適用する「設定方法②」について概ね了承。引き続き、データ収集や計算精度の向上、河川改修状況等も踏まえ、今後も検証を続けること。</w:t>
            </w:r>
          </w:p>
          <w:p>
            <w:pPr>
              <w:pStyle w:val="Normal"/>
              <w:spacing w:lineRule="exact" w:line="300"/>
              <w:ind w:firstLine="1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漏水・侵食」による破堤に対しては、市町村と連携して水防時の監視強化に努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w:t>
            </w:r>
            <w:r>
              <w:rPr>
                <w:rFonts w:ascii="HG丸ｺﾞｼｯｸM-PRO" w:hAnsi="HG丸ｺﾞｼｯｸM-PRO" w:cs="HG丸ｺﾞｼｯｸM-PRO" w:eastAsia="HG丸ｺﾞｼｯｸM-PRO"/>
                <w:szCs w:val="22"/>
              </w:rPr>
              <w:t>農業用施設を活用した流出抑制について＞</w:t>
            </w:r>
          </w:p>
          <w:p>
            <w:pPr>
              <w:pStyle w:val="Normal"/>
              <w:spacing w:lineRule="exact" w:line="300"/>
              <w:ind w:firstLine="1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農業用施設を活用した流出抑制については、農林部局と都市整備部局が連携して着実に進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年の降雨を踏まえた取組みについて＞</w:t>
            </w:r>
          </w:p>
          <w:p>
            <w:pPr>
              <w:pStyle w:val="Normal"/>
              <w:spacing w:lineRule="exact" w:line="300"/>
              <w:ind w:firstLine="1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本日の審議内容を踏まえ、引き続き審議を行う。</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5</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破堤」の形態を「越水」と「漏水・侵食」の２つのモードで整理することは合理性があると考えられる。</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氾濫危険水位は、避難時間や避難の仕方などを総合的に判断して設定しているが、具体的な設定事例について、水位上昇速度等の算定方法及び横断面等を用いて説明するこ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中豪雨」等、検討対象とする降雨の定義を明確にし、その降雨により大阪府域で近年発生した浸水被害の具体事例を示すなど、データの充実を図ること。</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辺川、田尻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猪名川については、当面の治水目標を「現状維持」とすることで了承。箕面川、余野川については、整理ができた時点で治水専門部会にて審議を行う。</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田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番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神崎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旧猪名川、境川、三条川、新大正川、川合裏川、郷之久保川、裏川、下音羽川については、当面の治水目標を「現状維持」とすることで了承。天竺川、兎川、高川、大正川、箕川、山田川、正雀川、正雀川分水路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茨木川、佐保川、勝尾寺川については、整理ができた時点で治水専門部会にて継続審議を行う。</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め池の治水効果の算定過程について説明すること。</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H26</w:t>
            </w:r>
            <w:r>
              <w:rPr>
                <w:rFonts w:ascii="HG丸ｺﾞｼｯｸM-PRO" w:hAnsi="HG丸ｺﾞｼｯｸM-PRO" w:cs="HG丸ｺﾞｼｯｸM-PRO" w:eastAsia="HG丸ｺﾞｼｯｸM-PRO"/>
                <w:sz w:val="18"/>
                <w:szCs w:val="21"/>
              </w:rPr>
              <w:t>年度 第３回</w:t>
            </w:r>
          </w:p>
          <w:p>
            <w:pPr>
              <w:pStyle w:val="Normal"/>
              <w:spacing w:lineRule="exact" w:line="32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３月２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p>
            <w:pPr>
              <w:pStyle w:val="Normal"/>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5-06-24T16:01:00Z</cp:lastPrinted>
  <dcterms:modified xsi:type="dcterms:W3CDTF">2015-07-28T12:15:00Z</dcterms:modified>
  <cp:revision>74</cp:revision>
  <dc:subject/>
  <dc:title/>
</cp:coreProperties>
</file>