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７年度　大阪府河川整備審議会　第１回治水専門部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７年５月２６日（火）</w:t>
      </w:r>
    </w:p>
    <w:p>
      <w:pPr>
        <w:pStyle w:val="Normal"/>
        <w:ind w:left="4536" w:firstLine="96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後６時～午後８時</w:t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府公館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近年の降雨を踏まえた取組みについて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・洪水時における情報提供の充実について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・近年の降雨を踏まえた取組みについて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</w:t>
      </w:r>
      <w:r>
        <w:rPr>
          <w:rFonts w:ascii="HG丸ｺﾞｼｯｸM-PRO" w:hAnsi="HG丸ｺﾞｼｯｸM-PRO" w:cs="HG丸ｺﾞｼｯｸM-PRO" w:eastAsia="HG丸ｺﾞｼｯｸM-PRO"/>
          <w:spacing w:val="105"/>
          <w:kern w:val="0"/>
          <w:szCs w:val="22"/>
        </w:rPr>
        <w:t>資料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１</w:t>
      </w:r>
      <w:r>
        <w:rPr>
          <w:rFonts w:ascii="HG丸ｺﾞｼｯｸM-PRO" w:hAnsi="HG丸ｺﾞｼｯｸM-PRO" w:cs="HG丸ｺﾞｼｯｸM-PRO" w:eastAsia="HG丸ｺﾞｼｯｸM-PRO"/>
          <w:szCs w:val="22"/>
        </w:rPr>
        <w:t>】　洪水時における情報提供の充実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【</w:t>
      </w:r>
      <w:r>
        <w:rPr>
          <w:rFonts w:ascii="HG丸ｺﾞｼｯｸM-PRO" w:hAnsi="HG丸ｺﾞｼｯｸM-PRO" w:cs="HG丸ｺﾞｼｯｸM-PRO" w:eastAsia="HG丸ｺﾞｼｯｸM-PRO"/>
          <w:spacing w:val="105"/>
          <w:kern w:val="0"/>
          <w:szCs w:val="22"/>
        </w:rPr>
        <w:t>資料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２】　</w:t>
      </w:r>
      <w:r>
        <w:rPr>
          <w:rFonts w:ascii="HG丸ｺﾞｼｯｸM-PRO" w:hAnsi="HG丸ｺﾞｼｯｸM-PRO" w:cs="HG丸ｺﾞｼｯｸM-PRO" w:eastAsia="HG丸ｺﾞｼｯｸM-PRO"/>
          <w:szCs w:val="22"/>
        </w:rPr>
        <w:t>近年の降雨を踏まえた取組み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【参考資料１】</w:t>
      </w:r>
      <w:r>
        <w:rPr>
          <w:rFonts w:ascii="HG丸ｺﾞｼｯｸM-PRO" w:hAnsi="HG丸ｺﾞｼｯｸM-PRO" w:cs="HG丸ｺﾞｼｯｸM-PRO" w:eastAsia="HG丸ｺﾞｼｯｸM-PRO"/>
          <w:szCs w:val="22"/>
        </w:rPr>
        <w:t>　治水専門部会における審議状況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参考資料２】　平成</w:t>
      </w:r>
      <w:r>
        <w:rPr>
          <w:rFonts w:eastAsia="HG丸ｺﾞｼｯｸM-PRO" w:cs="HG丸ｺﾞｼｯｸM-PRO" w:ascii="HG丸ｺﾞｼｯｸM-PRO" w:hAnsi="HG丸ｺﾞｼｯｸM-PRO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Cs w:val="22"/>
        </w:rPr>
        <w:t>年度　大阪府河川整備審議会　第３回治水専門部会　議事要旨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参考資料３】　平成</w:t>
      </w:r>
      <w:r>
        <w:rPr>
          <w:rFonts w:eastAsia="HG丸ｺﾞｼｯｸM-PRO" w:cs="HG丸ｺﾞｼｯｸM-PRO" w:ascii="HG丸ｺﾞｼｯｸM-PRO" w:hAnsi="HG丸ｺﾞｼｯｸM-PRO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Cs w:val="22"/>
        </w:rPr>
        <w:t>年度　第</w:t>
      </w:r>
      <w:r>
        <w:rPr>
          <w:rFonts w:eastAsia="HG丸ｺﾞｼｯｸM-PRO"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Cs w:val="22"/>
        </w:rPr>
        <w:t>回大阪府河川整備審議会　議事要旨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【参考資料４】　近年の降雨を踏まえた取組みについて　中間報告（案）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（平成</w:t>
      </w:r>
      <w:r>
        <w:rPr>
          <w:rFonts w:eastAsia="HG丸ｺﾞｼｯｸM-PRO" w:cs="HG丸ｺﾞｼｯｸM-PRO" w:ascii="HG丸ｺﾞｼｯｸM-PRO" w:hAnsi="HG丸ｺﾞｼｯｸM-PRO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Cs w:val="22"/>
        </w:rPr>
        <w:t>年度　第</w:t>
      </w:r>
      <w:r>
        <w:rPr>
          <w:rFonts w:eastAsia="HG丸ｺﾞｼｯｸM-PRO"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Cs w:val="22"/>
        </w:rPr>
        <w:t>回大阪府河川整備審議会　資料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247650</wp:posOffset>
            </wp:positionV>
            <wp:extent cx="6450965" cy="5245100"/>
            <wp:effectExtent l="0" t="0" r="0" b="0"/>
            <wp:wrapTight wrapText="bothSides">
              <wp:wrapPolygon edited="0">
                <wp:start x="2017" y="536"/>
                <wp:lineTo x="1983" y="2315"/>
                <wp:lineTo x="5011" y="2522"/>
                <wp:lineTo x="10798" y="2522"/>
                <wp:lineTo x="17796" y="3184"/>
                <wp:lineTo x="2017" y="3432"/>
                <wp:lineTo x="1949" y="17088"/>
                <wp:lineTo x="738" y="17376"/>
                <wp:lineTo x="469" y="17460"/>
                <wp:lineTo x="469" y="17750"/>
                <wp:lineTo x="32" y="17957"/>
                <wp:lineTo x="-2" y="18039"/>
                <wp:lineTo x="99" y="18412"/>
                <wp:lineTo x="99" y="19736"/>
                <wp:lineTo x="-32" y="20357"/>
                <wp:lineTo x="-2" y="20398"/>
                <wp:lineTo x="469" y="20398"/>
                <wp:lineTo x="469" y="20936"/>
                <wp:lineTo x="21093" y="20936"/>
                <wp:lineTo x="21093" y="18412"/>
                <wp:lineTo x="21228" y="17170"/>
                <wp:lineTo x="21194" y="7364"/>
                <wp:lineTo x="21127" y="3846"/>
                <wp:lineTo x="21396" y="3267"/>
                <wp:lineTo x="21463" y="2645"/>
                <wp:lineTo x="17628" y="2522"/>
                <wp:lineTo x="21161" y="2315"/>
                <wp:lineTo x="21093" y="536"/>
                <wp:lineTo x="2017" y="5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5:00Z</dcterms:created>
  <dc:creator>大阪府職員端末機１７年度１２月調達</dc:creator>
  <dc:description/>
  <cp:keywords/>
  <dc:language>en-US</dc:language>
  <cp:lastModifiedBy>HOSTNAME</cp:lastModifiedBy>
  <cp:lastPrinted>2015-03-25T21:55:00Z</cp:lastPrinted>
  <dcterms:modified xsi:type="dcterms:W3CDTF">2015-05-26T05:18:00Z</dcterms:modified>
  <cp:revision>142</cp:revision>
  <dc:subject/>
  <dc:title>平成21年度　第1回　大阪府河川整備委員会｢今後の治水対策の進め方｣部会</dc:title>
</cp:coreProperties>
</file>