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　大阪府河川整備審議会　第３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6</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4</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292.9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6</w:t>
                            </w:r>
                            <w:r>
                              <w:rPr>
                                <w:rFonts w:cs="ＭＳ ゴシック;MS Gothic"/>
                                <w:b w:val="false"/>
                                <w:sz w:val="20"/>
                              </w:rPr>
                              <w:t>日（木）</w:t>
                            </w:r>
                          </w:p>
                          <w:p>
                            <w:pPr>
                              <w:pStyle w:val="105"/>
                              <w:jc w:val="center"/>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4</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３月２日（月）</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3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401</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370</wp:posOffset>
                </wp:positionV>
                <wp:extent cx="6372860" cy="3729990"/>
                <wp:effectExtent l="0" t="0" r="0" b="0"/>
                <wp:wrapNone/>
                <wp:docPr id="2" name="Frame2"/>
                <a:graphic xmlns:a="http://schemas.openxmlformats.org/drawingml/2006/main">
                  <a:graphicData uri="http://schemas.microsoft.com/office/word/2010/wordprocessingShape">
                    <wps:wsp>
                      <wps:cNvSpPr txBox="1"/>
                      <wps:spPr>
                        <a:xfrm>
                          <a:off x="0" y="0"/>
                          <a:ext cx="6372860" cy="3729990"/>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多々納部会長</w:t>
                            </w:r>
                            <w:r>
                              <w:rPr>
                                <w:rFonts w:ascii="HG丸ｺﾞｼｯｸM-PRO" w:hAnsi="HG丸ｺﾞｼｯｸM-PRO" w:cs="HG丸ｺﾞｼｯｸM-PRO" w:eastAsia="HG丸ｺﾞｼｯｸM-PRO"/>
                                <w:sz w:val="22"/>
                                <w:szCs w:val="21"/>
                              </w:rPr>
                              <w:t>は、部会長代理に綾委員を指名した。</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泉州地域の河川における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王子川、新王子川、近木川、秬谷川、見出川、田尻川、茶屋川、樫井川、男里川、山中川、菟砥川、西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家川、金熊寺川、東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津田川、番川については、改修内容や区間を明記の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一庫・大路次川、山田川、長谷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辺川、田尻川については、断面の想定について精査した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短時間集中豪雨による内水浸水対策のみに偏らず、長時間集中豪雨による外水氾濫対策についても検討を進める必要があるのではないか。この他、土地利用面からのアプローチや土砂災害対策も重要である。</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2"/>
                                <w:szCs w:val="22"/>
                              </w:rPr>
                              <w:t>今年度末時点で一旦整理した「中間報告（案）」について、</w:t>
                            </w:r>
                            <w:r>
                              <w:rPr>
                                <w:rFonts w:ascii="HG丸ｺﾞｼｯｸM-PRO" w:hAnsi="HG丸ｺﾞｼｯｸM-PRO" w:cs="HG丸ｺﾞｼｯｸM-PRO" w:eastAsia="HG丸ｺﾞｼｯｸM-PRO"/>
                                <w:sz w:val="21"/>
                                <w:szCs w:val="21"/>
                              </w:rPr>
                              <w:t>次回の河川整備審議会で報告、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93.7pt;mso-wrap-distance-left:9.05pt;mso-wrap-distance-right:9.05pt;mso-wrap-distance-top:0pt;mso-wrap-distance-bottom:0pt;margin-top:3.1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多々納部会長</w:t>
                      </w:r>
                      <w:r>
                        <w:rPr>
                          <w:rFonts w:ascii="HG丸ｺﾞｼｯｸM-PRO" w:hAnsi="HG丸ｺﾞｼｯｸM-PRO" w:cs="HG丸ｺﾞｼｯｸM-PRO" w:eastAsia="HG丸ｺﾞｼｯｸM-PRO"/>
                          <w:sz w:val="22"/>
                          <w:szCs w:val="21"/>
                        </w:rPr>
                        <w:t>は、部会長代理に綾委員を指名した。</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泉州地域の河川における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王子川、新王子川、近木川、秬谷川、見出川、田尻川、茶屋川、樫井川、男里川、山中川、菟砥川、西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家川、金熊寺川、東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津田川、番川については、改修内容や区間を明記の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一庫・大路次川、山田川、長谷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辺川、田尻川については、断面の想定について精査した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短時間集中豪雨による内水浸水対策のみに偏らず、長時間集中豪雨による外水氾濫対策についても検討を進める必要があるのではないか。この他、土地利用面からのアプローチや土砂災害対策も重要である。</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2"/>
                          <w:szCs w:val="22"/>
                        </w:rPr>
                        <w:t>今年度末時点で一旦整理した「中間報告（案）」について、</w:t>
                      </w:r>
                      <w:r>
                        <w:rPr>
                          <w:rFonts w:ascii="HG丸ｺﾞｼｯｸM-PRO" w:hAnsi="HG丸ｺﾞｼｯｸM-PRO" w:cs="HG丸ｺﾞｼｯｸM-PRO" w:eastAsia="HG丸ｺﾞｼｯｸM-PRO"/>
                          <w:sz w:val="21"/>
                          <w:szCs w:val="21"/>
                        </w:rPr>
                        <w:t>次回の河川整備審議会で報告、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部会長代理の選任について</w:t>
      </w:r>
    </w:p>
    <w:p>
      <w:pPr>
        <w:pStyle w:val="Normal"/>
        <w:spacing w:lineRule="exact" w:line="300"/>
        <w:ind w:firstLine="40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多々納部会長は、部会長代理に綾委員を指名した。</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泉州地域の河川における当面の治水目標の設定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田畑への浸水を許容する前提で治水計画を立案しているので、その浸水区域及び浸水深等を明示し、住民へも周知を図る必要が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改修内容、改修区間、掘削深、浸水区域内の人家等を明記するなど、資料の不備を修正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王子川、新王子川、近木川、秬谷川、見出川、田尻川、茶屋川、樫井川、男里川、山中川、菟砥川、西川については、当面の治水目標を「現状維持」とすることで了承。</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新家川、金熊寺川、東川については、当面の治水目標を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とすることで了承。</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津田川、番川については、改修内容や区間を明記のうえ、次回以降、治水専門部会で継続審議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淀川水系猪名川上流ブロックの当面の治水目標の設定</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山辺川の時間</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河道において、時間</w:t>
      </w:r>
      <w:r>
        <w:rPr>
          <w:rFonts w:eastAsia="HG丸ｺﾞｼｯｸM-PRO" w:cs="HG丸ｺﾞｼｯｸM-PRO" w:ascii="HG丸ｺﾞｼｯｸM-PRO" w:hAnsi="HG丸ｺﾞｼｯｸM-PRO"/>
          <w:sz w:val="21"/>
          <w:szCs w:val="21"/>
        </w:rPr>
        <w:t>90</w:t>
      </w:r>
      <w:r>
        <w:rPr>
          <w:rFonts w:ascii="HG丸ｺﾞｼｯｸM-PRO" w:hAnsi="HG丸ｺﾞｼｯｸM-PRO" w:cs="HG丸ｺﾞｼｯｸM-PRO" w:eastAsia="HG丸ｺﾞｼｯｸM-PRO"/>
          <w:sz w:val="21"/>
          <w:szCs w:val="21"/>
        </w:rPr>
        <w:t>ミリ程度の降雨に対しても被害が出ていない。想定した河道が過大となってい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田尻川において、時間</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応河道と時間</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河道を比較したところ、後者の河床高の方が高くなっている。河道断面の想定について確認すること。また、時間</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河道及び時間</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河道の堤体は、計画高水位の流水に対して、構造上安全な断面となっ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断面の想定について確認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引堤、河床掘削等、河道断面の想定に関する考え方を明確に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審議会で治水手法の審議を行う際には、現況から改修後までの総費用及び総便益を算定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縦断図の添付、ハイエトグラフの修正、改修内容の明記等、資料の統一及び充実を図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野間川、一庫・大路次川、山田川、長谷川については、当面の治水目標を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とすることで了承。</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山辺川、田尻川については、断面の想定について精査したうえ、次回以降、治水専門部会で継続審議と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中間報告（案）」は、これまでの審議を受け、今年度末時点で一旦整理したもの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水対策については、府と市町村との関係が非常に大事になるが、どのような連携を考え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水ハザードマップの作成支援、河川と下水道が一体となった氾濫解析の検討、下水道ポンプの運転状況等に関するリアルタイムの情報提供など、主に「逃げる」施策について、市町村や河川部局との連携を充実させていくところである。　　　　</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集中豪雨対策については、これまでにもご審議いただいているところであり、それをベースとした治水対策をとりまとめていく。また、「凌ぐ」施策に関する取組みについても、十分ではないと認識しており、今後一層の推進を図りたいと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日の審議内容も踏まえ、次回の河川整備審議会で中間報告、審議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lang w:val="en-US"/>
    </w:rPr>
  </w:style>
  <w:style w:type="character" w:styleId="WW8Num20z1">
    <w:name w:val="WW8Num20z1"/>
    <w:qFormat/>
    <w:rPr>
      <w:rFonts w:ascii="Wingdings" w:hAnsi="Wingdings" w:cs="Wingdings"/>
    </w:rPr>
  </w:style>
  <w:style w:type="character" w:styleId="WW8Num21z0">
    <w:name w:val="WW8Num21z0"/>
    <w:qFormat/>
    <w:rPr>
      <w:rFonts w:cs="ＭＳ ゴシック;MS Gothic"/>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HG丸ｺﾞｼｯｸM-PRO" w:hAnsi="HG丸ｺﾞｼｯｸM-PRO" w:eastAsia="HG丸ｺﾞｼｯｸM-PRO" w:cs="Times New Roman"/>
    </w:rPr>
  </w:style>
  <w:style w:type="character" w:styleId="WW8Num33z4">
    <w:name w:val="WW8Num33z4"/>
    <w:qFormat/>
    <w:rPr/>
  </w:style>
  <w:style w:type="character" w:styleId="WW8Num33z5">
    <w:name w:val="WW8Num33z5"/>
    <w:qFormat/>
    <w:rPr>
      <w:rFonts w:ascii="HG丸ｺﾞｼｯｸM-PRO" w:hAnsi="HG丸ｺﾞｼｯｸM-PRO" w:eastAsia="HG丸ｺﾞｼｯｸM-PRO" w:cs="Times New Roman"/>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HOSTNAME</cp:lastModifiedBy>
  <cp:lastPrinted>2015-03-22T18:45:00Z</cp:lastPrinted>
  <dcterms:modified xsi:type="dcterms:W3CDTF">2015-03-24T02:38:00Z</dcterms:modified>
  <cp:revision>933</cp:revision>
  <dc:subject/>
  <dc:title>○</dc:title>
</cp:coreProperties>
</file>