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６年度　大阪府河川整備審議会　「第４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７年３月２６日（木）</w:t>
      </w:r>
    </w:p>
    <w:p>
      <w:pPr>
        <w:pStyle w:val="Normal"/>
        <w:ind w:left="4536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前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時～正午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赤十字会館　３階３０２会議室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淀川水系猪名川上流ブロックの当面の治水目標の設定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淀川水系猪名川下流ブロックの当面の治水目標の設定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泉州地域の河川における当面の治水目標の設定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淀川水系神崎川ブロックの当面の治水目標の設定について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上流ブロック当面の治水目標の設定について【要約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上流ブロック当面の治水目標の設定について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下流ブロック当面の治水目標の設定について【要約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猪名川下流ブロック当面の治水目標の設定について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泉州地域の河川における当面の治水目標の設定について【要約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泉州地域の河川における当面の治水目標の設定について</w:t>
      </w:r>
    </w:p>
    <w:p>
      <w:pPr>
        <w:pStyle w:val="Normal"/>
        <w:ind w:right="-283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４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神崎川ブロックの当面の治水目標の設定について【要約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４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淀川水系神崎川ブロックの当面の治水目標の設定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治水専門部会における審議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２】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河川整備審議会第３回治水専門部会 議事要旨</w:t>
      </w:r>
    </w:p>
    <w:p>
      <w:pPr>
        <w:pStyle w:val="Normal"/>
        <w:rPr/>
      </w:pPr>
      <w:r>
        <w:rPr/>
        <w:drawing>
          <wp:inline distT="0" distB="0" distL="0" distR="0">
            <wp:extent cx="611441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HOSTNAME</cp:lastModifiedBy>
  <cp:lastPrinted>2015-03-25T21:55:00Z</cp:lastPrinted>
  <dcterms:modified xsi:type="dcterms:W3CDTF">2015-03-25T12:56:00Z</dcterms:modified>
  <cp:revision>74</cp:revision>
  <dc:subject/>
  <dc:title>平成21年度　第1回　大阪府河川整備委員会｢今後の治水対策の進め方｣部会</dc:title>
</cp:coreProperties>
</file>