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淀川水系猪名川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上流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ブロックの当面の治水目標の設定（要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57619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3417"/>
                              <w:gridCol w:w="64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度大阪府河川整備審議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回　治水専門部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39.8pt;mso-wrap-distance-left:7.1pt;mso-wrap-distance-right:0pt;mso-wrap-distance-top:0pt;mso-wrap-distance-bottom:0pt;margin-top:42.6pt;mso-position-vertical-relative:page;margin-left:9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7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3417"/>
                        <w:gridCol w:w="64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度大阪府河川整備審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　治水専門部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11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"/>
        <w:gridCol w:w="239"/>
        <w:gridCol w:w="936"/>
        <w:gridCol w:w="709"/>
        <w:gridCol w:w="708"/>
        <w:gridCol w:w="1323"/>
        <w:gridCol w:w="1323"/>
        <w:gridCol w:w="1323"/>
        <w:gridCol w:w="1382"/>
        <w:gridCol w:w="1382"/>
        <w:gridCol w:w="1382"/>
        <w:gridCol w:w="1383"/>
        <w:gridCol w:w="1630"/>
        <w:gridCol w:w="1630"/>
        <w:gridCol w:w="1984"/>
        <w:gridCol w:w="4536"/>
      </w:tblGrid>
      <w:tr>
        <w:trPr>
          <w:trHeight w:val="320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河川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流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k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延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km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事業効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効果－費用〕（億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氾濫解析結果の特徴と治水目標設定での留意点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とく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一庫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おろじ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大路次川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5.5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.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.7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5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7.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81-14.10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22-23.05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やまだ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山田川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3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2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9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6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66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43-4.04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 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がたに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長谷川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0h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やまべ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山辺川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00h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4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38-6.53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=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76-11.76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=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じり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田尻川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4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7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4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5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47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=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0.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45-6.25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=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1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藤木橋から中田橋上流まで事業継続中</w:t>
            </w:r>
          </w:p>
        </w:tc>
      </w:tr>
      <w:tr>
        <w:trPr>
          <w:trHeight w:val="123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のま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野間川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7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8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3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4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0.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6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6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-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来見橋から野入橋まで事業継続中</w:t>
            </w:r>
          </w:p>
        </w:tc>
      </w:tr>
      <w:tr>
        <w:trPr>
          <w:trHeight w:val="1232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の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木野川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状で目標治水レベル達成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mm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流下能力あり</w:t>
            </w:r>
          </w:p>
        </w:tc>
      </w:tr>
      <w:tr>
        <w:trPr>
          <w:trHeight w:val="1232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おはら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大原川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状で目標治水レベル達成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mm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流下能力あ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22:00Z</dcterms:created>
  <dc:creator>tomy1351</dc:creator>
  <dc:description/>
  <dc:language>en-US</dc:language>
  <cp:lastModifiedBy>HOSTNAME</cp:lastModifiedBy>
  <cp:lastPrinted>2015-02-28T22:02:00Z</cp:lastPrinted>
  <dcterms:modified xsi:type="dcterms:W3CDTF">2015-03-01T09:22:00Z</dcterms:modified>
  <cp:revision>2</cp:revision>
  <dc:subject/>
  <dc:title>大和川水系石川ブロック当面の治水目標の設定（要約）　－各支川での現況確認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F2E74B89BA4499CB1BEF8348AA80B</vt:lpwstr>
  </property>
</Properties>
</file>