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泉州地域の河川における当面の治水目標の設定について（要約）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2130</wp:posOffset>
                </wp:positionV>
                <wp:extent cx="2021205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536"/>
                              <w:gridCol w:w="647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大阪府河川整備審議会　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治水専門部会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51.8pt;mso-wrap-distance-left:7.1pt;mso-wrap-distance-right:0pt;mso-wrap-distance-top:0pt;mso-wrap-distance-bottom:0pt;margin-top:41.9pt;mso-position-vertical-relative:page;margin-left:88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3" w:type="dxa"/>
                        <w:jc w:val="left"/>
                        <w:tblInd w:w="5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536"/>
                        <w:gridCol w:w="647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大阪府河川整備審議会　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治水専門部会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32"/>
        </w:rPr>
      </w:pPr>
      <w:r>
        <w:rPr>
          <w:rFonts w:eastAsia="ＭＳ Ｐゴシック" w:cs="ＭＳ Ｐゴシック" w:ascii="ＭＳ Ｐゴシック" w:hAnsi="ＭＳ Ｐゴシック"/>
          <w:sz w:val="2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21405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134"/>
        <w:gridCol w:w="1134"/>
        <w:gridCol w:w="1276"/>
        <w:gridCol w:w="1275"/>
        <w:gridCol w:w="1276"/>
        <w:gridCol w:w="1276"/>
        <w:gridCol w:w="1276"/>
        <w:gridCol w:w="1275"/>
        <w:gridCol w:w="1276"/>
        <w:gridCol w:w="1559"/>
        <w:gridCol w:w="1560"/>
        <w:gridCol w:w="1417"/>
        <w:gridCol w:w="4111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河川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流域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k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管理延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km)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況河道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効率〔効果－費用〕（百万円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当面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治水目標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留意点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樫井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9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新家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.50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5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50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00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.50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6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31-7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347-19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行の整備計画実施内容を工事中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津田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25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09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02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9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2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08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44-9,254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8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5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震・津波対策対象河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男里川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8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金熊寺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5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7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.2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5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3-39=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山中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菟砥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番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25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25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東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4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00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00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75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00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2-3=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-11=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震・津波対策対象河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西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50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25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震・津波対策対象河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405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134"/>
        <w:gridCol w:w="1134"/>
        <w:gridCol w:w="1276"/>
        <w:gridCol w:w="1275"/>
        <w:gridCol w:w="1276"/>
        <w:gridCol w:w="1276"/>
        <w:gridCol w:w="1276"/>
        <w:gridCol w:w="1275"/>
        <w:gridCol w:w="1276"/>
        <w:gridCol w:w="1559"/>
        <w:gridCol w:w="1560"/>
        <w:gridCol w:w="1417"/>
        <w:gridCol w:w="4111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河川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流域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k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管理延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km)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況河道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効率〔効果－費用〕（百万円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当面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治水目標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留意点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王子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震・津波対策対象河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新王寺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近木川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7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震・津波対策対象河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秬谷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見出川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震・津波対策対象河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田尻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茶屋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芦田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.1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審議済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震・津波対策対象河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4:00Z</dcterms:created>
  <dc:creator>tomy1351</dc:creator>
  <dc:description/>
  <cp:keywords/>
  <dc:language>en-US</dc:language>
  <cp:lastModifiedBy>HOSTNAME</cp:lastModifiedBy>
  <cp:lastPrinted>2015-02-26T09:51:00Z</cp:lastPrinted>
  <dcterms:modified xsi:type="dcterms:W3CDTF">2015-03-03T05:37:00Z</dcterms:modified>
  <cp:revision>28</cp:revision>
  <dc:subject/>
  <dc:title>大和川水系石川ブロック当面の治水目標の設定（要約）　－各支川での現況確認－</dc:title>
</cp:coreProperties>
</file>