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32"/>
        </w:rPr>
        <w:t>大和川水系石川ブロックの当面の治水目標の設定（要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7505</wp:posOffset>
                </wp:positionV>
                <wp:extent cx="214376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736"/>
                              <w:gridCol w:w="64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回治水専門部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9.8pt;mso-wrap-distance-left:7.1pt;mso-wrap-distance-right:0pt;mso-wrap-distance-top:0pt;mso-wrap-distance-bottom:0pt;margin-top:28.15pt;mso-position-vertical-relative:page;margin-left:9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736"/>
                        <w:gridCol w:w="64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大阪府河川整備審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治水専門部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39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"/>
        <w:gridCol w:w="239"/>
        <w:gridCol w:w="934"/>
        <w:gridCol w:w="780"/>
        <w:gridCol w:w="781"/>
        <w:gridCol w:w="1128"/>
        <w:gridCol w:w="6"/>
        <w:gridCol w:w="1135"/>
        <w:gridCol w:w="1134"/>
        <w:gridCol w:w="1204"/>
        <w:gridCol w:w="1205"/>
        <w:gridCol w:w="1205"/>
        <w:gridCol w:w="1205"/>
        <w:gridCol w:w="1205"/>
        <w:gridCol w:w="1206"/>
        <w:gridCol w:w="991"/>
        <w:gridCol w:w="5528"/>
        <w:gridCol w:w="1134"/>
        <w:gridCol w:w="1134"/>
      </w:tblGrid>
      <w:tr>
        <w:trPr>
          <w:trHeight w:val="320" w:hRule="atLeast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河川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流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延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km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事業効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効果－費用〕（億円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調整前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氾濫解析結果の特徴と治水目標設定での留意点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58420</wp:posOffset>
                      </wp:positionV>
                      <wp:extent cx="1757045" cy="358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下流河川の受入可能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流域内での治水バラン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5pt;height:28.2pt;mso-wrap-distance-left:9.05pt;mso-wrap-distance-right:9.05pt;mso-wrap-distance-top:0pt;mso-wrap-distance-bottom:0pt;margin-top:4.6pt;mso-position-vertical-relative:text;margin-left:65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下流河川の受入可能流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流域内での治水バラン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u w:val="single"/>
              </w:rPr>
              <w:t>調整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【参考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治水対策</w:t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石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22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.9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7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1.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94.0-13.8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-91.4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大和川水系河川整備計画（案）では流入量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とされている（下流河川の受入可能流量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道明寺地点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ミリ程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0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ミリ程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u w:val="single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程度対策</w:t>
            </w:r>
          </w:p>
        </w:tc>
      </w:tr>
      <w:tr>
        <w:trPr/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すか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飛鳥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3.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6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6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0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4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4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,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Ⅱ発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で家屋への影響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同対策として、最下流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4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にて河川改修を想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分改修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じょう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大乗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.8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9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流域内で内水浸水が頻発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雨水排水対策が進展すれば大乗川で氾濫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当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での効果的な治水手法の検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め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梅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4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6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8.9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bookmarkStart w:id="0" w:name="OLE_LINK2"/>
            <w:bookmarkStart w:id="1" w:name="OLE_LINK1"/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  <w:bookmarkEnd w:id="0"/>
            <w:bookmarkEnd w:id="1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Ⅲ発生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6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連続破堤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家屋影響が点在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家屋影響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>
          <w:trHeight w:val="70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太井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9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度には完了見込み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は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千早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5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3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1.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3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5.5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5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9.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78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0.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9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下流部と上流部で浸水が発生、上流部を改修した場合、下流部の浸水拡大（流量低減手法が必要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,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最下流部の集合住宅で危険度Ⅱ、Ⅲ発生のため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河川改修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分改修</w:t>
            </w:r>
          </w:p>
        </w:tc>
      </w:tr>
      <w:tr>
        <w:trPr>
          <w:trHeight w:val="8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みずこし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水越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状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維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現状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維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－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び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佐備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7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6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破堤・溢水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家屋影響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なだ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宇奈田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5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3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2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し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を築堤（余裕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=0.2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局所改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程度）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ま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天見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6.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1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6.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9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連続して破堤・溢水発生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最上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1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）で家屋影響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Ⅰ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石見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2.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-1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最上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Ⅱ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（堀込河道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中流部の一部で危険度Ⅱ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がた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加賀田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.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3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7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9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下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0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）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の危険度Ⅰ点在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局所的に危険度Ⅱ発生（小学校）。同対策として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4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にて河川改修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局所改修</w:t>
            </w:r>
          </w:p>
        </w:tc>
      </w:tr>
      <w:tr>
        <w:trPr>
          <w:trHeight w:val="990" w:hRule="atLeast"/>
        </w:trPr>
        <w:tc>
          <w:tcPr>
            <w:tcW w:w="1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はら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原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04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6.14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※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6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3.7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※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3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3.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8.96-0.55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8.41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危険度Ⅱ無し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6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の部分的な河床掘削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部分改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程度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　）内は大阪府内の数値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9:00Z</dcterms:created>
  <dc:creator>tomy1351</dc:creator>
  <dc:description/>
  <cp:keywords/>
  <dc:language>en-US</dc:language>
  <cp:lastModifiedBy>大阪府庁</cp:lastModifiedBy>
  <cp:lastPrinted>2013-02-25T17:19:00Z</cp:lastPrinted>
  <dcterms:modified xsi:type="dcterms:W3CDTF">2013-02-25T10:55:00Z</dcterms:modified>
  <cp:revision>3</cp:revision>
  <dc:subject/>
  <dc:title>大和川水系石川ブロック当面の治水目標の設定（要約）　－各支川での現況確認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F2E74B89BA4499CB1BEF8348AA80B</vt:lpwstr>
  </property>
</Properties>
</file>