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FF00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FF000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4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　大阪府河川整備審議会　「第１回治水専門部会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5103" w:hanging="0"/>
        <w:rPr/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4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日（火）</w:t>
      </w:r>
    </w:p>
    <w:p>
      <w:pPr>
        <w:pStyle w:val="Normal"/>
        <w:ind w:left="6094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6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</w:p>
    <w:p>
      <w:pPr>
        <w:pStyle w:val="Normal"/>
        <w:ind w:left="5103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公館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．部会長挨拶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題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「今後の治水対策の進め方」に関する確認事項について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大和川水系西除川ブロック（東除川等）の当面の治水目標の設定について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３）大和川水系石川ブロックの当面の治水目標の設定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４．閉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　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和川水系西除川ブロック（東除川等）の当面の治水目標の設定について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和川水系石川ブロックの当面の治水目標の設定について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「今後の治水対策の進め方」に関する確認事項について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今後の治水対策の進め方　補足資料（素案）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阪府附属機関条例等の一部を改正する条例（抜粋）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阪府河川整備審議会規則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阪府河川整備審議会運営要綱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阪府河川整備審議会における部会の設置について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和川水系石川ブロックの流域の概要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 大阪府河川整備委員会 第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回治水専門部会 議事概要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7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 大阪府河川整備委員会 第</w:t>
      </w:r>
      <w:r>
        <w:rPr>
          <w:rFonts w:eastAsia="HG丸ｺﾞｼｯｸM-PRO" w:cs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Cs w:val="21"/>
        </w:rPr>
        <w:t>回治水専門部会 議事概要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412" w:charSpace="0"/>
        </w:sect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8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阪府河川整備審議会「治水専門部会」今後の審議スケジュール（案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80425" cy="601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042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49:00Z</dcterms:created>
  <dc:creator>大阪府職員端末機１７年度１２月調達</dc:creator>
  <dc:description/>
  <cp:keywords/>
  <dc:language>en-US</dc:language>
  <cp:lastModifiedBy>大阪府庁</cp:lastModifiedBy>
  <cp:lastPrinted>2012-12-03T22:53:00Z</cp:lastPrinted>
  <dcterms:modified xsi:type="dcterms:W3CDTF">2012-12-03T13:53:00Z</dcterms:modified>
  <cp:revision>46</cp:revision>
  <dc:subject/>
  <dc:title>平成21年度　第1回　大阪府河川整備委員会｢今後の治水対策の進め方｣部会</dc:title>
</cp:coreProperties>
</file>