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Cs w:val="21"/>
        </w:rPr>
      </w:pPr>
      <w:r>
        <mc:AlternateContent>
          <mc:Choice Requires="wpg">
            <w:drawing>
              <wp:anchor behindDoc="0" distT="0" distB="0" distL="114935" distR="114935" simplePos="0" locked="0" layoutInCell="0" allowOverlap="1" relativeHeight="2">
                <wp:simplePos x="0" y="0"/>
                <wp:positionH relativeFrom="column">
                  <wp:posOffset>3068955</wp:posOffset>
                </wp:positionH>
                <wp:positionV relativeFrom="paragraph">
                  <wp:posOffset>-572135</wp:posOffset>
                </wp:positionV>
                <wp:extent cx="3396615" cy="414020"/>
                <wp:effectExtent l="5080" t="5080" r="5080" b="5080"/>
                <wp:wrapNone/>
                <wp:docPr id="1" name="グループ化 5"/>
                <a:graphic xmlns:a="http://schemas.openxmlformats.org/drawingml/2006/main">
                  <a:graphicData uri="http://schemas.microsoft.com/office/word/2010/wordprocessingGroup">
                    <wpg:wgp>
                      <wpg:cNvGrpSpPr/>
                      <wpg:grpSpPr>
                        <a:xfrm>
                          <a:off x="0" y="0"/>
                          <a:ext cx="3396600" cy="414000"/>
                          <a:chOff x="0" y="0"/>
                          <a:chExt cx="3396600" cy="414000"/>
                        </a:xfrm>
                      </wpg:grpSpPr>
                      <wps:wsp>
                        <wps:cNvSpPr txBox="1"/>
                        <wps:spPr>
                          <a:xfrm>
                            <a:off x="0" y="0"/>
                            <a:ext cx="2727360" cy="414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24年8月29日（水）</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第8回「今後の土砂災害対策の進め方」検討委員会</w:t>
                              </w:r>
                            </w:p>
                          </w:txbxContent>
                        </wps:txbx>
                        <wps:bodyPr wrap="square" anchor="ctr">
                          <a:noAutofit/>
                        </wps:bodyPr>
                      </wps:wsp>
                      <wps:wsp>
                        <wps:cNvSpPr txBox="1"/>
                        <wps:spPr>
                          <a:xfrm>
                            <a:off x="2730600" y="0"/>
                            <a:ext cx="6660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資料1</w:t>
                              </w:r>
                            </w:p>
                          </w:txbxContent>
                        </wps:txbx>
                        <wps:bodyPr wrap="square" anchor="ctr">
                          <a:noAutofit/>
                        </wps:bodyPr>
                      </wps:wsp>
                    </wpg:wgp>
                  </a:graphicData>
                </a:graphic>
              </wp:anchor>
            </w:drawing>
          </mc:Choice>
          <mc:Fallback>
            <w:pict>
              <v:group id="shape_0" alt="グループ化 5" style="position:absolute;margin-left:241.65pt;margin-top:-45.05pt;width:267.45pt;height:32.6pt" coordorigin="4833,-901" coordsize="5349,652">
                <v:shapetype id="_x0000_t202" coordsize="21600,21600" o:spt="202" path="m,l,21600l21600,21600l21600,xe">
                  <v:stroke joinstyle="miter"/>
                  <v:path gradientshapeok="t" o:connecttype="rect"/>
                </v:shapetype>
                <v:shape id="shape_0" fillcolor="white" stroked="t" o:allowincell="f" style="position:absolute;left:4833;top:-901;width:4294;height:651;mso-wrap-style:square;v-text-anchor:middle" type="_x0000_t202">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24年8月29日（水）</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第8回「今後の土砂災害対策の進め方」検討委員会</w:t>
                        </w:r>
                      </w:p>
                    </w:txbxContent>
                  </v:textbox>
                  <v:fill o:detectmouseclick="t" type="solid" color2="black"/>
                  <v:stroke color="black" weight="9360" joinstyle="miter" endcap="flat"/>
                  <w10:wrap type="none"/>
                </v:shape>
                <v:shape id="shape_0" fillcolor="white" stroked="t" o:allowincell="f" style="position:absolute;left:9133;top:-901;width:1048;height:651;mso-wrap-style:square;v-text-anchor:middle"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資料1</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回「今後の土砂災害対策の進め方」検討委員会　議事概要（案）</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日　時：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７月３０日（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00</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場　所：大阪府新別館北館１階　さいかくホール</w:t>
      </w:r>
    </w:p>
    <w:p>
      <w:pPr>
        <w:pStyle w:val="Normal"/>
        <w:spacing w:lineRule="exact" w:line="240"/>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zCs w:val="21"/>
          <w:lang w:eastAsia="zh-CN"/>
        </w:rPr>
        <w:t>出席者：</w:t>
      </w:r>
      <w:r>
        <w:rPr>
          <w:rFonts w:ascii="HG丸ｺﾞｼｯｸM-PRO" w:hAnsi="HG丸ｺﾞｼｯｸM-PRO" w:cs="HG丸ｺﾞｼｯｸM-PRO" w:eastAsia="HG丸ｺﾞｼｯｸM-PRO"/>
          <w:szCs w:val="21"/>
        </w:rPr>
        <w:t>松村</w:t>
      </w:r>
      <w:r>
        <w:rPr>
          <w:rFonts w:ascii="HG丸ｺﾞｼｯｸM-PRO" w:hAnsi="HG丸ｺﾞｼｯｸM-PRO" w:cs="HG丸ｺﾞｼｯｸM-PRO" w:eastAsia="HG丸ｺﾞｼｯｸM-PRO"/>
          <w:szCs w:val="21"/>
          <w:lang w:eastAsia="zh-CN"/>
        </w:rPr>
        <w:t>委員長、</w:t>
      </w:r>
      <w:r>
        <w:rPr>
          <w:rFonts w:ascii="HG丸ｺﾞｼｯｸM-PRO" w:hAnsi="HG丸ｺﾞｼｯｸM-PRO" w:cs="HG丸ｺﾞｼｯｸM-PRO" w:eastAsia="HG丸ｺﾞｼｯｸM-PRO"/>
          <w:szCs w:val="21"/>
        </w:rPr>
        <w:t>阿部</w:t>
      </w:r>
      <w:r>
        <w:rPr>
          <w:rFonts w:ascii="HG丸ｺﾞｼｯｸM-PRO" w:hAnsi="HG丸ｺﾞｼｯｸM-PRO" w:cs="HG丸ｺﾞｼｯｸM-PRO" w:eastAsia="HG丸ｺﾞｼｯｸM-PRO"/>
          <w:szCs w:val="21"/>
          <w:lang w:eastAsia="zh-CN"/>
        </w:rPr>
        <w:t>委員、</w:t>
      </w:r>
      <w:r>
        <w:rPr>
          <w:rFonts w:ascii="HG丸ｺﾞｼｯｸM-PRO" w:hAnsi="HG丸ｺﾞｼｯｸM-PRO" w:cs="HG丸ｺﾞｼｯｸM-PRO" w:eastAsia="HG丸ｺﾞｼｯｸM-PRO"/>
          <w:szCs w:val="21"/>
        </w:rPr>
        <w:t>小杉</w:t>
      </w:r>
      <w:r>
        <w:rPr>
          <w:rFonts w:ascii="HG丸ｺﾞｼｯｸM-PRO" w:hAnsi="HG丸ｺﾞｼｯｸM-PRO" w:cs="HG丸ｺﾞｼｯｸM-PRO" w:eastAsia="HG丸ｺﾞｼｯｸM-PRO"/>
          <w:szCs w:val="21"/>
          <w:lang w:eastAsia="zh-CN"/>
        </w:rPr>
        <w:t>委員、</w:t>
      </w:r>
      <w:r>
        <w:rPr>
          <w:rFonts w:ascii="HG丸ｺﾞｼｯｸM-PRO" w:hAnsi="HG丸ｺﾞｼｯｸM-PRO" w:cs="HG丸ｺﾞｼｯｸM-PRO" w:eastAsia="HG丸ｺﾞｼｯｸM-PRO"/>
          <w:szCs w:val="21"/>
        </w:rPr>
        <w:t>千木良委員　深町</w:t>
      </w:r>
      <w:r>
        <w:rPr>
          <w:rFonts w:ascii="HG丸ｺﾞｼｯｸM-PRO" w:hAnsi="HG丸ｺﾞｼｯｸM-PRO" w:cs="HG丸ｺﾞｼｯｸM-PRO" w:eastAsia="HG丸ｺﾞｼｯｸM-PRO"/>
          <w:szCs w:val="21"/>
          <w:lang w:eastAsia="zh-CN"/>
        </w:rPr>
        <w:t>委員</w:t>
      </w:r>
      <w:r>
        <w:rPr>
          <w:rFonts w:ascii="HG丸ｺﾞｼｯｸM-PRO" w:hAnsi="HG丸ｺﾞｼｯｸM-PRO" w:cs="HG丸ｺﾞｼｯｸM-PRO" w:eastAsia="HG丸ｺﾞｼｯｸM-PRO"/>
          <w:szCs w:val="21"/>
        </w:rPr>
        <w:t>　計５名</w:t>
      </w:r>
    </w:p>
    <w:p>
      <w:pPr>
        <w:pStyle w:val="Normal"/>
        <w:spacing w:lineRule="exact" w:line="240"/>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箕面市、高槻市、交野市、八尾市、河内長野市、和泉市、泉南市　計７市</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概　要：〔以下、○委員　□市町村　●事務局〕</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急傾斜地崩壊対策事業のあり方について（対策事業箇所の選定、対策工法、助成制度）</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移転で統一していくべきという話がある一方、長年そこに住み慣れた方には移転してもらうのは非常に困難ということがあったが、結局どういうことが実際的なのか。</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期的にはレッドゾーンからの移転をしていただくのが望ましいと考えているが、今すぐにすべてとなると現実的に難しい。</w:t>
      </w:r>
    </w:p>
    <w:p>
      <w:pPr>
        <w:pStyle w:val="Normal"/>
        <w:spacing w:lineRule="exact" w:line="32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転していただく方向の施策を進めつつ、そこで住み続けるしかないような状況で、なおかつ個人で</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を前提に家を補強し命を守る意思を持たれる方に対しては、助成制度で支援していくのは必要と考えています。</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何年かかって今のような話ができるかということが必要。</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先にやりますという話だと難しいのではないか。年間どのくらいのお金がかかるのか。</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までの急傾斜地崩壊対策事業だと１戸あたり約</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万円かかっている。住宅補強だと１戸あたり約</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万円です。ここに助成をしていこうと考えています。</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けに近接している住宅には逆</w:t>
      </w:r>
      <w:r>
        <w:rPr>
          <w:rFonts w:eastAsia="HG丸ｺﾞｼｯｸM-PRO" w:cs="HG丸ｺﾞｼｯｸM-PRO" w:ascii="HG丸ｺﾞｼｯｸM-PRO" w:hAnsi="HG丸ｺﾞｼｯｸM-PRO"/>
        </w:rPr>
        <w:t>T</w:t>
      </w:r>
      <w:r>
        <w:rPr>
          <w:rFonts w:ascii="HG丸ｺﾞｼｯｸM-PRO" w:hAnsi="HG丸ｺﾞｼｯｸM-PRO" w:cs="HG丸ｺﾞｼｯｸM-PRO" w:eastAsia="HG丸ｺﾞｼｯｸM-PRO"/>
        </w:rPr>
        <w:t>式擁壁が出来ないので、出来るようなところがどのくらいあるかの検討が必要。</w:t>
      </w:r>
    </w:p>
    <w:p>
      <w:pPr>
        <w:pStyle w:val="Normal"/>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宅の補強制度の補強と大阪府が対策する待ち受け擁壁ですが、制度的に明確に区別されているのかが曖昧になっている。</w:t>
      </w:r>
    </w:p>
    <w:p>
      <w:pPr>
        <w:pStyle w:val="Normal"/>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従来の行政が行う対策事業と家屋側でやる補強制度とは区別はありますが、行政が行う施設も守られる家屋側でしていくべきと考える。</w:t>
      </w:r>
    </w:p>
    <w:p>
      <w:pPr>
        <w:pStyle w:val="Normal"/>
        <w:spacing w:lineRule="exact" w:line="32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維持管理の面では行政としてすべき箇所は行政の急傾斜地対策施設で、民さんがやった方につきましては個人の持ち物という違いがある。</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制度上は区別していても目的は同じようなものなので、すべて補強支援という形にしていくのも１つの考え方である。移転なり補強したときに、それによって大阪府の得点付けの方にどう反映されていくのかということが重要である。</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まず点数をもって優先順位を付けて公表すると、この地域はどう考えても</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後しか工事は行われないということが地域の人に分かる。そのことを前提とした上で、移るのか補強するのかを決めてもらうことになると思う。</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地質の表で斜面角度等いくつか項目が上がっているが、地表の状況と地盤の状況と斜面の風化状況とかなりダブっているものが入っていて、２重、３重にカウントされているので、整理が必要。</w:t>
      </w:r>
    </w:p>
    <w:p>
      <w:pPr>
        <w:pStyle w:val="Normal"/>
        <w:spacing w:lineRule="exact" w:line="32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待ち受け工法が主となって今後法枠工はやらないと言い切っていいですか。</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本スタンスとしては待ち受け擁壁だが、がけ裾から家が近接してるとそこに擁壁を入れようとしますとかなりの切土が発生しますので、その場合は法枠と待ち受け擁壁の複合型等を検討していかなくてはならない。</w:t>
      </w:r>
    </w:p>
    <w:p>
      <w:pPr>
        <w:pStyle w:val="Normal"/>
        <w:spacing w:lineRule="exact" w:line="320"/>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法枠は不安定さ、維持管理の難しさというのがあるので議論が必要。</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ソフト対策に重点をおいていこうとする中で、地元の取組が対策工に対して優先順位をあげてもらえるということについては、警戒避難体制を地元でやっていくにあたって、モチベーションをあげる効果があり、相乗効果で実効性のある警戒避難体制を構築するための手法ではないかと思い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急傾斜地崩壊対策事業のあり方について（受益者負担金）</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対策事業着手箇所を行うにあたり地域要件を参考となれば）市町村の財政状況によって事業ができるところ、できないところができる。何のために優先順位を決めていくのかというのが問題にならないか。</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市町村として、他のところに使うべきお金を削ってでも、この事業に金を出したいという明確な意思を持っているのであれば、それを尊重しようという発想は、考慮に値するのでは。</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将来的なことを考えたら、受益者が負担する方向を考えたほうが、本当の意味でのいろんな対策に繋がるし、土地利用の適正な方向に近づくと思う。</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家屋補強であれば自分らが負担していたはずのお金と同等の金額を公共工事で行う擁壁工事の受益者負担という形で負担するというのは合理的な気がします。</w:t>
      </w:r>
    </w:p>
    <w:p>
      <w:pPr>
        <w:pStyle w:val="Normal"/>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益者負担金の徴収の方法で、受益者と市町村の徴収の両方があげられていますが、実際どちらで取ろうという動きを予定されているのか確認したい。</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の委員会で先生のご意見を踏まえながら、最終的にどうあるべきかというのを考えていきたい。急傾斜法の法に基づく受益者と負担の関係を明確にするという方針で進んだとしても、市町村において受益者に対する新しい制度を構築することによって、各市町村の意思も反映させれるような制度構築も可能になるのではないかなと思う。</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町村による住民への助成制度でもいいのではないか。今ある財政力をどこに重点的に振り向けるかっていうのは市町村の選択と集中として市町村のビジョンがあるべきだと思う。</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補強の負担金は住んでいるかたの受益ですが、崩れそうな箇所を守るというのは急傾斜地を保有する所有者の責任という話があるので、住んでいない所有者さんの受益にもなっているのでは。</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益者負担金につきましては従来どおりのやり方でやっていただきたい。</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受益者負担金についても、急傾斜地崩壊対策法の趣旨に基づいて考えていかなくてはならないと思います。</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地財法の</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で対応しているという話がありましたが、実際地財法の</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というのは直轄負担金の都道府県版。どれだけの受益がどういう形で発生するのかというのを、合意的な話し合いの中で決めていくということは最低限必要なことかと思います。</w:t>
      </w:r>
    </w:p>
    <w:p>
      <w:pPr>
        <w:pStyle w:val="Normal"/>
        <w:spacing w:lineRule="exact" w:line="32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３）急傾斜地崩壊対策事業のあり方について（維持管理）</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住民にとっては日常的な管理についても、工事に関する受益者負担と同じように負担であるので、最初に合意形成していく必要がある。</w:t>
      </w:r>
    </w:p>
    <w:p>
      <w:pPr>
        <w:pStyle w:val="Normal"/>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日常的な管理といっても、どういう維持管理が必要か分からないので、具体的にどういうふうにするのかという研修も含めて考えていく必要がある。</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としてまとまりがあり合意形成ができるところには対策ができるが、地域がバラバラのところでは後回しにされるというような明確な方向性が出てくると思う。</w:t>
      </w:r>
    </w:p>
    <w:p>
      <w:pPr>
        <w:pStyle w:val="Normal"/>
        <w:spacing w:lineRule="exact" w:line="320"/>
        <w:ind w:left="630" w:hanging="210"/>
        <w:rPr>
          <w:rFonts w:ascii="HG丸ｺﾞｼｯｸM-PRO" w:hAnsi="HG丸ｺﾞｼｯｸM-PRO" w:eastAsia="HG丸ｺﾞｼｯｸM-PRO" w:cs="HG丸ｺﾞｼｯｸM-PRO"/>
          <w:color w:val="C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力が低い地域を無視するのではなくて、地域力が高い地域を引っ張ると低い地域も引っ張るというようなシステムを作るのが大事。</w:t>
      </w:r>
    </w:p>
    <w:p>
      <w:pPr>
        <w:pStyle w:val="Normal"/>
        <w:spacing w:lineRule="exact" w:line="32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手く機能しているコミュニティみたいなもののモデルを示して、それぞれの地域力を高めていけばいいのではないかと思う。その力を引き出していくことは公の方でやってもいいのでは。</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47:00Z</dcterms:created>
  <dc:creator>技術1部　五十嵐</dc:creator>
  <dc:description/>
  <cp:keywords/>
  <dc:language>en-US</dc:language>
  <cp:lastModifiedBy>大阪府庁</cp:lastModifiedBy>
  <cp:lastPrinted>2012-05-23T10:32:00Z</cp:lastPrinted>
  <dcterms:modified xsi:type="dcterms:W3CDTF">2012-08-28T05:42:00Z</dcterms:modified>
  <cp:revision>5</cp:revision>
  <dc:subject/>
  <dc:title>2011年9月30日</dc:title>
</cp:coreProperties>
</file>