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年度第</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回「今後の土砂災害対策の進め方」検討委員会　議事概要（案）</w:t>
      </w:r>
    </w:p>
    <w:p>
      <w:pPr>
        <w:pStyle w:val="Normal"/>
        <w:spacing w:lineRule="exact" w:line="30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szCs w:val="21"/>
        </w:rPr>
      </w:pPr>
      <w:r>
        <mc:AlternateContent>
          <mc:Choice Requires="wpg">
            <w:drawing>
              <wp:anchor behindDoc="0" distT="0" distB="0" distL="114935" distR="114935" simplePos="0" locked="0" layoutInCell="0" allowOverlap="1" relativeHeight="2">
                <wp:simplePos x="0" y="0"/>
                <wp:positionH relativeFrom="column">
                  <wp:posOffset>3211830</wp:posOffset>
                </wp:positionH>
                <wp:positionV relativeFrom="paragraph">
                  <wp:posOffset>-931545</wp:posOffset>
                </wp:positionV>
                <wp:extent cx="3396615" cy="414020"/>
                <wp:effectExtent l="5080" t="5080" r="5080" b="5080"/>
                <wp:wrapNone/>
                <wp:docPr id="1" name="グループ化 5"/>
                <a:graphic xmlns:a="http://schemas.openxmlformats.org/drawingml/2006/main">
                  <a:graphicData uri="http://schemas.microsoft.com/office/word/2010/wordprocessingGroup">
                    <wpg:wgp>
                      <wpg:cNvGrpSpPr/>
                      <wpg:grpSpPr>
                        <a:xfrm>
                          <a:off x="0" y="0"/>
                          <a:ext cx="3396600" cy="414000"/>
                          <a:chOff x="0" y="0"/>
                          <a:chExt cx="3396600" cy="414000"/>
                        </a:xfrm>
                      </wpg:grpSpPr>
                      <wps:wsp>
                        <wps:cNvSpPr txBox="1"/>
                        <wps:spPr>
                          <a:xfrm>
                            <a:off x="0" y="0"/>
                            <a:ext cx="2727360" cy="41400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4年7月30日（月）</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7回「今後の土砂災害対策の進め方」検討委員会</w:t>
                              </w:r>
                            </w:p>
                          </w:txbxContent>
                        </wps:txbx>
                        <wps:bodyPr wrap="square" anchor="ctr">
                          <a:noAutofit/>
                        </wps:bodyPr>
                      </wps:wsp>
                      <wps:wsp>
                        <wps:cNvSpPr txBox="1"/>
                        <wps:spPr>
                          <a:xfrm>
                            <a:off x="2730600" y="0"/>
                            <a:ext cx="666000" cy="4140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資料1</w:t>
                              </w:r>
                            </w:p>
                          </w:txbxContent>
                        </wps:txbx>
                        <wps:bodyPr wrap="square" anchor="ctr">
                          <a:noAutofit/>
                        </wps:bodyPr>
                      </wps:wsp>
                    </wpg:wgp>
                  </a:graphicData>
                </a:graphic>
              </wp:anchor>
            </w:drawing>
          </mc:Choice>
          <mc:Fallback>
            <w:pict>
              <v:group id="shape_0" alt="グループ化 5" style="position:absolute;margin-left:252.9pt;margin-top:-73.35pt;width:267.5pt;height:32.6pt" coordorigin="5058,-1467" coordsize="5350,652">
                <v:shapetype id="_x0000_t202" coordsize="21600,21600" o:spt="202" path="m,l,21600l21600,21600l21600,xe">
                  <v:stroke joinstyle="miter"/>
                  <v:path gradientshapeok="t" o:connecttype="rect"/>
                </v:shapetype>
                <v:shape id="shape_0" fillcolor="white" stroked="t" o:allowincell="f" style="position:absolute;left:5058;top:-1467;width:4294;height:651;mso-wrap-style:square;v-text-anchor:middle" type="_x0000_t202">
                  <v:textbox>
                    <w:txbxContent>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平成24年7月30日（月）</w:t>
                        </w:r>
                      </w:p>
                      <w:p>
                        <w:pPr>
                          <w:overflowPunct w:val="false"/>
                          <w:bidi w:val="0"/>
                          <w:spacing w:lineRule="atLeast" w:line="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第7回「今後の土砂災害対策の進め方」検討委員会</w:t>
                        </w:r>
                      </w:p>
                    </w:txbxContent>
                  </v:textbox>
                  <v:fill o:detectmouseclick="t" type="solid" color2="black"/>
                  <v:stroke color="black" weight="9360" joinstyle="miter" endcap="flat"/>
                  <w10:wrap type="none"/>
                </v:shape>
                <v:shape id="shape_0" fillcolor="white" stroked="t" o:allowincell="f" style="position:absolute;left:9358;top:-1467;width:1048;height:651;mso-wrap-style:square;v-text-anchor:middle"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参考資料1</w:t>
                        </w:r>
                      </w:p>
                    </w:txbxContent>
                  </v:textbox>
                  <v:fill o:detectmouseclick="t" type="solid" color2="black"/>
                  <v:stroke color="black" weight="9360" joinstyle="miter" endcap="flat"/>
                  <w10:wrap type="none"/>
                </v:shape>
              </v:group>
            </w:pict>
          </mc:Fallback>
        </mc:AlternateContent>
      </w:r>
      <w:r>
        <w:rPr>
          <w:rFonts w:ascii="HG丸ｺﾞｼｯｸM-PRO" w:hAnsi="HG丸ｺﾞｼｯｸM-PRO" w:cs="HG丸ｺﾞｼｯｸM-PRO" w:eastAsia="HG丸ｺﾞｼｯｸM-PRO"/>
          <w:szCs w:val="21"/>
        </w:rPr>
        <w:t>１．日　時：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５月２９日（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８</w:t>
      </w:r>
      <w:r>
        <w:rPr>
          <w:rFonts w:eastAsia="HG丸ｺﾞｼｯｸM-PRO" w:cs="HG丸ｺﾞｼｯｸM-PRO" w:ascii="HG丸ｺﾞｼｯｸM-PRO" w:hAnsi="HG丸ｺﾞｼｯｸM-PRO"/>
          <w:szCs w:val="21"/>
        </w:rPr>
        <w:t>:00</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場　所：大阪府公館</w:t>
      </w:r>
    </w:p>
    <w:p>
      <w:pPr>
        <w:pStyle w:val="Normal"/>
        <w:spacing w:lineRule="exact" w:line="240"/>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zCs w:val="21"/>
          <w:lang w:eastAsia="zh-CN"/>
        </w:rPr>
        <w:t>出席者：</w:t>
      </w:r>
      <w:r>
        <w:rPr>
          <w:rFonts w:ascii="HG丸ｺﾞｼｯｸM-PRO" w:hAnsi="HG丸ｺﾞｼｯｸM-PRO" w:cs="HG丸ｺﾞｼｯｸM-PRO" w:eastAsia="HG丸ｺﾞｼｯｸM-PRO"/>
          <w:szCs w:val="21"/>
        </w:rPr>
        <w:t>松村</w:t>
      </w:r>
      <w:r>
        <w:rPr>
          <w:rFonts w:ascii="HG丸ｺﾞｼｯｸM-PRO" w:hAnsi="HG丸ｺﾞｼｯｸM-PRO" w:cs="HG丸ｺﾞｼｯｸM-PRO" w:eastAsia="HG丸ｺﾞｼｯｸM-PRO"/>
          <w:szCs w:val="21"/>
          <w:lang w:eastAsia="zh-CN"/>
        </w:rPr>
        <w:t>委員長、</w:t>
      </w:r>
      <w:r>
        <w:rPr>
          <w:rFonts w:ascii="HG丸ｺﾞｼｯｸM-PRO" w:hAnsi="HG丸ｺﾞｼｯｸM-PRO" w:cs="HG丸ｺﾞｼｯｸM-PRO" w:eastAsia="HG丸ｺﾞｼｯｸM-PRO"/>
          <w:szCs w:val="21"/>
        </w:rPr>
        <w:t>阿部</w:t>
      </w:r>
      <w:r>
        <w:rPr>
          <w:rFonts w:ascii="HG丸ｺﾞｼｯｸM-PRO" w:hAnsi="HG丸ｺﾞｼｯｸM-PRO" w:cs="HG丸ｺﾞｼｯｸM-PRO" w:eastAsia="HG丸ｺﾞｼｯｸM-PRO"/>
          <w:szCs w:val="21"/>
          <w:lang w:eastAsia="zh-CN"/>
        </w:rPr>
        <w:t>委員、</w:t>
      </w:r>
      <w:r>
        <w:rPr>
          <w:rFonts w:ascii="HG丸ｺﾞｼｯｸM-PRO" w:hAnsi="HG丸ｺﾞｼｯｸM-PRO" w:cs="HG丸ｺﾞｼｯｸM-PRO" w:eastAsia="HG丸ｺﾞｼｯｸM-PRO"/>
          <w:szCs w:val="21"/>
        </w:rPr>
        <w:t>小杉</w:t>
      </w:r>
      <w:r>
        <w:rPr>
          <w:rFonts w:ascii="HG丸ｺﾞｼｯｸM-PRO" w:hAnsi="HG丸ｺﾞｼｯｸM-PRO" w:cs="HG丸ｺﾞｼｯｸM-PRO" w:eastAsia="HG丸ｺﾞｼｯｸM-PRO"/>
          <w:szCs w:val="21"/>
          <w:lang w:eastAsia="zh-CN"/>
        </w:rPr>
        <w:t>委員、</w:t>
      </w:r>
      <w:r>
        <w:rPr>
          <w:rFonts w:ascii="HG丸ｺﾞｼｯｸM-PRO" w:hAnsi="HG丸ｺﾞｼｯｸM-PRO" w:cs="HG丸ｺﾞｼｯｸM-PRO" w:eastAsia="HG丸ｺﾞｼｯｸM-PRO"/>
          <w:szCs w:val="21"/>
        </w:rPr>
        <w:t>矢守</w:t>
      </w:r>
      <w:r>
        <w:rPr>
          <w:rFonts w:ascii="HG丸ｺﾞｼｯｸM-PRO" w:hAnsi="HG丸ｺﾞｼｯｸM-PRO" w:cs="HG丸ｺﾞｼｯｸM-PRO" w:eastAsia="HG丸ｺﾞｼｯｸM-PRO"/>
          <w:szCs w:val="21"/>
          <w:lang w:eastAsia="zh-CN"/>
        </w:rPr>
        <w:t>委員</w:t>
      </w:r>
      <w:r>
        <w:rPr>
          <w:rFonts w:ascii="HG丸ｺﾞｼｯｸM-PRO" w:hAnsi="HG丸ｺﾞｼｯｸM-PRO" w:cs="HG丸ｺﾞｼｯｸM-PRO" w:eastAsia="HG丸ｺﾞｼｯｸM-PRO"/>
          <w:szCs w:val="21"/>
        </w:rPr>
        <w:t>　計４名</w:t>
      </w:r>
    </w:p>
    <w:p>
      <w:pPr>
        <w:pStyle w:val="Normal"/>
        <w:spacing w:lineRule="exact" w:line="240"/>
        <w:ind w:left="1260" w:hanging="1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箕面市、高槻市、交野市、八尾市、富田林市、河内長野市、和泉市、泉南市、</w:t>
      </w:r>
    </w:p>
    <w:p>
      <w:pPr>
        <w:pStyle w:val="Normal"/>
        <w:spacing w:lineRule="exact" w:line="240"/>
        <w:ind w:left="12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８市</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概　要：〔以下、○委員　□市町村　●事務局〕</w:t>
      </w:r>
    </w:p>
    <w:p>
      <w:pPr>
        <w:pStyle w:val="Normal"/>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砂法に基づく区域指定のあり方について</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説明の中で洪水リスク箇所の話が出ていましたが、どういう観点で優先順位が高いと示しているのですか。</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河川につきましても氾濫のおそれが想定される区域を洪水リスク箇所として調査を行っていて、土砂災害と複合的に危険の要素が重なり合う箇所は総合的なリスクを開示をしたうえで、どういう避難体制をとっていったらいいかということをやっていきたい、そういう思いで優先順位を上げています。</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津波の避難所の検討事例では、単に高台への避難ということで土砂災害の危険な箇所に避難所を指定している事例が多く見られた。実効性のある計画にするため、洪水リスクのある地区に対して、同時に土砂災害のリスクを示すというのはいい方向性だなと思う。</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イエロー指定されている箇所のレッド指定は優先順位が低いとなっていますが、警戒避難を考えていく中で、イエローとレッドの指定が終わっている箇所とイエローしか指定していない箇所で、同じような警戒避難ができるのかという課題があ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洪水リスクの話があった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級・</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級の大きな河川だけではなくて、側溝等の小さな河川についても考えていくことが大事。</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〇避難路も避難所と同じように優先順位は高いのではないかと考える。</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路も重要なものになりますので、合わせて考えていきます。</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避難路を考える場合は大阪府だけでなく市町村や地元住民と連携して「この川はいつも溢れている。」等のきめ細かい情報を入れる必要がある。</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避難路になりうる道の両側の家屋の耐震性とかもチェックしておかないと、地震が起こった時には避難路になりえないことが出てくると思う。</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洪水と地震とは一緒に起こらないことを前提に考えていて、地震は地震の時の逃げ方があると思うが、市町村にしたら洪水であろうが地震であろうが、土砂災害であろうが一緒なので課題としてあげればよいのでは。</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優先順位が中の「洪水リスク箇所」の表記があいまい。地区として洪水リスクを含む箇所と分かるようにしておく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警戒避難体制のあり方について</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〇土砂災害は、ほかの災害と比べて良い意味で馴染みがない。どういった現象が起きるのかのイメージをもっていただくことが重要。</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〇土砂災害に関して時間を追ったハザードのシュミレーションというのは難しいとは思いますが、過去の経験からひとたび土砂災害が起こればどれくらいの勢いであっという間にエリアで示されたところに覆いかぶさってくるような映像等を見れば危険性が理解してもらえるのでは。</w:t>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〇地区毎の警戒避難体制整備の普及の人員的な問題は、防災士等を活用することには賛成。地区の避難訓練では、防災教育の一環で小学生に参加いただき、共に取り組んでいる事例もある。</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企業との連携では、ヘルパーに防災士を取得させている取り組み事例もある。災害時要援護者を避難させるには非常に有効。</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地域住民とともにハザードマップを作るとしても、例えば自治会の加入率が低いところでは、住民の参加が難しいと思いますが、実際に市町村の方で取り組んでいる状況、住民の組織率が低い地域でなお何とかやれる方法があるのであれば教えていただきたいのですが。</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取り組んでいる地域は、山間部の集落で市の指定避難所まで５</w:t>
      </w:r>
      <w:r>
        <w:rPr>
          <w:rFonts w:eastAsia="HG丸ｺﾞｼｯｸM-PRO" w:cs="HG丸ｺﾞｼｯｸM-PRO" w:ascii="HG丸ｺﾞｼｯｸM-PRO" w:hAnsi="HG丸ｺﾞｼｯｸM-PRO"/>
        </w:rPr>
        <w:t>km</w:t>
      </w:r>
      <w:r>
        <w:rPr>
          <w:rFonts w:ascii="HG丸ｺﾞｼｯｸM-PRO" w:hAnsi="HG丸ｺﾞｼｯｸM-PRO" w:cs="HG丸ｺﾞｼｯｸM-PRO" w:eastAsia="HG丸ｺﾞｼｯｸM-PRO"/>
        </w:rPr>
        <w:t>ほどあり、集落の中には避難場所がない。早く逃げるしかないので、行政からどういう情報を伝えるのか、今後ご意見を聞きながら検討していかなくてはいけないと思っています。自治会の加入率については６割程度であり、加入していない人の参加の低さが問題。</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昨年度、ハザードマップを作成した地区から防災訓練を行いたいとの申し入れがあった。その地区も市の指定している避難所までは距離があり、地区で安全な場所を探してそこに一時避難しようと取り組んでいる。</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内の山手のは三つの小学校区があり、昨年度小学校区ごとにハザードマップを作製した。自治会にはほとんどの方が加入していますので、自治会長を通じて全戸配布した。</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市町村が指定した避難所までかなり距離があると、安全を見て早期に指定避難所まで完全に避難するパターンと、それからかえって移動が危険になったときに集落の中で相対的に安全な場所に避難するパターンを用意しておく必要がある。</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空振りが多いという話がでていましたが、土砂災害に関する情報とか避難施設の整備というのは１００％市町村なり、行政に依存してよいというふうに思われているというところに大きな原因がある。住民の方自らがここに逃げたい等考えていただくことが大事で、行政はそれをサポートするための情報をできる限り提供すべき。</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避難判断基準の精度を上げることも重要だが、警戒避難体制の整備には高齢者が多い等、その地域の社会的要素も考慮すべき。</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土砂災害はあいまいな要素があり分かりにくい現象。住民に理解してもらうにはそういうことも伝えていく努力が必要。</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雨の降り方は標高によっても変わる。降雨に頼りすぎるのも危険。</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一般の方は行政が思っている以上に土砂災害等の情報を見ていない。少しでも見る癖をつけて頂けたら防げる被害もあるので、そういう地道な取組を行うべき。</w:t>
      </w:r>
    </w:p>
    <w:p>
      <w:pPr>
        <w:pStyle w:val="Normal"/>
        <w:ind w:left="84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1:35:00Z</dcterms:created>
  <dc:creator>技術1部　五十嵐</dc:creator>
  <dc:description/>
  <cp:keywords/>
  <dc:language>en-US</dc:language>
  <cp:lastModifiedBy>大阪府庁</cp:lastModifiedBy>
  <cp:lastPrinted>2012-05-23T10:32:00Z</cp:lastPrinted>
  <dcterms:modified xsi:type="dcterms:W3CDTF">2012-07-26T07:41:00Z</dcterms:modified>
  <cp:revision>4</cp:revision>
  <dc:subject/>
  <dc:title>2011年9月30日</dc:title>
</cp:coreProperties>
</file>