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６回「今後の土砂災害対策の進め方」検討委員会</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事概要（速報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　時：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場　所：大阪府公館</w:t>
      </w:r>
    </w:p>
    <w:p>
      <w:pPr>
        <w:pStyle w:val="Normal"/>
        <w:ind w:left="1275" w:hanging="12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出席者：松村委員長、阿部委員、小杉委員、矢守委員</w:t>
      </w:r>
    </w:p>
    <w:p>
      <w:pPr>
        <w:pStyle w:val="Normal"/>
        <w:ind w:left="1277" w:hanging="127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箕面市、高槻市、交野市、八尾市、富田林市、河内長野市、和泉市、泉南市、計８市</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土砂災害防止法に基づく区域指定のあり方</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委員意見）</w:t>
      </w:r>
    </w:p>
    <w:p>
      <w:pPr>
        <w:pStyle w:val="Normal"/>
        <w:ind w:left="212" w:hanging="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優先順位が中の「洪水リスク箇所」の表記があいまい。地区として洪水リスクを含む箇所と分かるようにしておくこと。</w:t>
      </w:r>
    </w:p>
    <w:p>
      <w:pPr>
        <w:pStyle w:val="Normal"/>
        <w:ind w:left="212" w:hanging="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津波の避難所の検討事例では、単に高台への避難ということで土砂災害の危険な箇所に避難所を指定している事例が多く見られた。実効性のある計画にするため、洪水リスクのある地区に対して、同時に土砂災害のリスクを示すという方向性は賛成する。</w:t>
      </w:r>
    </w:p>
    <w:p>
      <w:pPr>
        <w:pStyle w:val="Normal"/>
        <w:ind w:left="212" w:hanging="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域指定の優先方針において、「避難所」を含む場合は優先順位【高】で「避難路」の場合は【中】となっているが、共に「逃げる」施策のためには重要な施設であり、優劣の差はないと考える。</w:t>
      </w:r>
    </w:p>
    <w:p>
      <w:pPr>
        <w:pStyle w:val="Normal"/>
        <w:ind w:left="212" w:hanging="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エロー（土砂災害警戒区域）先行で調査、指定した箇所のレッド（土砂災害特別警戒区域）調査は、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以降となっている。警戒避難体制を整備していくうえで、イエロー指定だけの箇所とイエローとレッド指定している箇所で、同じような取組みができるのか疑問。</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警戒避難体制整備のあり方</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委員意見）</w:t>
      </w:r>
    </w:p>
    <w:p>
      <w:pPr>
        <w:pStyle w:val="Normal"/>
        <w:ind w:left="212" w:hanging="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ほかの自然災害と比べて土砂災害になじみがない。動画を活用して、どのような現象なのかイメージしていただくことが重要。それに加えて、一概に同じではないと思うが、例として、時間を追ったシミュレーション画像（スピード感がわかる映像）があれば、早く避難することが大切なのかよく理解いただける。</w:t>
      </w:r>
    </w:p>
    <w:p>
      <w:pPr>
        <w:pStyle w:val="Normal"/>
        <w:ind w:left="212" w:hanging="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区毎の警戒避難体制整備の普及の人員的な問題は、防災士等の活用は非常に大事。地区の避難訓練では、防災教育の一環で小学生に参加いただき、共に取り組んでいる事例もある。</w:t>
      </w:r>
    </w:p>
    <w:p>
      <w:pPr>
        <w:pStyle w:val="Normal"/>
        <w:ind w:left="212" w:hanging="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業との連携では、ヘルパーに防災士を取得させている取り組み事例もある。災害時要援護者を避難させるには非常に有効。</w:t>
      </w:r>
    </w:p>
    <w:p>
      <w:pPr>
        <w:pStyle w:val="Normal"/>
        <w:ind w:left="212" w:hanging="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行政が提供している気象情報や河川情報は、想像以上に住民は見ていない。日常生活と結びつけて、日々情報を見る癖をつけることが大切。</w:t>
      </w:r>
    </w:p>
    <w:p>
      <w:pPr>
        <w:pStyle w:val="Normal"/>
        <w:ind w:left="212" w:hanging="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戒避難体制は「①近所の安全な場所への避難」「②指定避難所への避難」の</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ステージくらいは用意しておく必要がある。</w:t>
      </w:r>
    </w:p>
    <w:p>
      <w:pPr>
        <w:pStyle w:val="Normal"/>
        <w:ind w:left="212" w:hanging="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避難行動を</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行政に依存する体質はあってはならない。住民自らが考えてもらう取り組みが重要。</w:t>
      </w:r>
    </w:p>
    <w:p>
      <w:pPr>
        <w:pStyle w:val="Normal"/>
        <w:ind w:left="212" w:hanging="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明確な避難判断基準」とあるが、地区の年齢構成や交通機関状況等により、避難に要する時間も大きく左右する。このような社会的背景も判断基準に考慮すべき。</w:t>
      </w:r>
    </w:p>
    <w:p>
      <w:pPr>
        <w:pStyle w:val="Normal"/>
        <w:ind w:left="212" w:hanging="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土砂災害の発生予測の精度向上とあるが、雨量によるものが大きいが、発生するかどうかは非常にあいまい。このような特徴をうまく伝えて行く努力が必要。</w:t>
      </w:r>
    </w:p>
    <w:p>
      <w:pPr>
        <w:pStyle w:val="Normal"/>
        <w:ind w:left="212" w:hanging="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民参加型でハザードマップを作成するとあるが、実際は自治会への加入率が低く、住民参加が難しい地区もある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市町村意見）</w:t>
      </w:r>
    </w:p>
    <w:p>
      <w:pPr>
        <w:pStyle w:val="Normal"/>
        <w:ind w:left="212" w:hanging="21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ワークショップを開催した箇所は山間部であり、近くに逃げる場所がないので、「参加した住民から早く避難行動をとらなければならない」との意見があった。行政はどのように情報連絡するか検討が必要。</w:t>
      </w:r>
    </w:p>
    <w:p>
      <w:pPr>
        <w:pStyle w:val="Normal"/>
        <w:ind w:left="212" w:hanging="212"/>
        <w:rPr/>
      </w:pPr>
      <w:r>
        <w:rPr>
          <w:rFonts w:ascii="HG丸ｺﾞｼｯｸM-PRO" w:hAnsi="HG丸ｺﾞｼｯｸM-PRO" w:cs="HG丸ｺﾞｼｯｸM-PRO" w:eastAsia="HG丸ｺﾞｼｯｸM-PRO"/>
          <w:sz w:val="22"/>
        </w:rPr>
        <w:t>・ワークショップの際に、指定避難所が遠く、近くの一時避難所を設定した。</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には避難訓練をしたいと地元から申し入れがあった。</w:t>
      </w:r>
    </w:p>
    <w:sectPr>
      <w:type w:val="nextPage"/>
      <w:pgSz w:w="11906" w:h="16838"/>
      <w:pgMar w:left="1077" w:right="1077" w:gutter="0" w:header="0" w:top="1440" w:footer="0" w:bottom="1304"/>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11:00Z</dcterms:created>
  <dc:creator>大阪府庁</dc:creator>
  <dc:description/>
  <dc:language>en-US</dc:language>
  <cp:lastModifiedBy>大阪府庁</cp:lastModifiedBy>
  <cp:lastPrinted>2012-06-01T09:46:00Z</cp:lastPrinted>
  <dcterms:modified xsi:type="dcterms:W3CDTF">2012-06-01T05:11:00Z</dcterms:modified>
  <cp:revision>2</cp:revision>
  <dc:subject/>
  <dc:title/>
</cp:coreProperties>
</file>