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-555625</wp:posOffset>
                </wp:positionV>
                <wp:extent cx="3356610" cy="447675"/>
                <wp:effectExtent l="5080" t="5080" r="5080" b="508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6640" cy="447840"/>
                          <a:chOff x="0" y="0"/>
                          <a:chExt cx="33566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9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平成23年11月22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9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第1回「今後の土砂災害対策の進め方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9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検討委員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0"/>
                            <a:ext cx="6534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9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資料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406.95pt;margin-top:-43.75pt;width:264.3pt;height:35.25pt" coordorigin="8139,-875" coordsize="528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39;top:-875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9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平成23年11月22日（火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9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第1回「今後の土砂災害対策の進め方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9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検討委員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6;top:-875;width:102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9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資料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「今後の土砂災害対策の進め方」検討委員会審議スケジュール</w:t>
      </w:r>
      <w:r>
        <w:rPr>
          <w:sz w:val="28"/>
          <w:szCs w:val="28"/>
        </w:rPr>
        <w:t>(</w:t>
      </w:r>
      <w:r>
        <w:rPr>
          <w:sz w:val="28"/>
          <w:szCs w:val="28"/>
        </w:rPr>
        <w:t>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shd w:fill="D8D8D8" w:val="clear"/>
        </w:rPr>
        <w:t>審議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shd w:fill="D8D8D8" w:val="clear"/>
        </w:rPr>
      </w:r>
    </w:p>
    <w:tbl>
      <w:tblPr>
        <w:tblW w:w="135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626"/>
        <w:gridCol w:w="8828"/>
      </w:tblGrid>
      <w:tr>
        <w:trPr>
          <w:trHeight w:val="5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　議　名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　　　　　　　　　　容</w:t>
            </w:r>
          </w:p>
        </w:tc>
      </w:tr>
      <w:tr>
        <w:trPr>
          <w:trHeight w:val="106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検討委員会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土砂災害対策の現状と課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現状説明と課題抽出）</w:t>
            </w:r>
          </w:p>
        </w:tc>
      </w:tr>
      <w:tr>
        <w:trPr>
          <w:trHeight w:val="97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中旬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検討委員会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ハード対策論点討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今後の施設整備のあり方）</w:t>
            </w:r>
          </w:p>
        </w:tc>
      </w:tr>
      <w:tr>
        <w:trPr>
          <w:trHeight w:val="99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中旬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検討委員会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ソフト対策論点討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警戒避難体制の整備方針、府・市町村・住民の役割）</w:t>
            </w:r>
          </w:p>
        </w:tc>
      </w:tr>
      <w:tr>
        <w:trPr>
          <w:trHeight w:val="9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中旬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検討委員会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間とりまとめ（案）の作成</w:t>
            </w:r>
          </w:p>
        </w:tc>
      </w:tr>
      <w:tr>
        <w:trPr>
          <w:trHeight w:val="97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中旬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検討委員会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最終とりまとめ報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29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11:00Z</dcterms:created>
  <dc:creator>大阪府庁</dc:creator>
  <dc:description/>
  <dc:language>en-US</dc:language>
  <cp:lastModifiedBy>大阪府庁</cp:lastModifiedBy>
  <cp:lastPrinted>2011-11-22T10:12:00Z</cp:lastPrinted>
  <dcterms:modified xsi:type="dcterms:W3CDTF">2011-11-24T04:11:00Z</dcterms:modified>
  <cp:revision>2</cp:revision>
  <dc:subject/>
  <dc:title/>
</cp:coreProperties>
</file>