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大阪府河川整備委員会「治水専門部会」今後の審議スケジュール（案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4790</wp:posOffset>
                </wp:positionV>
                <wp:extent cx="209169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8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大阪府河川整備委員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第３回治水専門部会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参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49.65pt;mso-wrap-distance-left:7.1pt;mso-wrap-distance-right:0pt;mso-wrap-distance-top:0pt;mso-wrap-distance-bottom:0pt;margin-top:17.7pt;mso-position-vertical-relative:page;margin-left:56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8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阪府河川整備委員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３回治水専門部会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01"/>
        <w:gridCol w:w="1843"/>
        <w:gridCol w:w="9207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時　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治水専門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河川整備委員会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審議内容（案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１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会長選任につい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氾濫シミュレーションの条件確認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石津川水系の当面の治水目標の設定につい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２回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淀川水系神崎川ブロック河川整備計画（変更原案）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石津川水系の当面の治水目標の設定につい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２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和川水系西除川ブロックの当面の治水目標の設定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大津川水系の当面の治水目標の設定につい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３回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石津川水系の治水手法案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和川水系西除川ブロック（東除川等）の当面の治水目標の設定（流域の概要）について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３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前回までの治水専門部会における指摘事項と対応方針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和川水系西除川ブロックの当面の治水目標の設定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大津川水系の当面の治水目標の設定について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下旬以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４回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淀川水系神崎川ブロック河川整備計画（変更案）につい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大津川水系の当面の治水目標の設定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石津川水系河川整備計画（原案）につい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４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和川水系西除川ブロック（東除川等）の当面の治水目標の設定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佐野川水系の当面の治水目標の設定について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５回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大津川水系の治水手法案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石津川水系河川整備計画（原案）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和川水系西除川ブロックの当面の治水目標の設定につい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二級河川佐野川水系の当面の治水目標の設定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orient="landscape" w:w="16838" w:h="11906"/>
      <w:pgMar w:left="1077" w:right="1077" w:gutter="0" w:header="0" w:top="1418" w:footer="0" w:bottom="113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51:00Z</dcterms:created>
  <dc:creator>大阪府職員端末機１７年度１２月調達</dc:creator>
  <dc:description/>
  <cp:keywords/>
  <dc:language>en-US</dc:language>
  <cp:lastModifiedBy>大阪府庁</cp:lastModifiedBy>
  <cp:lastPrinted>2012-09-12T15:53:00Z</cp:lastPrinted>
  <dcterms:modified xsi:type="dcterms:W3CDTF">2012-09-12T07:31:00Z</dcterms:modified>
  <cp:revision>9</cp:revision>
  <dc:subject/>
  <dc:title>平成21年度　第1回　大阪府河川整備委員会｢今後の治水対策の進め方｣部会</dc:title>
</cp:coreProperties>
</file>