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4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　大阪府河川整備委員会　「第２回治水専門部会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5103" w:hanging="0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年８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（水）</w:t>
      </w:r>
    </w:p>
    <w:p>
      <w:pPr>
        <w:pStyle w:val="Normal"/>
        <w:ind w:left="6094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left="510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36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．部会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大和川水系西除川ブロックの当面の治水目標の設定について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二級河川大津川水系の当面の治水目標の設定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閉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和川水系西除川ブロックの当面の治水目標の設定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二級河川大津川水系の当面の治水目標の設定について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12" w:charSpace="0"/>
        </w:sect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委員会「治水専門部会」今後の審議スケジュール（案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16620" cy="605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662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49:00Z</dcterms:created>
  <dc:creator>大阪府職員端末機１７年度１２月調達</dc:creator>
  <dc:description/>
  <cp:keywords/>
  <dc:language>en-US</dc:language>
  <cp:lastModifiedBy>大阪府庁</cp:lastModifiedBy>
  <cp:lastPrinted>2012-07-09T13:15:00Z</cp:lastPrinted>
  <dcterms:modified xsi:type="dcterms:W3CDTF">2012-07-26T07:46:00Z</dcterms:modified>
  <cp:revision>29</cp:revision>
  <dc:subject/>
  <dc:title>平成21年度　第1回　大阪府河川整備委員会｢今後の治水対策の進め方｣部会</dc:title>
</cp:coreProperties>
</file>