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2625</wp:posOffset>
                </wp:positionV>
                <wp:extent cx="209169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8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１回治水専門部会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9.65pt;mso-wrap-distance-left:7.1pt;mso-wrap-distance-right:0pt;mso-wrap-distance-top:0pt;mso-wrap-distance-bottom:0pt;margin-top:53.75pt;mso-position-vertical-relative:page;margin-left:5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8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回治水専門部会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大阪府河川整備委員会「治水専門部会」今後の審議スケジュール（案）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81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治水専門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整備委員会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審議内容（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部会長選任について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氾濫シミュレーションの条件確認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下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回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淀川水系神崎川ブロック河川整備計画（変更原案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上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大津川水系の当面の治水目標の設定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級河川西除川流域の当面の治水目標の設定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下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３回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大津川水系の当面の治水目標の設定について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級河川西除川流域の当面の治水目標の設定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の治水手法案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４回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大津川水系の治水手法案について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級河川西除川流域の治水手法案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河川整備計画（原案）について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以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個別河川の当面の治水目標、治水手法及び河川整備計画について　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3:00Z</dcterms:created>
  <dc:creator>大阪府職員端末機１７年度１２月調達</dc:creator>
  <dc:description/>
  <cp:keywords/>
  <dc:language>en-US</dc:language>
  <cp:lastModifiedBy>大阪府庁</cp:lastModifiedBy>
  <cp:lastPrinted>2011-05-27T14:09:00Z</cp:lastPrinted>
  <dcterms:modified xsi:type="dcterms:W3CDTF">2012-07-10T05:18:00Z</dcterms:modified>
  <cp:revision>4</cp:revision>
  <dc:subject/>
  <dc:title>平成21年度　第1回　大阪府河川整備委員会｢今後の治水対策の進め方｣部会</dc:title>
</cp:coreProperties>
</file>