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阪府河川整備委員会　第７回「治水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5103" w:hanging="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ind w:left="609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二級河川石津川水系の当面の治水目標の設定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二級河川石津川水系の当面の治水目標の設定について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　  二級河川佐野川・住吉川の氾濫解析モデルの妥当性確認について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「治水専門部会」今後の審議スケジュール（案）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６回　大阪府河川整備委員会「治水専門部会」　議事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12" w:charSpace="0"/>
        </w:sect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0250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49:00Z</dcterms:created>
  <dc:creator>大阪府職員端末機１７年度１２月調達</dc:creator>
  <dc:description/>
  <cp:keywords/>
  <dc:language>en-US</dc:language>
  <cp:lastModifiedBy>大阪府庁</cp:lastModifiedBy>
  <cp:lastPrinted>2012-02-22T08:40:00Z</cp:lastPrinted>
  <dcterms:modified xsi:type="dcterms:W3CDTF">2012-02-22T11:57:00Z</dcterms:modified>
  <cp:revision>23</cp:revision>
  <dc:subject/>
  <dc:title>平成21年度　第1回　大阪府河川整備委員会｢今後の治水対策の進め方｣部会</dc:title>
</cp:coreProperties>
</file>