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大阪府河川整備委員会「治水専門部会」今後の審議スケジュール（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828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16.4pt;mso-position-vertical-relative:page;margin-left:569.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v:textbox>
                <w10:wrap type="square"/>
              </v:rect>
            </w:pict>
          </mc:Fallback>
        </mc:AlternateContent>
      </w:r>
    </w:p>
    <w:tbl>
      <w:tblPr>
        <w:tblW w:w="14268" w:type="dxa"/>
        <w:jc w:val="center"/>
        <w:tblInd w:w="0" w:type="dxa"/>
        <w:tblLayout w:type="fixed"/>
        <w:tblCellMar>
          <w:top w:w="0" w:type="dxa"/>
          <w:left w:w="108" w:type="dxa"/>
          <w:bottom w:w="0" w:type="dxa"/>
          <w:right w:w="108" w:type="dxa"/>
        </w:tblCellMar>
      </w:tblPr>
      <w:tblGrid>
        <w:gridCol w:w="1652"/>
        <w:gridCol w:w="1701"/>
        <w:gridCol w:w="1984"/>
        <w:gridCol w:w="8931"/>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時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治水専門部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w:t>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河川整備委員会</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審議内容（案）</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に向けた論点整理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治水手法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佐野川の当面の治水目標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治水手法・河川整備計画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等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河川改修事業の再々評価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ＭＳ 明朝;MS Mincho" w:hAnsi="ＭＳ 明朝;MS Mincho" w:cs="ＭＳ 明朝;MS Mincho" w:eastAsia="ＭＳ 明朝;MS Mincho"/>
                <w:sz w:val="20"/>
                <w:szCs w:val="20"/>
              </w:rPr>
              <w:t>第５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等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河川整備計画及び河川改修事業の再々評価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当面の治水目標（流域の概要）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当面の治水目標の設定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６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等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当面の治水目標の設定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ＭＳ 明朝;MS Mincho" w:hAnsi="ＭＳ 明朝;MS Mincho" w:cs="ＭＳ 明朝;MS Mincho" w:eastAsia="ＭＳ 明朝;MS Mincho"/>
                <w:sz w:val="20"/>
                <w:szCs w:val="20"/>
              </w:rPr>
              <w:t>第７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治水手法案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二級河川石津川の当面の治水目標の設定（流域の概要）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一級河川西除川の当面の治水目標の設定（流域の概要）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一級河川天野川・前川の当面の治水目標の設定（流域の概要）について</w:t>
            </w:r>
          </w:p>
          <w:p>
            <w:pPr>
              <w:pStyle w:val="Normal"/>
              <w:spacing w:lineRule="exac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0"/>
                <w:szCs w:val="20"/>
              </w:rPr>
              <w:t>〇淀川水系寝屋川ブロック河川整備計画（変更素案）の作成に向けた論点整理について</w:t>
            </w:r>
          </w:p>
        </w:tc>
      </w:tr>
      <w:tr>
        <w:trPr>
          <w:trHeight w:val="217" w:hRule="atLeast"/>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天野川・前川の当面の治水目標の設定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８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大津川水系槇尾川の今後の進め方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大川水系河川整備計画（素案）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一級河川天野川・前川の当面の治水目標の設定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淀川水系寝屋川ブロック河川整備計画（変更素案）について</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級河川西除川の当面の治水目標の設定について</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二級河川石津川の当面の治水目標の設定について　等</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回</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個別河川の河川整備計画について　等</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個別河川の当面の治水目標、治水手法及び河川整備計画について　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077" w:right="1077" w:gutter="0" w:header="0" w:top="1418"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4:00Z</dcterms:created>
  <dc:creator>大阪府職員端末機１７年度１２月調達</dc:creator>
  <dc:description/>
  <cp:keywords/>
  <dc:language>en-US</dc:language>
  <cp:lastModifiedBy>大阪府庁</cp:lastModifiedBy>
  <cp:lastPrinted>2011-10-17T10:15:00Z</cp:lastPrinted>
  <dcterms:modified xsi:type="dcterms:W3CDTF">2012-01-25T02:32:00Z</dcterms:modified>
  <cp:revision>19</cp:revision>
  <dc:subject/>
  <dc:title>平成21年度　第1回　大阪府河川整備委員会｢今後の治水対策の進め方｣部会</dc:title>
</cp:coreProperties>
</file>