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　第５回「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一級河川天野川・前川の当面の治水目標の設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級河川天野川・前川の当面の治水目標の設定につい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４回　大阪府河川整備委員会「治水専門部会」　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７回　大阪府河川整備委員会 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29845</wp:posOffset>
            </wp:positionV>
            <wp:extent cx="8304530" cy="609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1-12-14T16:22:00Z</cp:lastPrinted>
  <dcterms:modified xsi:type="dcterms:W3CDTF">2011-12-14T07:27:00Z</dcterms:modified>
  <cp:revision>17</cp:revision>
  <dc:subject/>
  <dc:title>平成21年度　第1回　大阪府河川整備委員会｢今後の治水対策の進め方｣部会</dc:title>
</cp:coreProperties>
</file>