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「治水専門部会」における審議項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7495</wp:posOffset>
                </wp:positionH>
                <wp:positionV relativeFrom="paragraph">
                  <wp:posOffset>-726440</wp:posOffset>
                </wp:positionV>
                <wp:extent cx="228854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77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ind w:firstLine="10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ind w:firstLine="20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第４回「治水専門部会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54.3pt;mso-wrap-distance-left:7.1pt;mso-wrap-distance-right:7.1pt;mso-wrap-distance-top:0pt;mso-wrap-distance-bottom:0pt;margin-top:-57.2pt;mso-position-vertical-relative:text;margin-left:621.85pt;mso-position-horizontal-relative:page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77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ind w:firstLine="10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ind w:firstLine="20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第４回「治水専門部会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6753"/>
        <w:gridCol w:w="269"/>
        <w:gridCol w:w="681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各河川の当面の治水目標の設定と治水手法（案）の作成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各河川の当面の治水目標の設定</w:t>
            </w:r>
          </w:p>
        </w:tc>
      </w:tr>
      <w:tr>
        <w:trPr/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とする雨量、計画降雨波形、基本高水の設定に関する確認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とする雨量、計画降雨波形、基本高水の設定に関する確認</w:t>
            </w:r>
          </w:p>
        </w:tc>
      </w:tr>
      <w:tr>
        <w:trPr/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1" w:hanging="27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面の治水目標（案）の設定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1" w:hanging="27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面の治水目標（案）の設定</w:t>
            </w:r>
          </w:p>
        </w:tc>
      </w:tr>
      <w:tr>
        <w:trPr/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水手法（案）の作成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削除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その他治水面に関する課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その他治水面に関する課題</w:t>
            </w:r>
          </w:p>
        </w:tc>
      </w:tr>
      <w:tr>
        <w:trPr/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事業評価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削除）</w:t>
            </w:r>
          </w:p>
        </w:tc>
      </w:tr>
      <w:tr>
        <w:trPr/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5" w:hanging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震対策に関する検討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5" w:hanging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削除）</w:t>
            </w:r>
          </w:p>
        </w:tc>
      </w:tr>
      <w:tr>
        <w:trPr/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5" w:hanging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5" w:hanging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委員会より部会での審議を求められた項目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川整備計画策定に至る審議の流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川整備計画策定に至る審議の流れ</w:t>
            </w:r>
          </w:p>
        </w:tc>
      </w:tr>
      <w:tr>
        <w:trPr>
          <w:trHeight w:val="4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349885</wp:posOffset>
                      </wp:positionV>
                      <wp:extent cx="241300" cy="83185"/>
                      <wp:effectExtent l="75565" t="13335" r="76835" b="13970"/>
                      <wp:wrapNone/>
                      <wp:docPr id="2" name="下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7" fillcolor="#4f81bd" stroked="t" o:allowincell="t" style="position:absolute;margin-left:162.7pt;margin-top:27.55pt;width:18.95pt;height:6.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734060</wp:posOffset>
                      </wp:positionV>
                      <wp:extent cx="241300" cy="83185"/>
                      <wp:effectExtent l="75565" t="13335" r="76835" b="13970"/>
                      <wp:wrapNone/>
                      <wp:docPr id="3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#4f81bd" stroked="t" o:allowincell="t" style="position:absolute;margin-left:162.25pt;margin-top:57.8pt;width:18.95pt;height:6.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142365</wp:posOffset>
                      </wp:positionV>
                      <wp:extent cx="240665" cy="82550"/>
                      <wp:effectExtent l="76200" t="12700" r="75565" b="14605"/>
                      <wp:wrapNone/>
                      <wp:docPr id="4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0" fillcolor="#4f81bd" stroked="t" o:allowincell="t" style="position:absolute;margin-left:162.35pt;margin-top:89.95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551940</wp:posOffset>
                      </wp:positionV>
                      <wp:extent cx="240665" cy="82550"/>
                      <wp:effectExtent l="76200" t="12700" r="75565" b="14605"/>
                      <wp:wrapNone/>
                      <wp:docPr id="5" name="下矢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2" fillcolor="#4f81bd" stroked="t" o:allowincell="t" style="position:absolute;margin-left:162.2pt;margin-top:122.2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50085</wp:posOffset>
                      </wp:positionV>
                      <wp:extent cx="240665" cy="82550"/>
                      <wp:effectExtent l="76200" t="12700" r="75565" b="14605"/>
                      <wp:wrapNone/>
                      <wp:docPr id="6" name="下矢印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4" fillcolor="#4f81bd" stroked="t" o:allowincell="t" style="position:absolute;margin-left:162.1pt;margin-top:153.55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53945</wp:posOffset>
                      </wp:positionV>
                      <wp:extent cx="240665" cy="82550"/>
                      <wp:effectExtent l="76200" t="12700" r="75565" b="14605"/>
                      <wp:wrapNone/>
                      <wp:docPr id="7" name="下矢印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6" fillcolor="#4f81bd" stroked="t" o:allowincell="t" style="position:absolute;margin-left:162.1pt;margin-top:185.35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7945</wp:posOffset>
                      </wp:positionV>
                      <wp:extent cx="2961005" cy="247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治水専門部会　　当面の治水目標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9.45pt;mso-wrap-distance-left:9.05pt;mso-wrap-distance-right:9.05pt;mso-wrap-distance-top:0pt;mso-wrap-distance-bottom:0pt;margin-top:5.35pt;mso-position-vertical-relative:text;margin-left:55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水専門部会　　当面の治水目標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0375</wp:posOffset>
                      </wp:positionV>
                      <wp:extent cx="2967990" cy="247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当面の治水目標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pt;height:19.45pt;mso-wrap-distance-left:9.05pt;mso-wrap-distance-right:9.05pt;mso-wrap-distance-top:0pt;mso-wrap-distance-bottom:0pt;margin-top:36.25pt;mso-position-vertical-relative:text;margin-left:55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当面の治水目標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59155</wp:posOffset>
                      </wp:positionV>
                      <wp:extent cx="2966085" cy="2470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治水専門部会　　治水手法案の作成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5pt;height:19.45pt;mso-wrap-distance-left:9.05pt;mso-wrap-distance-right:9.05pt;mso-wrap-distance-top:0pt;mso-wrap-distance-bottom:0pt;margin-top:67.65pt;mso-position-vertical-relative:text;margin-left:55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水専門部会　　治水手法案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64285</wp:posOffset>
                      </wp:positionV>
                      <wp:extent cx="2968625" cy="2470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治水手法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19.45pt;mso-wrap-distance-left:9.05pt;mso-wrap-distance-right:9.05pt;mso-wrap-distance-top:0pt;mso-wrap-distance-bottom:0pt;margin-top:99.55pt;mso-position-vertical-relative:text;margin-left:55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治水手法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75765</wp:posOffset>
                      </wp:positionV>
                      <wp:extent cx="2969895" cy="2470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河川整備計画（素案）の審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19.45pt;mso-wrap-distance-left:9.05pt;mso-wrap-distance-right:9.05pt;mso-wrap-distance-top:0pt;mso-wrap-distance-bottom:0pt;margin-top:131.95pt;mso-position-vertical-relative:text;margin-left:55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河川整備計画（素案）の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74545</wp:posOffset>
                      </wp:positionV>
                      <wp:extent cx="2969895" cy="2470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治水専門部会　　建設事業評価（再評価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19.45pt;mso-wrap-distance-left:9.05pt;mso-wrap-distance-right:9.05pt;mso-wrap-distance-top:0pt;mso-wrap-distance-bottom:0pt;margin-top:163.35pt;mso-position-vertical-relative:text;margin-left:55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水専門部会　　建設事業評価（再評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477770</wp:posOffset>
                      </wp:positionV>
                      <wp:extent cx="2969895" cy="2470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建設事業評価（再評価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19.45pt;mso-wrap-distance-left:9.05pt;mso-wrap-distance-right:9.05pt;mso-wrap-distance-top:0pt;mso-wrap-distance-bottom:0pt;margin-top:195.1pt;mso-position-vertical-relative:text;margin-left:55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建設事業評価（再評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349885</wp:posOffset>
                      </wp:positionV>
                      <wp:extent cx="241300" cy="83185"/>
                      <wp:effectExtent l="75565" t="13335" r="76835" b="13970"/>
                      <wp:wrapNone/>
                      <wp:docPr id="15" name="下矢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6" fillcolor="#4f81bd" stroked="t" o:allowincell="t" style="position:absolute;margin-left:162.7pt;margin-top:27.55pt;width:18.95pt;height:6.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734060</wp:posOffset>
                      </wp:positionV>
                      <wp:extent cx="241300" cy="83185"/>
                      <wp:effectExtent l="75565" t="13335" r="76835" b="13970"/>
                      <wp:wrapNone/>
                      <wp:docPr id="16" name="下矢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5" fillcolor="#4f81bd" stroked="t" o:allowincell="t" style="position:absolute;margin-left:162.25pt;margin-top:57.8pt;width:18.95pt;height:6.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551940</wp:posOffset>
                      </wp:positionV>
                      <wp:extent cx="240665" cy="82550"/>
                      <wp:effectExtent l="76200" t="12700" r="75565" b="14605"/>
                      <wp:wrapNone/>
                      <wp:docPr id="17" name="下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3" fillcolor="#4f81bd" stroked="t" o:allowincell="t" style="position:absolute;margin-left:162.2pt;margin-top:122.2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50085</wp:posOffset>
                      </wp:positionV>
                      <wp:extent cx="240665" cy="82550"/>
                      <wp:effectExtent l="76200" t="12700" r="75565" b="14605"/>
                      <wp:wrapNone/>
                      <wp:docPr id="18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8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#4f81bd" stroked="t" o:allowincell="t" style="position:absolute;margin-left:162.1pt;margin-top:153.55pt;width:18.9pt;height: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7945</wp:posOffset>
                      </wp:positionV>
                      <wp:extent cx="2961005" cy="2470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治水専門部会　　当面の治水目標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9.45pt;mso-wrap-distance-left:9.05pt;mso-wrap-distance-right:9.05pt;mso-wrap-distance-top:0pt;mso-wrap-distance-bottom:0pt;margin-top:5.35pt;mso-position-vertical-relative:text;margin-left:55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水専門部会　　当面の治水目標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0375</wp:posOffset>
                      </wp:positionV>
                      <wp:extent cx="2967990" cy="24701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当面の治水目標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pt;height:19.45pt;mso-wrap-distance-left:9.05pt;mso-wrap-distance-right:9.05pt;mso-wrap-distance-top:0pt;mso-wrap-distance-bottom:0pt;margin-top:36.25pt;mso-position-vertical-relative:text;margin-left:55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当面の治水目標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64285</wp:posOffset>
                      </wp:positionV>
                      <wp:extent cx="2968625" cy="2470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治水手法の設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19.45pt;mso-wrap-distance-left:9.05pt;mso-wrap-distance-right:9.05pt;mso-wrap-distance-top:0pt;mso-wrap-distance-bottom:0pt;margin-top:99.55pt;mso-position-vertical-relative:text;margin-left:55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治水手法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75765</wp:posOffset>
                      </wp:positionV>
                      <wp:extent cx="2969895" cy="2470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河川整備計画（素案）の審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19.45pt;mso-wrap-distance-left:9.05pt;mso-wrap-distance-right:9.05pt;mso-wrap-distance-top:0pt;mso-wrap-distance-bottom:0pt;margin-top:131.95pt;mso-position-vertical-relative:text;margin-left:55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河川整備計画（素案）の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477770</wp:posOffset>
                      </wp:positionV>
                      <wp:extent cx="2969895" cy="2470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河川整備委員会　建設事業評価（再評価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19.45pt;mso-wrap-distance-left:9.05pt;mso-wrap-distance-right:9.05pt;mso-wrap-distance-top:0pt;mso-wrap-distance-bottom:0pt;margin-top:195.1pt;mso-position-vertical-relative:text;margin-left:55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河川整備委員会　建設事業評価（再評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4:00Z</dcterms:created>
  <dc:creator>tomy1351</dc:creator>
  <dc:description/>
  <dc:language>en-US</dc:language>
  <cp:lastModifiedBy>大阪府庁</cp:lastModifiedBy>
  <cp:lastPrinted>2011-09-08T21:37:00Z</cp:lastPrinted>
  <dcterms:modified xsi:type="dcterms:W3CDTF">2011-10-19T02:04:00Z</dcterms:modified>
  <cp:revision>2</cp:revision>
  <dc:subject/>
  <dc:title/>
</cp:coreProperties>
</file>