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8" w:type="dxa"/>
        <w:jc w:val="left"/>
        <w:tblInd w:w="0" w:type="dxa"/>
        <w:tblLayout w:type="fixed"/>
        <w:tblCellMar>
          <w:top w:w="0" w:type="dxa"/>
          <w:left w:w="108" w:type="dxa"/>
          <w:bottom w:w="0" w:type="dxa"/>
          <w:right w:w="108" w:type="dxa"/>
        </w:tblCellMar>
      </w:tblPr>
      <w:tblGrid>
        <w:gridCol w:w="7568"/>
      </w:tblGrid>
      <w:tr>
        <w:trPr/>
        <w:tc>
          <w:tcPr>
            <w:tcW w:w="7568" w:type="dxa"/>
            <w:tcBorders>
              <w:top w:val="single" w:sz="18" w:space="0" w:color="000000"/>
              <w:bottom w:val="single" w:sz="1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業用ゴム製品卸売業</w:t>
            </w:r>
          </w:p>
        </w:tc>
      </w:tr>
    </w:tbl>
    <w:p>
      <w:pPr>
        <w:pStyle w:val="Normal"/>
        <w:rPr/>
      </w:pPr>
      <w:r>
        <w:rPr/>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高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の秋以降、低迷していたもの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に入り回復傾向にある。</w:t>
      </w:r>
    </w:p>
    <w:p>
      <w:pPr>
        <w:pStyle w:val="Normal"/>
        <w:ind w:firstLine="307"/>
        <w:rPr/>
      </w:pPr>
      <w:r>
        <w:rPr>
          <w:rFonts w:ascii="ＭＳ ゴシック;MS Gothic" w:hAnsi="ＭＳ ゴシック;MS Gothic" w:cs="ＭＳ ゴシック;MS Gothic" w:eastAsia="ＭＳ ゴシック;MS Gothic"/>
        </w:rPr>
        <w:t>販売高が落ち込んでも、販売単価はほぼ維持された一方で、仕入単価の値上がりが抑えられ、収益は厳しいものの堅調に推移し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中長期的には、国内市場の縮小、海外製品の流入増加から、同業者との競合が激しくなることが予想される。</w:t>
      </w:r>
    </w:p>
    <w:p>
      <w:pPr>
        <w:pStyle w:val="Normal"/>
        <w:ind w:firstLine="307"/>
        <w:rPr/>
      </w:pPr>
      <w:r>
        <w:rPr>
          <w:rFonts w:ascii="ＭＳ ゴシック;MS Gothic" w:hAnsi="ＭＳ ゴシック;MS Gothic" w:cs="ＭＳ ゴシック;MS Gothic" w:eastAsia="ＭＳ ゴシック;MS Gothic"/>
        </w:rPr>
        <w:t>業界の概要</w:t>
      </w:r>
    </w:p>
    <w:p>
      <w:pPr>
        <w:pStyle w:val="Normal"/>
        <w:ind w:firstLine="307"/>
        <w:rPr/>
      </w:pPr>
      <w:r>
        <w:rPr/>
        <w:t>工業用ゴム製品は、ベルト、ホース、ゴム板、シート、その他の工業用ゴム製品に分けられる。製品は、自動車、電気器具、建設機械、建築など、さまざまな産業分野の機能部品として使用されている。</w:t>
      </w:r>
    </w:p>
    <w:p>
      <w:pPr>
        <w:pStyle w:val="Normal"/>
        <w:ind w:firstLine="307"/>
        <w:rPr/>
      </w:pPr>
      <w:r>
        <w:rPr/>
        <w:t>使用されるゴムには、弾力性、耐油性、耐水性、耐圧性、絶縁性など多様な機能が求められる。工業用ゴム製品卸売業は、販売先から示される機能やサイズ、形状などの製品仕様に基づき、多数の製品種の中から最適な製品を調達、販売する役割を担っている。</w:t>
      </w:r>
    </w:p>
    <w:p>
      <w:pPr>
        <w:pStyle w:val="Normal"/>
        <w:ind w:firstLine="307"/>
        <w:rPr/>
      </w:pPr>
      <w:r>
        <w:rPr/>
        <w:t>仕入ルートには、ゴム製品メーカーと同業者からの大きく分けて２つがある。ゴム製品メーカーが大手企業の場合は、メーカー系列の販売店を通じて仕入れることもある。</w:t>
      </w:r>
    </w:p>
    <w:p>
      <w:pPr>
        <w:pStyle w:val="Normal"/>
        <w:ind w:firstLine="307"/>
        <w:rPr/>
      </w:pPr>
      <w:r>
        <w:rPr/>
        <w:t>販売ルートは、ユーザー（自動車や電気器具、建築などのメーカー）と同業者（仲間卸）への販売に大別される。販売している製品は、規格が定まっているものもあるが、多くは発注先の用途に応じて加工をしている。加工には、ホースやベルトを注文されたサイズに切る加工や、ゴム板を打ち抜く加工、ベルトの両端を繋いで帯状にするエンドレス加工などがあり、これらの加工を自ら行ったり、外注したりしている。なかには、自社工場で加硫（ゴムに硫黄を加え、弾性と機能性を持たせる工程）、成形加工をしている企業もある。</w:t>
      </w:r>
    </w:p>
    <w:p>
      <w:pPr>
        <w:pStyle w:val="Normal"/>
        <w:ind w:firstLine="307"/>
        <w:rPr/>
      </w:pPr>
      <w:r>
        <w:rPr/>
        <w:t>販売先の利便性を考慮して、工場や営業所を国内だけでなく、海外にも設けている企業がある。</w:t>
      </w:r>
    </w:p>
    <w:p>
      <w:pPr>
        <w:pStyle w:val="Normal"/>
        <w:ind w:firstLine="307"/>
        <w:rPr/>
      </w:pPr>
      <w:r>
        <w:rPr/>
        <w:t>ゴム製品だけを取り扱う企業は少なく、企業規模が大きくなるほど樹脂製品や金属製品など、多様な素材の製品を取り扱っている。</w:t>
      </w:r>
    </w:p>
    <w:p>
      <w:pPr>
        <w:pStyle w:val="Normal"/>
        <w:ind w:firstLine="307"/>
        <w:rPr/>
      </w:pPr>
      <w:r>
        <w:rPr/>
        <w:t>工業用ゴム製品を取り扱う卸売業者数は、公的な統計資料がなく把握されていない。業界団体である全国ゴム商組合連合会傘下の組合に加入しているのは</w:t>
      </w:r>
      <w:r>
        <w:rPr/>
        <w:t>613</w:t>
      </w:r>
      <w:r>
        <w:rPr/>
        <w:t>名（</w:t>
      </w:r>
      <w:r>
        <w:rPr/>
        <w:t>21</w:t>
      </w:r>
      <w:r>
        <w:rPr/>
        <w:t>年４月現在）で、西日本地区の西部工業用ゴム製品卸商業組合には</w:t>
      </w:r>
      <w:r>
        <w:rPr/>
        <w:t>160</w:t>
      </w:r>
      <w:r>
        <w:rPr/>
        <w:t>名（</w:t>
      </w:r>
      <w:r>
        <w:rPr/>
        <w:t>22</w:t>
      </w:r>
      <w:r>
        <w:rPr/>
        <w:t>年２月現在）が加入している。このうち大阪府内に事業所を有する組合員数は</w:t>
      </w:r>
      <w:r>
        <w:rPr/>
        <w:t>106</w:t>
      </w:r>
      <w:r>
        <w:rPr/>
        <w:t>名で、本社を有するのは</w:t>
      </w:r>
      <w:r>
        <w:rPr/>
        <w:t>98</w:t>
      </w:r>
      <w:r>
        <w:rPr/>
        <w:t>名となっ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高は回復傾向</w:t>
      </w:r>
    </w:p>
    <w:p>
      <w:pPr>
        <w:pStyle w:val="Normal"/>
        <w:ind w:firstLine="307"/>
        <w:rPr/>
      </w:pPr>
      <w:r>
        <w:rPr/>
        <w:t>20</w:t>
      </w:r>
      <w:r>
        <w:rPr/>
        <w:t>年秋以降、販売高は落ち込んだものの、</w:t>
      </w:r>
      <w:r>
        <w:rPr/>
        <w:t>22</w:t>
      </w:r>
      <w:r>
        <w:rPr/>
        <w:t>年に入って回復傾向にあるが、リーマン・ショック前の水準には回復していない。需要の冷え込みによる影響に加え、使用不能になるまで使い込むといった節約志向がユーザーで強まっているためと考えられる。</w:t>
      </w:r>
    </w:p>
    <w:p>
      <w:pPr>
        <w:pStyle w:val="Normal"/>
        <w:ind w:firstLine="307"/>
        <w:rPr/>
      </w:pPr>
      <w:r>
        <w:rPr/>
        <w:t>販売高の回復傾向には、販売先の業界によりばらつきがみられた。自動車や食品産業は比較的回復が早く、家電や建築産業は回復していない。</w:t>
      </w:r>
    </w:p>
    <w:p>
      <w:pPr>
        <w:pStyle w:val="Normal"/>
        <w:ind w:firstLine="307"/>
        <w:rPr/>
      </w:pPr>
      <w:r>
        <w:rPr/>
        <w:t>家電産業での回復の遅れは、家電メーカーによる国内生産拠点の統廃合や海外への移転の影響が大きい。家電産業を販売先とする企業では、今後も移転や統廃合が進み、国内生産拠点向けへの販売高は伸びないとの見方をしている。</w:t>
      </w:r>
    </w:p>
    <w:p>
      <w:pPr>
        <w:pStyle w:val="Normal"/>
        <w:ind w:firstLine="307"/>
        <w:rPr/>
      </w:pPr>
      <w:r>
        <w:rPr/>
        <w:t>自動車産業では、トヨタ車のリコール問題がアメリカで発生しているが、これによる目立った影響は今のところない。問題が長期化すれば、販売高の減少につながるとの懸念もあるが、一方で国内製品の良さが見直され需要が高まるとの期待感も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単価は軟調ながら底堅い</w:t>
      </w:r>
    </w:p>
    <w:p>
      <w:pPr>
        <w:pStyle w:val="Normal"/>
        <w:ind w:firstLine="307"/>
        <w:rPr/>
      </w:pPr>
      <w:r>
        <w:rPr/>
        <w:t>ゴム製品は、品質への信頼性が求められるのに加え、組み込まれる機器の性能を支える機能部品として使われるものが多い。組込み部品として使用される場合は、原価構成に占める割合が低いこともあり、コスト削減より品質の確保が優先される。そうした属性を持つ部品であることから、販売先からの単価引き下げ要求は、他の業界に比べれば強くない。今のところは、受注高が減少していることもあり、販売単価は軟調ながら底堅い状況で推移している。</w:t>
      </w:r>
    </w:p>
    <w:p>
      <w:pPr>
        <w:pStyle w:val="Normal"/>
        <w:ind w:firstLine="307"/>
        <w:rPr/>
      </w:pPr>
      <w:r>
        <w:rPr/>
        <w:t>しかし、デフレの中で、販売先でのコスト削減努力も限界に達していることから、値下げ要求が寄せられるようになっている。従来取引に比べ低価格を提案して、新規取引先の獲得を目指す営業活動が活発になっている。一方で、コスト削減をねらい、合い見積もりや複数購買化する取引先が増えており、値下げへの圧力が高まっている。</w:t>
      </w:r>
    </w:p>
    <w:p>
      <w:pPr>
        <w:pStyle w:val="Normal"/>
        <w:ind w:firstLine="307"/>
        <w:rPr/>
      </w:pPr>
      <w:r>
        <w:rPr/>
        <w:t>これに対して卸売業者では、大量仕入による単価の引き下げや社内コストの低減などによって、利幅が減少しないような経営努力が続けられ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単価の値上がり懸念</w:t>
      </w:r>
    </w:p>
    <w:p>
      <w:pPr>
        <w:pStyle w:val="Normal"/>
        <w:ind w:firstLine="307"/>
        <w:rPr/>
      </w:pPr>
      <w:r>
        <w:rPr/>
        <w:t>ゴム製品の原料となる石油や天然ゴムの価格は、リーマン・ショックを契機とした世界的な不況の影響から一時的に下がったものの、値上がり基調にある。直近では、リーマン・ショック前後に販売単価を値上げしたゴム製品メーカーが多い。その後は、需要が一層冷え込むことを懸念して、ゴム製品メーカーが原料価格の値上がり分を吸収している。</w:t>
      </w:r>
    </w:p>
    <w:p>
      <w:pPr>
        <w:pStyle w:val="Normal"/>
        <w:ind w:firstLine="307"/>
        <w:rPr/>
      </w:pPr>
      <w:r>
        <w:rPr/>
        <w:t>しかし、アジアの経済発展から、今後も石油や天然ゴムの需要は高まることが予想され、メーカーでの値上がり分の吸収も早晩限界を迎えると考えられている。</w:t>
      </w:r>
    </w:p>
    <w:p>
      <w:pPr>
        <w:pStyle w:val="Normal"/>
        <w:ind w:firstLine="307"/>
        <w:rPr/>
      </w:pPr>
      <w:r>
        <w:rPr/>
        <w:t>仕入単価の値上がりが懸念される一方で、販売高が回復傾向にあるとはいえ、販売単価に対する値下げ圧力から、販売先への価格転嫁が難しい状況に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えつつある輸入製品</w:t>
      </w:r>
    </w:p>
    <w:p>
      <w:pPr>
        <w:pStyle w:val="Normal"/>
        <w:ind w:firstLine="307"/>
        <w:rPr/>
      </w:pPr>
      <w:r>
        <w:rPr/>
        <w:t>輸入製品は、従来、機能や信頼性などに関する販売先からの要望で取り扱う例がみられた。そうした場合は、主に欧米メーカー品であった。</w:t>
      </w:r>
    </w:p>
    <w:p>
      <w:pPr>
        <w:pStyle w:val="Normal"/>
        <w:ind w:firstLine="307"/>
        <w:rPr/>
      </w:pPr>
      <w:r>
        <w:rPr/>
        <w:t>しかし、昨今は、アジアの安価な製品を販売先から求めてくることがある。アジアに生産拠点を有する販売先では、現地調達部品の使用実績から国内の生産拠点でも使用する動きがある。また、品質の要求水準を見直し、安価なアジア製品の使用を可能とする販売先も現れている。</w:t>
      </w:r>
    </w:p>
    <w:p>
      <w:pPr>
        <w:pStyle w:val="Normal"/>
        <w:ind w:firstLine="307"/>
        <w:rPr/>
      </w:pPr>
      <w:r>
        <w:rPr/>
        <w:t>今のところ、品質や機能に対する信頼性への不安が根強くあり、アジア製品の流通量は少ない。しかし、販売先の収益がさらに悪化すれば、販売ロットの大きな製品を中心に、アジア製品の輸入が足下において増える可能性がある。</w:t>
      </w:r>
    </w:p>
    <w:p>
      <w:pPr>
        <w:pStyle w:val="Normal"/>
        <w:ind w:firstLine="307"/>
        <w:rPr/>
      </w:pPr>
      <w:r>
        <w:rPr/>
        <w:t>アジアのゴム製品メーカーには、現地に進出した日系メーカーの技術指導によって品質を高めているところがある。また、国内の卸売業者の中には、品質保証の体制を整え、輸入したアジア製品の営業を仕掛けるところもある。アジア製品に対する信頼性の確保や担保がなされれば、中長期的には輸入が増えることが考え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厳しいものの堅調に推移</w:t>
      </w:r>
    </w:p>
    <w:p>
      <w:pPr>
        <w:pStyle w:val="Normal"/>
        <w:ind w:firstLine="307"/>
        <w:rPr/>
      </w:pPr>
      <w:r>
        <w:rPr/>
        <w:t>販売高は、リーマン・ショック以前の水準に戻っておらず、収益は厳しい状況が続いている。しかし、販売や仕入の単価変動が小幅にとどまっていることや、輸入品との価格競争にはほとんどなっていないこと、一方で販売高が回復傾向にあることから、収益は厳しいものの堅調に推移している。</w:t>
      </w:r>
    </w:p>
    <w:p>
      <w:pPr>
        <w:pStyle w:val="Normal"/>
        <w:ind w:firstLine="307"/>
        <w:rPr/>
      </w:pPr>
      <w:r>
        <w:rPr>
          <w:rFonts w:ascii="ＭＳ ゴシック;MS Gothic" w:hAnsi="ＭＳ ゴシック;MS Gothic" w:cs="ＭＳ ゴシック;MS Gothic" w:eastAsia="ＭＳ ゴシック;MS Gothic"/>
        </w:rPr>
        <w:t>国内市場は長期的に縮小</w:t>
      </w:r>
    </w:p>
    <w:p>
      <w:pPr>
        <w:pStyle w:val="Normal"/>
        <w:ind w:firstLine="307"/>
        <w:rPr/>
      </w:pPr>
      <w:r>
        <w:rPr/>
        <w:t>生産拠点を海外に移転するユーザーの動きや、人口減少に伴う需要の減少から、長期的には国内市場の縮小は避けられないと考えられる。</w:t>
      </w:r>
    </w:p>
    <w:p>
      <w:pPr>
        <w:pStyle w:val="Normal"/>
        <w:ind w:firstLine="307"/>
        <w:rPr/>
      </w:pPr>
      <w:r>
        <w:rPr/>
        <w:t>そのため、国内に残る生産拠点や、農林水産、食品関連などの内需型産業に対する営業活動が活発になり、競合が激しくなると予想さ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307"/>
        <w:rPr/>
      </w:pPr>
      <w:r>
        <w:rPr/>
        <w:t>足下の受注高の増加に対しては、需要の回復が本格化しているとの見方がある一方で、受注の落ち込みによる在庫調整の進め過ぎから、販売先が在庫高の水準を戻しているだけとの見方もあり、先行きの判断に苦慮している。</w:t>
      </w:r>
    </w:p>
    <w:p>
      <w:pPr>
        <w:pStyle w:val="Normal"/>
        <w:ind w:firstLine="307"/>
        <w:rPr/>
      </w:pPr>
      <w:r>
        <w:rPr/>
        <w:t>ゴム製品は品質に対する信頼性や機能性が求められることから、販売先から厚い信用が寄せられてきた。そのため、海外製品の輸入や価格競争による影響は他業界に比べれば小さく、これまで倒産する企業は少なかった。</w:t>
      </w:r>
    </w:p>
    <w:p>
      <w:pPr>
        <w:pStyle w:val="Normal"/>
        <w:ind w:firstLine="307"/>
        <w:rPr/>
      </w:pPr>
      <w:r>
        <w:rPr/>
        <w:t>しかし、今後は海外製品の輸入が増加する一方で、国内市場が縮小していくことが予想されており、当業界においても企業間競争と、それによる淘汰が避けられないと考えられる。</w:t>
      </w:r>
    </w:p>
    <w:p>
      <w:pPr>
        <w:pStyle w:val="Normal"/>
        <w:ind w:firstLine="307"/>
        <w:rPr/>
      </w:pPr>
      <w:r>
        <w:rPr/>
        <w:t>淘汰の時代を迎え、高品質でニーズに合致する機能製品の提供、小口短納期の配送といった、これまで販売先から信頼を得てきた卸売業としての機能を強化することに加え、価格においても訴求力を高めることが必要となる。一方で、独自製品の開拓や販売先の製品開発に深くかかわったり、提案力を発揮したりするなど、販売先の印象に残る特長ある企業づくりも重要となろう。</w:t>
      </w:r>
    </w:p>
    <w:p>
      <w:pPr>
        <w:pStyle w:val="Normal"/>
        <w:ind w:firstLine="5527"/>
        <w:rPr/>
      </w:pPr>
      <w:r>
        <w:rPr/>
        <w:t>（廣岡 昭彦）</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用ゴム製品製造業の出荷金額の推移（全国）</w:t>
      </w:r>
    </w:p>
    <w:p>
      <w:pPr>
        <w:pStyle w:val="Normal"/>
        <w:ind w:left="-921" w:hanging="0"/>
        <w:rPr/>
      </w:pPr>
      <w:r>
        <w:rPr/>
        <w:drawing>
          <wp:inline distT="0" distB="0" distL="0" distR="0">
            <wp:extent cx="5654040"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654040" cy="1391920"/>
                    </a:xfrm>
                    <a:prstGeom prst="rect">
                      <a:avLst/>
                    </a:prstGeom>
                  </pic:spPr>
                </pic:pic>
              </a:graphicData>
            </a:graphic>
          </wp:inline>
        </w:drawing>
      </w:r>
    </w:p>
    <w:p>
      <w:pPr>
        <w:pStyle w:val="Normal"/>
        <w:spacing w:lineRule="exact" w:line="240"/>
        <w:ind w:left="921" w:hanging="921"/>
        <w:rPr/>
      </w:pPr>
      <w:r>
        <w:rPr/>
        <w:t>資料：経済産業省『紙・印刷・プラスチック・ゴム製品統計月報』</w:t>
      </w:r>
    </w:p>
    <w:p>
      <w:pPr>
        <w:pStyle w:val="Normal"/>
        <w:spacing w:lineRule="exact" w:line="240"/>
        <w:rPr/>
      </w:pPr>
      <w:r>
        <w:rPr/>
        <w:t>（注１）従業者５人以上の事業所。</w:t>
      </w:r>
    </w:p>
    <w:p>
      <w:pPr>
        <w:pStyle w:val="Normal"/>
        <w:spacing w:lineRule="exact" w:line="240"/>
        <w:rPr/>
      </w:pPr>
      <w:r>
        <w:rPr/>
        <w:t>（注２）国内生産分の出荷額。</w:t>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55:00Z</dcterms:created>
  <dc:creator>職員端末機１９年度３月調達</dc:creator>
  <dc:description/>
  <cp:keywords/>
  <dc:language>en-US</dc:language>
  <cp:lastModifiedBy>職員端末機１９年度３月調達</cp:lastModifiedBy>
  <cp:lastPrinted>2010-03-26T15:39:00Z</cp:lastPrinted>
  <dcterms:modified xsi:type="dcterms:W3CDTF">2010-04-05T06:57:00Z</dcterms:modified>
  <cp:revision>66</cp:revision>
  <dc:subject/>
  <dc:title>工業用ゴム製品卸売</dc:title>
</cp:coreProperties>
</file>