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635</wp:posOffset>
                </wp:positionV>
                <wp:extent cx="1169670" cy="0"/>
                <wp:effectExtent l="0" t="14605" r="0" b="14605"/>
                <wp:wrapNone/>
                <wp:docPr id="1" name=""/>
                <a:graphic xmlns:a="http://schemas.openxmlformats.org/drawingml/2006/main">
                  <a:graphicData uri="http://schemas.microsoft.com/office/word/2010/wordprocessingShape">
                    <wps:wsp>
                      <wps:cNvSpPr/>
                      <wps:spPr>
                        <a:xfrm>
                          <a:off x="0" y="0"/>
                          <a:ext cx="116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30.2pt,0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eastAsia="ＭＳ ゴシック;MS Gothic"/>
          <w:sz w:val="24"/>
        </w:rPr>
        <w:t>倉庫業</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169670" cy="0"/>
                <wp:effectExtent l="0" t="14605" r="0" b="14605"/>
                <wp:wrapNone/>
                <wp:docPr id="2" name=""/>
                <a:graphic xmlns:a="http://schemas.openxmlformats.org/drawingml/2006/main">
                  <a:graphicData uri="http://schemas.microsoft.com/office/word/2010/wordprocessingShape">
                    <wps:wsp>
                      <wps:cNvSpPr/>
                      <wps:spPr>
                        <a:xfrm>
                          <a:off x="0" y="0"/>
                          <a:ext cx="116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30.2pt,0pt" stroked="t" o:allowincell="f" style="position:absolute">
                <v:stroke color="black" weight="28440" joinstyle="miter" endcap="flat"/>
                <v:fill o:detectmouseclick="t" on="false"/>
                <w10:wrap type="none"/>
              </v:line>
            </w:pict>
          </mc:Fallback>
        </mc:AlternateConten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的な需要の減退、生産調整を背景に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後半から荷動きが鈍化している。入出庫の減少は荷役料収入の低下に結びつき、収益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前半までは好調であった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後半から厳しい状況が続いている。荷動きは未だ回復しておらず、今後の見通しは不透明であ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業界の概要</w:t>
      </w:r>
    </w:p>
    <w:p>
      <w:pPr>
        <w:pStyle w:val="Normal"/>
        <w:ind w:firstLine="307"/>
        <w:rPr/>
      </w:pPr>
      <w:r>
        <w:rPr/>
        <w:t>倉庫は営業倉庫、農業倉庫、自家用倉庫、協同組合倉庫などに分類されるが、このうち営業倉庫を営むのが倉庫業である。営業倉庫は契約に基づいて、会社や個人から預かった物品を保管するための倉庫で、事業を営むには</w:t>
      </w:r>
      <w:r>
        <w:rPr/>
        <w:t>国土交通大臣の登録を受けることが必要で</w:t>
      </w:r>
      <w:r>
        <w:rPr/>
        <w:t>ある。営業倉庫はさらに常温あるいは定温（</w:t>
      </w:r>
      <w:r>
        <w:rPr/>
        <w:t>10℃</w:t>
      </w:r>
      <w:r>
        <w:rPr/>
        <w:t>以上）で農業、鉱業、製造業といった幅広い産業の貨物を保管する普通倉庫と、食肉や水産物、冷凍食品などを保管する冷蔵倉庫（</w:t>
      </w:r>
      <w:r>
        <w:rPr/>
        <w:t>10℃</w:t>
      </w:r>
      <w:r>
        <w:rPr/>
        <w:t>以下）、原木を水面で保管する水面倉庫に分けられる。</w:t>
      </w:r>
    </w:p>
    <w:p>
      <w:pPr>
        <w:pStyle w:val="Normal"/>
        <w:ind w:firstLine="307"/>
        <w:rPr/>
      </w:pPr>
      <w:r>
        <w:rPr/>
        <w:t>倉庫業の主な業務は貨物の保管と入出庫に伴う荷役であり、倉庫料金は基本的に保管料と荷役料で構成される。また、多くの業者で倉庫業に付随して流通加工業務も行ったり、輸出入貨物を取り扱う業者では通関業務を請け負ったりしている。</w:t>
      </w:r>
    </w:p>
    <w:p>
      <w:pPr>
        <w:pStyle w:val="Normal"/>
        <w:ind w:firstLine="307"/>
        <w:rPr/>
      </w:pPr>
      <w:r>
        <w:rPr/>
        <w:t>平成</w:t>
      </w:r>
      <w:r>
        <w:rPr/>
        <w:t>14</w:t>
      </w:r>
      <w:r>
        <w:rPr/>
        <w:t>年の倉庫業法改正では許可制から登録制に変更することで参入規制が緩和された。これにより特に運送業者などで、一時保管用であった自家用倉庫を営業倉庫に転換し、長期保管を行うことが可能になった。倉庫業者には貨物運送業のほか不動産業といった他の業種と兼業する業者がもともと多かったが、近年は貨物運送業者の参入が特に増加している。同法の改正では料金制度もそれまでの事前届出制から事後届出制に変更され、料金設定が自由化してい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大阪の地位</w:t>
      </w:r>
    </w:p>
    <w:p>
      <w:pPr>
        <w:pStyle w:val="Normal"/>
        <w:ind w:firstLine="307"/>
        <w:rPr/>
      </w:pPr>
      <w:r>
        <w:rPr/>
        <w:t>18</w:t>
      </w:r>
      <w:r>
        <w:rPr/>
        <w:t>年における大阪の倉庫業は、事業所数</w:t>
      </w:r>
      <w:r>
        <w:rPr/>
        <w:t>1</w:t>
      </w:r>
      <w:r>
        <w:rPr/>
        <w:t>,</w:t>
      </w:r>
      <w:r>
        <w:rPr/>
        <w:t>1</w:t>
      </w:r>
      <w:r>
        <w:rPr/>
        <w:t>48</w:t>
      </w:r>
      <w:r>
        <w:rPr/>
        <w:t>（対全国比</w:t>
      </w:r>
      <w:r>
        <w:rPr/>
        <w:t>12.4</w:t>
      </w:r>
      <w:r>
        <w:rPr/>
        <w:t>％）で全国第１位、従業者数は</w:t>
      </w:r>
      <w:r>
        <w:rPr/>
        <w:t>18,564</w:t>
      </w:r>
      <w:r>
        <w:rPr/>
        <w:t>人（同</w:t>
      </w:r>
      <w:r>
        <w:rPr/>
        <w:t>11.7</w:t>
      </w:r>
      <w:r>
        <w:rPr/>
        <w:t>％）で第２位の規模である（総務省『事業所・企業統計調査』）。事業所のうち９割以上は従業者数</w:t>
      </w:r>
      <w:r>
        <w:rPr/>
        <w:t>50</w:t>
      </w:r>
      <w:r>
        <w:rPr/>
        <w:t>人を下回る中小規模で、大規模事業所はごく一部である。</w:t>
      </w:r>
    </w:p>
    <w:p>
      <w:pPr>
        <w:pStyle w:val="Normal"/>
        <w:ind w:firstLine="307"/>
        <w:rPr/>
      </w:pPr>
      <w:r>
        <w:rPr/>
        <w:t>大阪府内では茨木・高槻など内陸地域のインターチェンジ付近、そして大阪港、堺泉北港などの港頭地区といった交通の要衝に事業所が多く立地している。近年は、大阪市内の港頭地区に外資系不動産開発会社が大規模な物流施設を建設したり、大阪府内の倉庫業者が隣接する尼崎市に倉庫を新設したりするなど、ベイエリアへの立地が活発になっている。</w:t>
      </w:r>
    </w:p>
    <w:p>
      <w:pPr>
        <w:pStyle w:val="Normal"/>
        <w:ind w:firstLine="307"/>
        <w:rPr/>
      </w:pPr>
      <w:r>
        <w:rPr/>
        <w:t>大阪で取扱いの多い品目は、電気機械や化学工業品、紙パルプ、米などの食料品や食料工業品、日用品・雑貨などである（数量ベース、大阪倉庫協会調べ）。港頭地区では輸出入貨物を扱っており、特にアパレル等アジアからの輸入品が多い。一方で、内陸地域では国内生産の製品も多く扱っている。</w:t>
      </w:r>
    </w:p>
    <w:p>
      <w:pPr>
        <w:pStyle w:val="Normal"/>
        <w:ind w:firstLine="307"/>
        <w:rPr/>
      </w:pPr>
      <w:r>
        <w:rPr/>
        <w:t>大阪に立地する事業所では、普通倉庫を主として営むところが圧倒的に多い。以下では普通倉庫の動向を中心にみていく。</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需要減退、生産調整により荷動きが鈍化</w:t>
      </w:r>
    </w:p>
    <w:p>
      <w:pPr>
        <w:pStyle w:val="Normal"/>
        <w:ind w:firstLine="307"/>
        <w:rPr/>
      </w:pPr>
      <w:r>
        <w:rPr/>
        <w:t>ここ数年は保管期間が短縮化する傾向にあり、在庫の回転が早まって回転率が上昇していた。しかしながら、</w:t>
      </w:r>
      <w:r>
        <w:rPr/>
        <w:t>19</w:t>
      </w:r>
      <w:r>
        <w:rPr/>
        <w:t>年後半から荷動きに変化が表れ始め、まず、９月から入庫量が前年を下回るようになった。それでも入出庫量の水準は高く、荷動き自体は</w:t>
      </w:r>
      <w:r>
        <w:rPr/>
        <w:t>20</w:t>
      </w:r>
      <w:r>
        <w:rPr/>
        <w:t>年前半までは好調であったが、</w:t>
      </w:r>
      <w:r>
        <w:rPr/>
        <w:t>10</w:t>
      </w:r>
      <w:r>
        <w:rPr/>
        <w:t>月より保管残高が前年同月を連続して上回るなど、在庫の増加傾向が明確になった。その結果、</w:t>
      </w:r>
      <w:r>
        <w:rPr/>
        <w:t>19</w:t>
      </w:r>
      <w:r>
        <w:rPr/>
        <w:t>年は年平均で</w:t>
      </w:r>
      <w:r>
        <w:rPr/>
        <w:t>70.7</w:t>
      </w:r>
      <w:r>
        <w:rPr/>
        <w:t>％まで上昇した回転率が</w:t>
      </w:r>
      <w:r>
        <w:rPr/>
        <w:t>21</w:t>
      </w:r>
      <w:r>
        <w:rPr/>
        <w:t>年に入ってかなり低下し、</w:t>
      </w:r>
      <w:r>
        <w:rPr/>
        <w:t>21</w:t>
      </w:r>
      <w:r>
        <w:rPr/>
        <w:t>年１－４月平均で</w:t>
      </w:r>
      <w:r>
        <w:rPr/>
        <w:t>60.2</w:t>
      </w:r>
      <w:r>
        <w:rPr/>
        <w:t>％と低い水準になった。例年には荷動きが活発になり回転率が上昇する３月も</w:t>
      </w:r>
      <w:r>
        <w:rPr/>
        <w:t>60.6</w:t>
      </w:r>
      <w:r>
        <w:rPr/>
        <w:t>％で、前年同月の</w:t>
      </w:r>
      <w:r>
        <w:rPr/>
        <w:t>72.6</w:t>
      </w:r>
      <w:r>
        <w:rPr/>
        <w:t>％を大きく下回った。</w:t>
      </w:r>
    </w:p>
    <w:p>
      <w:pPr>
        <w:pStyle w:val="Normal"/>
        <w:ind w:firstLine="307"/>
        <w:rPr/>
      </w:pPr>
      <w:r>
        <w:rPr/>
        <w:t>荷動きが鈍化した背景には、</w:t>
      </w:r>
      <w:r>
        <w:rPr/>
        <w:t>20</w:t>
      </w:r>
      <w:r>
        <w:rPr/>
        <w:t>年９月のリーマンショック以降の需要の減退が挙げられる。原材料をはじめ、荷主であるメーカーの生産調整の影響を受け、</w:t>
      </w:r>
      <w:r>
        <w:rPr/>
        <w:t>20</w:t>
      </w:r>
      <w:r>
        <w:rPr/>
        <w:t>年末から荷動きが鈍くなっている。</w:t>
      </w:r>
      <w:r>
        <w:rPr/>
        <w:t>21</w:t>
      </w:r>
      <w:r>
        <w:rPr/>
        <w:t>年４、５月に入っても入出庫、保管残高ともに低調であった。</w:t>
      </w:r>
    </w:p>
    <w:p>
      <w:pPr>
        <w:pStyle w:val="Normal"/>
        <w:ind w:firstLine="307"/>
        <w:rPr/>
      </w:pPr>
      <w:r>
        <w:rPr/>
        <w:t>ただし、荷動きの状況には取扱い品目によって多少の違いがみられる。大阪府で取扱いの多い品目では、自動車や建築に用いられる金属、合成樹脂といった素材関連で前年同月からの落ち込みが激しいが、繊維・衣類、化粧品やトイレタリーなどの消費財では落ち込みはそれほど大きくない。</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荷役料収入の低下で収益悪化</w:t>
      </w:r>
    </w:p>
    <w:p>
      <w:pPr>
        <w:pStyle w:val="Normal"/>
        <w:ind w:firstLine="307"/>
        <w:rPr/>
      </w:pPr>
      <w:r>
        <w:rPr/>
        <w:t>各社の</w:t>
      </w:r>
      <w:r>
        <w:rPr/>
        <w:t>20</w:t>
      </w:r>
      <w:r>
        <w:rPr/>
        <w:t>年度の収益は年度後半に悪化するも、前半が好調だったため通年ではそれほど悪くはなかった。しかし、</w:t>
      </w:r>
      <w:r>
        <w:rPr/>
        <w:t>20</w:t>
      </w:r>
      <w:r>
        <w:rPr/>
        <w:t>年</w:t>
      </w:r>
      <w:r>
        <w:rPr/>
        <w:t>10</w:t>
      </w:r>
      <w:r>
        <w:rPr/>
        <w:t>月以降の荷動きの鈍化は倉庫収入にも大きく影響している。収入のうち荷役料収入は、入出庫が減少したことで低下した。荷役料は荷物の出し入れの作業に伴う実費の部分であり、荷役料収入が低下すると作業員等のコストがまかなえなくなるおそれがある。</w:t>
      </w:r>
    </w:p>
    <w:p>
      <w:pPr>
        <w:pStyle w:val="Normal"/>
        <w:ind w:firstLine="307"/>
        <w:rPr/>
      </w:pPr>
      <w:r>
        <w:rPr/>
        <w:t>一方、保管料収入は保管残高が増加すれば収入増が見込まれるが、現状では保管料収入だけでは十分な収益が上げられないという。これは</w:t>
      </w:r>
      <w:r>
        <w:rPr/>
        <w:t>16</w:t>
      </w:r>
      <w:r>
        <w:rPr/>
        <w:t>年からの料金設定の自由化に加え、景気低迷により保管料の下げ圧力があるためである。</w:t>
      </w:r>
    </w:p>
    <w:p>
      <w:pPr>
        <w:pStyle w:val="Normal"/>
        <w:ind w:firstLine="307"/>
        <w:rPr/>
      </w:pPr>
      <w:r>
        <w:rPr/>
        <w:t>このように倉庫収入が減少したことで</w:t>
      </w:r>
      <w:r>
        <w:rPr/>
        <w:t>21</w:t>
      </w:r>
      <w:r>
        <w:rPr/>
        <w:t>年４、５月の収益は前年を下回る企業が多い。</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時短で人件費を抑制</w:t>
      </w:r>
    </w:p>
    <w:p>
      <w:pPr>
        <w:pStyle w:val="Normal"/>
        <w:ind w:firstLine="307"/>
        <w:rPr/>
      </w:pPr>
      <w:r>
        <w:rPr/>
        <w:t>収益が厳しいなかでもほとんどの企業では正社員の人員削減は行っていない。各社は残業代の削減や、出張費や交際費などその他の経費削減でコストを抑える努力をしている。また、</w:t>
      </w:r>
      <w:r>
        <w:rPr/>
        <w:t>21</w:t>
      </w:r>
      <w:r>
        <w:rPr/>
        <w:t>年度は期首から業績が低調であるため、昇給をストップしたり、ボーナスを減額する企業もある。</w:t>
      </w:r>
      <w:r>
        <w:rPr/>
        <w:t>21</w:t>
      </w:r>
      <w:r>
        <w:rPr/>
        <w:t>年度は例年通り新規採用を行ったが、このような状況では来年度も同じように採用をするのは難しいと考えている企業が多い。流通加工を担当するパート従業員についても時短を導入したり、欠員を補充しないことで人員削減を行っている。</w:t>
      </w:r>
    </w:p>
    <w:p>
      <w:pPr>
        <w:pStyle w:val="Normal"/>
        <w:ind w:firstLine="307"/>
        <w:rPr/>
      </w:pPr>
      <w:r>
        <w:rPr/>
        <w:t>一方で、退職者の補充のための採用は行っていくとする企業もある。ある企業では過去に採用を抑えた時期があることから年齢構成がいびつになっており、管理者に適した人材の不足を感じている。このため、今後はこのような人材を獲得すべく採用を行い、人材育成に力を入れていく方針である。このほかの企業でも、品質・サービス向上のために人材教育が課題として重視されてい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設備投資は一巡</w:t>
      </w:r>
    </w:p>
    <w:p>
      <w:pPr>
        <w:pStyle w:val="Normal"/>
        <w:ind w:firstLine="307"/>
        <w:rPr/>
      </w:pPr>
      <w:r>
        <w:rPr/>
        <w:t>昨年までは、外資系不動産開発会社による大型物流施設の建設や大阪湾岸エリアの工場立地にあわせた国内企業による倉庫の新設など、積極的な投資が行われた。内陸の倉庫を港頭地区に移転・集約することでコンテナ輸送のコストを削減するなど、効率化を目的とした投資を行った企業もある。しかしながら大阪湾岸エリアの投資はほぼ一巡したとみられ、今年の各社の投資は維持・補修程度にとどめている。</w:t>
      </w:r>
    </w:p>
    <w:p>
      <w:pPr>
        <w:pStyle w:val="Normal"/>
        <w:ind w:firstLine="307"/>
        <w:rPr/>
      </w:pPr>
      <w:r>
        <w:rPr/>
        <w:t>積極的な投資がみられない背景には、近年の倉庫の新設では、荷主からの要請があった場合にそれに合わせた設備投資を行うパターンが多いことが挙げられる。その反面、荷主からの要請なしでの投資、例えば自らの経営戦略に基づき中部・関東に倉庫を新たに展開するというような、積極的な投資を行うのが難しくなっている。このため、今後の投資計画は荷主次第と答える企業が多い。</w:t>
      </w:r>
    </w:p>
    <w:p>
      <w:pPr>
        <w:pStyle w:val="Normal"/>
        <w:ind w:firstLine="307"/>
        <w:rPr/>
      </w:pPr>
      <w:r>
        <w:rPr/>
        <w:t>ただし、中小・中堅規模の企業には倉庫を土地・建物とも賃借で利用しているところ、あるいは建物のみ自社で保有しているところがある。こういった企業では賃借料が固定費用としてかかるので、将来的には土地・建物ともに自社所有の倉庫を新設して荷物を集約し、コストを低下することで競争力強化につなげたいと考えている。</w:t>
      </w:r>
    </w:p>
    <w:p>
      <w:pPr>
        <w:pStyle w:val="Normal"/>
        <w:ind w:firstLine="307"/>
        <w:rPr>
          <w:rFonts w:ascii="ＭＳ ゴシック;MS Gothic" w:hAnsi="ＭＳ ゴシック;MS Gothic" w:eastAsia="ＭＳ ゴシック;MS Gothic"/>
        </w:rPr>
      </w:pPr>
      <w:r>
        <w:rPr>
          <w:rFonts w:ascii="ＭＳ ゴシック;MS Gothic" w:hAnsi="ＭＳ ゴシック;MS Gothic" w:eastAsia="ＭＳ ゴシック;MS Gothic"/>
        </w:rPr>
        <w:t>今後の見通しは不透明</w:t>
      </w:r>
    </w:p>
    <w:p>
      <w:pPr>
        <w:pStyle w:val="Normal"/>
        <w:ind w:firstLine="307"/>
        <w:rPr/>
      </w:pPr>
      <w:r>
        <w:rPr/>
        <w:t>６月時点では荷動きは回復しておらず、荷主の生産調整も終わる兆しはみられないことから、各社は今後の見通しは不透明であるとしている。</w:t>
      </w:r>
    </w:p>
    <w:p>
      <w:pPr>
        <w:pStyle w:val="Normal"/>
        <w:ind w:firstLine="307"/>
        <w:rPr/>
      </w:pPr>
      <w:r>
        <w:rPr/>
        <w:t>そのようななか、売上の減少を補うため新規顧客獲得に努める企業もある。いくつかの中小企業では、新たな顧客として通信販売を行う小口業者の引き合いが増えている。通信販売の業務では、ピッキングや梱包など、これまでの流通加工の経験や情報システムを活用することができる。このように、需要が低迷するなかでも、各社は多様化するニーズを背景に新たなビジネスチャンスに対応しようとしている。</w:t>
      </w:r>
    </w:p>
    <w:p>
      <w:pPr>
        <w:pStyle w:val="Normal"/>
        <w:jc w:val="right"/>
        <w:rPr/>
      </w:pPr>
      <w:r>
        <w:rPr/>
        <w:t>（丸山　佐和子）</w:t>
      </w:r>
    </w:p>
    <w:p>
      <w:pPr>
        <w:pStyle w:val="Normal"/>
        <w:ind w:right="921" w:hanging="0"/>
        <w:rPr/>
      </w:pPr>
      <w:r>
        <w:rPr/>
      </w:r>
    </w:p>
    <w:p>
      <w:pPr>
        <w:pStyle w:val="Normal"/>
        <w:ind w:right="921" w:hanging="0"/>
        <w:rPr/>
      </w:pPr>
      <w:r>
        <w:rPr/>
      </w:r>
    </w:p>
    <w:p>
      <w:pPr>
        <w:pStyle w:val="Normal"/>
        <w:ind w:right="921" w:hanging="0"/>
        <w:rPr/>
      </w:pPr>
      <w:r>
        <w:rPr/>
      </w:r>
    </w:p>
    <w:p>
      <w:pPr>
        <w:pStyle w:val="Normal"/>
        <w:ind w:right="921" w:hanging="0"/>
        <w:rPr/>
      </w:pPr>
      <w:bookmarkStart w:id="0" w:name="_1310307372"/>
      <w:bookmarkStart w:id="1" w:name="_1310307350"/>
      <w:bookmarkEnd w:id="0"/>
      <w:bookmarkEnd w:id="1"/>
      <w:r>
        <w:rPr/>
        <w:object w:dxaOrig="938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303.75pt" filled="f" o:ole="">
            <v:imagedata r:id="rId3" o:title=""/>
          </v:shape>
          <o:OLEObject Type="Embed" ProgID="Excel.Sheet.12" ShapeID="ole_rId2" DrawAspect="Content" ObjectID="_738803116" r:id="rId2"/>
        </w:object>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5:00Z</dcterms:created>
  <dc:creator>rundberg</dc:creator>
  <dc:description/>
  <cp:keywords/>
  <dc:language>en-US</dc:language>
  <cp:lastModifiedBy>s</cp:lastModifiedBy>
  <cp:lastPrinted>2009-07-30T11:25:00Z</cp:lastPrinted>
  <dcterms:modified xsi:type="dcterms:W3CDTF">2009-07-30T02:25:00Z</dcterms:modified>
  <cp:revision>5</cp:revision>
  <dc:subject/>
  <dc:title>織物卸売</dc:title>
</cp:coreProperties>
</file>