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2" w:type="dxa"/>
        <w:jc w:val="left"/>
        <w:tblInd w:w="846" w:type="dxa"/>
        <w:tblLayout w:type="fixed"/>
        <w:tblCellMar>
          <w:top w:w="0" w:type="dxa"/>
          <w:left w:w="99" w:type="dxa"/>
          <w:bottom w:w="0" w:type="dxa"/>
          <w:right w:w="99" w:type="dxa"/>
        </w:tblCellMar>
      </w:tblPr>
      <w:tblGrid>
        <w:gridCol w:w="3222"/>
      </w:tblGrid>
      <w:tr>
        <w:trPr>
          <w:trHeight w:val="565" w:hRule="atLeast"/>
        </w:trPr>
        <w:tc>
          <w:tcPr>
            <w:tcW w:w="3222"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器工匠具・手道具製造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器工匠具・手道具製造業の足元の業況は概ね上向きとなっている。内需については構造的な要因が大きく、横ばいないし減少となっているものの、外需が非常に活況なため販売数を大きく伸ばしており、産地及び企業では生産が追いつかない状況も見られる。</w:t>
      </w:r>
    </w:p>
    <w:p>
      <w:pPr>
        <w:pStyle w:val="3"/>
        <w:ind w:firstLine="192"/>
        <w:rPr>
          <w:rFonts w:eastAsia="ＭＳ ゴシック;MS Gothic"/>
          <w:color w:val="000000"/>
          <w:sz w:val="21"/>
          <w:szCs w:val="21"/>
        </w:rPr>
      </w:pPr>
      <w:r>
        <w:rPr>
          <w:rFonts w:eastAsia="ＭＳ ゴシック;MS Gothic"/>
          <w:color w:val="000000"/>
          <w:sz w:val="21"/>
          <w:szCs w:val="21"/>
        </w:rPr>
        <w:t>業界概要</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器工匠具・手道具製造業界とは主として機械用及び農業用刃物を除くあらゆる種類の刃物類及び職人用の仕事道具類を指し、①理髪用刃物（バリカン、カミソリなど）、②包丁、③ナイフ類、④はさみ、⑤工匠具（のみ、かんな、斧など）、⑥つるはし、ハンマー、ショベル、スコップ、バール、⑦その他（缶詰、かつお節削り器、つめ切など）と品目が多岐に渡るため、本稿では大阪に特徴がある包丁と鋏、ハンマーを中心に記載する。</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の大阪府内の利器工匠具・手道具製造（従業者数４人以上） の事業所数は </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事業所、従業者数は</w:t>
      </w:r>
      <w:r>
        <w:rPr>
          <w:rFonts w:cs="ＭＳ 明朝;MS Mincho" w:ascii="ＭＳ 明朝;MS Mincho" w:hAnsi="ＭＳ 明朝;MS Mincho"/>
          <w:color w:val="000000"/>
          <w:szCs w:val="21"/>
        </w:rPr>
        <w:t xml:space="preserve">495 </w:t>
      </w:r>
      <w:r>
        <w:rPr>
          <w:rFonts w:ascii="ＭＳ 明朝;MS Mincho" w:hAnsi="ＭＳ 明朝;MS Mincho" w:cs="ＭＳ 明朝;MS Mincho"/>
          <w:color w:val="000000"/>
          <w:szCs w:val="21"/>
        </w:rPr>
        <w:t>人、製造品出荷額等は</w:t>
      </w:r>
      <w:r>
        <w:rPr>
          <w:rFonts w:cs="ＭＳ 明朝;MS Mincho" w:ascii="ＭＳ 明朝;MS Mincho" w:hAnsi="ＭＳ 明朝;MS Mincho"/>
          <w:color w:val="000000"/>
          <w:szCs w:val="21"/>
        </w:rPr>
        <w:t xml:space="preserve">8,625 </w:t>
      </w:r>
      <w:r>
        <w:rPr>
          <w:rFonts w:ascii="ＭＳ 明朝;MS Mincho" w:hAnsi="ＭＳ 明朝;MS Mincho" w:cs="ＭＳ 明朝;MS Mincho"/>
          <w:color w:val="000000"/>
          <w:szCs w:val="21"/>
        </w:rPr>
        <w:t>百万円である（経済産業省『平成</w:t>
      </w:r>
      <w:r>
        <w:rPr>
          <w:rFonts w:cs="ＭＳ 明朝;MS Mincho" w:ascii="ＭＳ 明朝;MS Mincho" w:hAnsi="ＭＳ 明朝;MS Mincho"/>
          <w:color w:val="000000"/>
          <w:szCs w:val="21"/>
        </w:rPr>
        <w:t xml:space="preserve">25 </w:t>
      </w:r>
      <w:r>
        <w:rPr>
          <w:rFonts w:ascii="ＭＳ 明朝;MS Mincho" w:hAnsi="ＭＳ 明朝;MS Mincho" w:cs="ＭＳ 明朝;MS Mincho"/>
          <w:color w:val="000000"/>
          <w:szCs w:val="21"/>
        </w:rPr>
        <w:t>年工業統計表（産業細分類別統計）』）。ただし、従業員４人未満の事業所が７割を占める業界であることや、取扱商品の出荷額の割合によって、機械類など利器工匠具・手道具製造業以外の業種に分類されている例も多いことを踏まえると、実際の事業所数や従業者数は統計よりもかなり多いとみられ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利器工匠具・手道具製造業界の組合としては堺に卸問屋業者、鍛造業者、刃付業者、鋏業者の業種別組合と堺打刃物伝統工芸士会（会員：</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名）が組織されている。また、それらを束ねる団体として堺刃物商工業協同組合連合会があり、組合員企業は</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時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数え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の特徴　</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界を生産体制で大きく２つに分けると内製（一貫生産）化が進む企業と、生産の各工程が専業・分業化されている産地に別れる。堺打刃物は代表的な産地であり、鍛冶と刃付け、木柄製造がそれぞれ独立しており、卸問屋が柄付けと銘切りを行うのが一般的で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堺打刃物の歴史は古く、４～５世紀頃から仁徳天皇陵をはじめ百舌古墳群が形成された際、古墳群をつくるための鉄製道具の製造を通じて鍛造の技術が培われたと言われている。また、</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世紀にポルトガルから鉄砲やタバコが伝来すると、堺は鉄砲鍛冶やタバコの葉を刻むタバコ包丁の生産で栄えた。とりわけ、堺製のタバコ包丁は切れ味が優れていたことから、江戸期に幕府が「堺極」の極印をつけて専売制を敷いたことで堺刃物が全国に知れ渡り、堺打刃物のルーツとなった。</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078355</wp:posOffset>
                </wp:positionV>
                <wp:extent cx="2838450" cy="228600"/>
                <wp:effectExtent l="0" t="0" r="0" b="0"/>
                <wp:wrapNone/>
                <wp:docPr id="1" name="Frame1"/>
                <a:graphic xmlns:a="http://schemas.openxmlformats.org/drawingml/2006/main">
                  <a:graphicData uri="http://schemas.microsoft.com/office/word/2010/wordprocessingShape">
                    <wps:wsp>
                      <wps:cNvSpPr txBox="1"/>
                      <wps:spPr>
                        <a:xfrm>
                          <a:off x="0" y="0"/>
                          <a:ext cx="2838450" cy="228600"/>
                        </a:xfrm>
                        <a:prstGeom prst="rect"/>
                        <a:solidFill>
                          <a:srgbClr val="FFFFFF">
                            <a:alpha val="0"/>
                          </a:srgbClr>
                        </a:solidFill>
                      </wps:spPr>
                      <wps:txbx>
                        <w:txbxContent>
                          <w:p>
                            <w:pPr>
                              <w:pStyle w:val="Normal"/>
                              <w:jc w:val="left"/>
                              <w:rPr>
                                <w:rFonts w:ascii="ＭＳ 明朝;MS Mincho" w:hAnsi="ＭＳ 明朝;MS Mincho" w:cs="ＭＳ 明朝;MS Mincho"/>
                                <w:sz w:val="16"/>
                                <w:szCs w:val="16"/>
                                <w:shd w:fill="000000" w:val="clea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期</w:t>
                            </w:r>
                          </w:p>
                        </w:txbxContent>
                      </wps:txbx>
                      <wps:bodyPr anchor="t" lIns="74930" tIns="9525" rIns="74930" bIns="9525">
                        <a:noAutofit/>
                      </wps:bodyPr>
                    </wps:wsp>
                  </a:graphicData>
                </a:graphic>
              </wp:anchor>
            </w:drawing>
          </mc:Choice>
          <mc:Fallback>
            <w:pict>
              <v:rect fillcolor="#FFFFFF" style="position:absolute;rotation:-0;width:223.5pt;height:18pt;mso-wrap-distance-left:9.05pt;mso-wrap-distance-right:9.05pt;mso-wrap-distance-top:0pt;mso-wrap-distance-bottom:0pt;margin-top:163.65pt;mso-position-vertical-relative:text;margin-left:-5.7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sz w:val="16"/>
                          <w:szCs w:val="16"/>
                          <w:shd w:fill="000000" w:val="clea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期</w:t>
                      </w:r>
                    </w:p>
                  </w:txbxContent>
                </v:textbox>
                <w10:wrap type="none"/>
              </v:rect>
            </w:pict>
          </mc:Fallback>
        </mc:AlternateConten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企業においても鋏やハンマー、スコップなどで全国的にも有名な企業が立地しており、製造出荷額の全国シェアでみると鋏が</w:t>
      </w:r>
      <w:r>
        <w:rPr>
          <w:rFonts w:cs="ＭＳ 明朝;MS Mincho" w:ascii="ＭＳ 明朝;MS Mincho" w:hAnsi="ＭＳ 明朝;MS Mincho"/>
          <w:color w:val="000000"/>
          <w:sz w:val="21"/>
          <w:szCs w:val="21"/>
        </w:rPr>
        <w:t>22.6%</w:t>
      </w:r>
      <w:r>
        <w:rPr>
          <w:rFonts w:ascii="ＭＳ 明朝;MS Mincho" w:hAnsi="ＭＳ 明朝;MS Mincho" w:cs="ＭＳ 明朝;MS Mincho"/>
          <w:color w:val="000000"/>
          <w:sz w:val="21"/>
          <w:szCs w:val="21"/>
        </w:rPr>
        <w:t>で岐阜県に次いで２位。ハンマー・スコップ等がシェア</w:t>
      </w:r>
      <w:r>
        <w:rPr>
          <w:rFonts w:cs="ＭＳ 明朝;MS Mincho" w:ascii="ＭＳ 明朝;MS Mincho" w:hAnsi="ＭＳ 明朝;MS Mincho"/>
          <w:color w:val="000000"/>
          <w:sz w:val="21"/>
          <w:szCs w:val="21"/>
        </w:rPr>
        <w:t>22.2%</w:t>
      </w:r>
      <w:r>
        <w:rPr>
          <w:rFonts w:ascii="ＭＳ 明朝;MS Mincho" w:hAnsi="ＭＳ 明朝;MS Mincho" w:cs="ＭＳ 明朝;MS Mincho"/>
          <w:color w:val="000000"/>
          <w:sz w:val="21"/>
          <w:szCs w:val="21"/>
        </w:rPr>
        <w:t>で兵庫県、新潟県に次いで３位になっている（経済産業省『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工業統計調査－品目編』）。包丁は出荷額シェアこそ</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と高くはないものの、プロの料理人が扱う業務用では８～９割ものシェアを誇ると言われている。</w:t>
      </w:r>
    </w:p>
    <w:p>
      <w:pPr>
        <w:pStyle w:val="3"/>
        <w:ind w:firstLine="192"/>
        <w:rPr/>
      </w:pPr>
      <w:r>
        <w:rPr>
          <w:rFonts w:ascii="ＭＳ ゴシック;MS Gothic" w:hAnsi="ＭＳ ゴシック;MS Gothic" w:cs="ＭＳ ゴシック;MS Gothic" w:eastAsia="ＭＳ ゴシック;MS Gothic"/>
          <w:color w:val="000000"/>
          <w:sz w:val="21"/>
          <w:szCs w:val="21"/>
        </w:rPr>
        <w:t>業界を取り巻く長期的な構造の変化</w:t>
      </w:r>
    </w:p>
    <w:p>
      <w:pPr>
        <w:pStyle w:val="3"/>
        <w:ind w:firstLine="19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980</w:t>
      </w:r>
      <w:r>
        <w:rPr>
          <w:rFonts w:ascii="ＭＳ 明朝;MS Mincho" w:hAnsi="ＭＳ 明朝;MS Mincho" w:cs="ＭＳ 明朝;MS Mincho"/>
          <w:color w:val="000000"/>
          <w:sz w:val="21"/>
          <w:szCs w:val="21"/>
        </w:rPr>
        <w:t>年代中盤までは売上の半分以上を輸出が占める企業もあったほど輸出で栄えた業界であり、低～中級品が欧米など海外へ出荷されていた。しかし、</w:t>
      </w:r>
      <w:r>
        <w:rPr>
          <w:rFonts w:cs="ＭＳ 明朝;MS Mincho" w:ascii="ＭＳ 明朝;MS Mincho" w:hAnsi="ＭＳ 明朝;MS Mincho"/>
          <w:color w:val="000000"/>
          <w:sz w:val="21"/>
          <w:szCs w:val="21"/>
        </w:rPr>
        <w:t>1985</w:t>
      </w:r>
      <w:r>
        <w:rPr>
          <w:rFonts w:ascii="ＭＳ 明朝;MS Mincho" w:hAnsi="ＭＳ 明朝;MS Mincho" w:cs="ＭＳ 明朝;MS Mincho"/>
          <w:color w:val="000000"/>
          <w:sz w:val="21"/>
          <w:szCs w:val="21"/>
        </w:rPr>
        <w:t>年のプラザ合意以降は急激な円高により、輸出が大幅に減少しただけでなく、国内市場も低価格品は中国製を筆頭とした外国製に席巻されることとなっ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販路の面では町の金物屋さんや金物商社、刃物の訪問販売の数が大幅に減少しており、一方で昭和の終わり頃から台頭した大型量販店・ホームセンターでは廉価な外国製品を中心に販売されることとなったため、品質や商品バリエーションで対抗できない多くの事業者が倒産や廃業を余儀なくされた。近年ではネットショップやプロショップが増加傾向にあ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品目別では、包丁は冷凍技術の進歩や調理工程の機械化の流れの中で、飲食店での業務需要が減少していることが大きい。ハンマーも溶接用、板金用、点検用、建築土木用など用途は多岐に渡っているが、とりわけ住宅の新築市場が郊外の木造一戸建てから、ハンマーをそれ程多く必要としない都心の鉄筋コンクリート造のタワーマンションにシフトした影響が大きく、売上を伸ばしにくい構造とな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況は活況な外需により上向き</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内市場においては先に述べた構造的な要因が大きく、リーマンショック後に大きく売上を落した後は緩やかな回復を続けたものの、足元の国内受注動向は横ばいまたは減少となっている。全体的に価格競争に巻き込まれにくいように製品の高付加価値化の動きが見られるほか、企業では代理店や子会社の販売店などから得たデータを基に、顧客の多様なニーズに対応できる商品開発を精力的に行うなど工夫を重ね売上を維持し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方、輸出は非常に好調で、包丁では和食ブームの追い風を受けて海外の和食レストラン数が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１月の</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万店から平成</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７月には</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万店と短期間に</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倍にも増加していることを背景に（農林水産省『海外日本食レストラン数の調査結果』）、現地の料理人からの受注が殺到している。輸出先国としてはアメリカが最大だが、銘柄によってはカナダ、フランス、イギリスなどでも人気を博している。産地では生産が追いつかない状態が続いており、販売単価も上昇傾向にある。また、和食ブームと円安に加え、数年前から堺市、堺市産業振興センター、産地の事業者の連携で米国でのセールスプロモーションなどを展開してきた取組が、功を奏した面も大きいものと思われ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鋏では高品質な日本製への植木鋏や剪定鋏などへの需要が大きく、所得が一定水準を超えた中国・台湾・韓国などからの受注が大幅に増加している。要因としては円安も大きいが、日本製の品質に対する信頼が定着してきているため、見通しは明る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ハンマーでも建築土木用などであれば人命に直結することもあることから、高品質の日本製へ需要は高まっており、東アジア圏からの大口の引き合いがみられるなど、今後の受注増が期待さ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コスト高により収益はまちまち</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的な原材料といえば鋼材だが、堺打刃物では一部の鋼材に値上がりの動きが見られるほか、鍛造の燃料として使用される炭やコークス、刃付けに使用される砥石などがここ数年の間に高騰している。こうした影響は個々の事業者が小規模である要因も大きく、小ロットの仕入ゆえに欲しい形状・質の鋼が中々手に入らないなどの問題も併発している。こうした状況を受けて、鍛造では組合が炭を一括で買い付け、組合員に販売することでスケールメリットを出すなどの工夫がなされている。職人に対する技術料に関しても数年に一度のペースで値上げが行われているものの、コスト高により収益はまちまちとなっ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業界で共通するところでは包丁・鋏・ハンマー等の柄になる樫の木が値上がりしている影響も小さくない。国内の材木需要の減少から杉の伐採が減少しているため、杉のついでに伐採される樫の供給が減少しているためである。国産が品不足の中で、輸入樫で代替されるケースも増えているが、円安での値上がりが大きいうえ、品質が安定しないなどの課題がある。ハンマーのヘッド部分も同様の傾向が見られ、国内の鋳物業者が縮小し、供給量が大幅に減少した結果、やむを得ず、海外からの仕入に頼らざるを得ない状況にあるが、円安によって仕入れ価格が高騰し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近年の電気代の値上がりの影響は比較的軽微である。一部に機械の稼動などで影響がない訳ではないものの、照明のＬＥＤ化や新電力の活用等で節電の工夫がなされ、光熱費の抑制が行われ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雇用は企業で増加</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業では輸出の増加で生産が追いつかないこともあり、生産ラインの追加や生産性向上や新商品開発のための機械設備の増設などの動きが見られたほか、収益の見通しが明るいうちに本社の建替えを検討するといった声も聞かれた。雇用の面では近年の人手不足を背景にパート・アルバイトや製造現場の従業員は確保が難しくなってきている。</w:t>
      </w:r>
    </w:p>
    <w:p>
      <w:pPr>
        <w:pStyle w:val="3"/>
        <w:ind w:firstLine="192"/>
        <w:rPr>
          <w:rFonts w:ascii="ＭＳ ゴシック;MS Gothic" w:hAnsi="ＭＳ ゴシック;MS Gothic" w:eastAsia="ＭＳ ゴシック;MS Gothic" w:cs="ＭＳ ゴシック;MS Gothic"/>
          <w:b/>
          <w:b/>
          <w:color w:val="000000"/>
          <w:sz w:val="21"/>
          <w:szCs w:val="21"/>
        </w:rPr>
      </w:pPr>
      <w:r>
        <w:rPr>
          <w:rFonts w:ascii="ＭＳ 明朝;MS Mincho" w:hAnsi="ＭＳ 明朝;MS Mincho" w:cs="ＭＳ 明朝;MS Mincho"/>
          <w:color w:val="000000"/>
          <w:sz w:val="21"/>
          <w:szCs w:val="21"/>
        </w:rPr>
        <w:t>堺打刃物では後継者不足による産地の衰退が長年の懸念であったが、こ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からは組合連合会が運営主体となり「堺刃物職人養成道場」が開校し、現在</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名の若者が未来の職人を目指して修業に励んでいる。</w:t>
      </w:r>
    </w:p>
    <w:p>
      <w:pPr>
        <w:pStyle w:val="3"/>
        <w:ind w:firstLine="193"/>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今後も外需が輸出先国を増やしつつ拡大</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外需は今後も増加見込みである。円高リスクや世界経済の悪化といった不安要素はあるものの、メイドインジャパン品質に対する信頼が定着してきており、高品質のものであれば高くても売れる環境が整いつつあるため、今後も受注の増加が期待でき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堺打刃物では伝統工芸士会や組合連合会が中心となって、東京で開催される伝統工芸士展への出展などに加えて、ふるさと体験事業など地域の小学生や大人向けの刃物作り体験を精力的に行っている。こうした活動は負担も大きく、目先の収益だけで見れば厳しい面もあるが、内需の維持や産地のブランド化、他産地との競合、後継者の発掘といった側面から欠かすことのできないものとなっている。（中井　章太）</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3"/>
        <w:ind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3"/>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　大阪の利器工匠具・手道具の製造出荷額、全国シェア（４名以上の事業所、出荷額等の単位：百万円）</w:t>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ind w:hanging="0"/>
        <w:rPr/>
      </w:pPr>
      <w:r>
        <w:rPr/>
        <w:drawing>
          <wp:inline distT="0" distB="0" distL="0" distR="0">
            <wp:extent cx="6111240" cy="187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6111240" cy="1877060"/>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snapToGrid w:val="false"/>
        <w:ind w:hanging="0"/>
        <w:rPr/>
      </w:pPr>
      <w:r>
        <w:rPr>
          <w:rFonts w:ascii="ＭＳ 明朝;MS Mincho" w:hAnsi="ＭＳ 明朝;MS Mincho" w:cs="ＭＳ 明朝;MS Mincho"/>
          <w:sz w:val="18"/>
          <w:szCs w:val="18"/>
        </w:rPr>
        <w:t>（資料）経済産業省『工業統計表（品目編）』</w:t>
      </w:r>
      <w:r>
        <mc:AlternateContent>
          <mc:Choice Requires="wps">
            <w:drawing>
              <wp:anchor behindDoc="0" distT="0" distB="0" distL="114935" distR="114935" simplePos="0" locked="0" layoutInCell="0" allowOverlap="1" relativeHeight="6">
                <wp:simplePos x="0" y="0"/>
                <wp:positionH relativeFrom="column">
                  <wp:posOffset>3728085</wp:posOffset>
                </wp:positionH>
                <wp:positionV relativeFrom="paragraph">
                  <wp:posOffset>563245</wp:posOffset>
                </wp:positionV>
                <wp:extent cx="2476500" cy="228600"/>
                <wp:effectExtent l="0" t="0" r="0" b="0"/>
                <wp:wrapNone/>
                <wp:docPr id="4" name="Frame2"/>
                <a:graphic xmlns:a="http://schemas.openxmlformats.org/drawingml/2006/main">
                  <a:graphicData uri="http://schemas.microsoft.com/office/word/2010/wordprocessingShape">
                    <wps:wsp>
                      <wps:cNvSpPr txBox="1"/>
                      <wps:spPr>
                        <a:xfrm>
                          <a:off x="0" y="0"/>
                          <a:ext cx="2476500" cy="228600"/>
                        </a:xfrm>
                        <a:prstGeom prst="rect"/>
                        <a:solidFill>
                          <a:srgbClr val="FFFFFF">
                            <a:alpha val="0"/>
                          </a:srgbClr>
                        </a:solidFill>
                      </wps:spPr>
                      <wps:txbx>
                        <w:txbxContent>
                          <w:p>
                            <w:pPr>
                              <w:pStyle w:val="Normal"/>
                              <w:jc w:val="right"/>
                              <w:rPr>
                                <w:rFonts w:ascii="ＭＳ 明朝;MS Mincho" w:hAnsi="ＭＳ 明朝;MS Mincho" w:cs="ＭＳ 明朝;MS Mincho"/>
                                <w:sz w:val="16"/>
                                <w:szCs w:val="16"/>
                                <w:shd w:fill="000000" w:val="clea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期</w:t>
                            </w:r>
                          </w:p>
                          <w:p>
                            <w:pPr>
                              <w:pStyle w:val="Normal"/>
                              <w:rPr>
                                <w:rFonts w:ascii="ＭＳ 明朝;MS Mincho" w:hAnsi="ＭＳ 明朝;MS Mincho" w:cs="ＭＳ 明朝;MS Mincho"/>
                                <w:sz w:val="16"/>
                                <w:szCs w:val="16"/>
                                <w:shd w:fill="000000" w:val="clear"/>
                              </w:rPr>
                            </w:pPr>
                            <w:r>
                              <w:rPr>
                                <w:rFonts w:cs="ＭＳ 明朝;MS Mincho" w:ascii="ＭＳ 明朝;MS Mincho" w:hAnsi="ＭＳ 明朝;MS Mincho"/>
                                <w:sz w:val="16"/>
                                <w:szCs w:val="16"/>
                                <w:shd w:fill="000000" w:val="clear"/>
                              </w:rPr>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44.35pt;mso-position-vertical-relative:text;margin-left:293.5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16"/>
                          <w:szCs w:val="16"/>
                          <w:shd w:fill="000000" w:val="clea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期</w:t>
                      </w:r>
                    </w:p>
                    <w:p>
                      <w:pPr>
                        <w:pStyle w:val="Normal"/>
                        <w:rPr>
                          <w:rFonts w:ascii="ＭＳ 明朝;MS Mincho" w:hAnsi="ＭＳ 明朝;MS Mincho" w:cs="ＭＳ 明朝;MS Mincho"/>
                          <w:sz w:val="16"/>
                          <w:szCs w:val="16"/>
                          <w:shd w:fill="000000" w:val="clear"/>
                        </w:rPr>
                      </w:pPr>
                      <w:r>
                        <w:rPr>
                          <w:rFonts w:cs="ＭＳ 明朝;MS Mincho" w:ascii="ＭＳ 明朝;MS Mincho" w:hAnsi="ＭＳ 明朝;MS Mincho"/>
                          <w:sz w:val="16"/>
                          <w:szCs w:val="16"/>
                          <w:shd w:fill="000000" w:val="clear"/>
                        </w:rPr>
                      </w:r>
                    </w:p>
                  </w:txbxContent>
                </v:textbox>
                <w10:wrap type="none"/>
              </v:rect>
            </w:pict>
          </mc:Fallback>
        </mc:AlternateContent>
      </w:r>
    </w:p>
    <w:sectPr>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7:00Z</dcterms:created>
  <dc:creator>OPAID</dc:creator>
  <dc:description/>
  <cp:keywords/>
  <dc:language>en-US</dc:language>
  <cp:lastModifiedBy>天野　敏昭</cp:lastModifiedBy>
  <cp:lastPrinted>2015-05-15T10:53:00Z</cp:lastPrinted>
  <dcterms:modified xsi:type="dcterms:W3CDTF">2015-11-11T01:29:00Z</dcterms:modified>
  <cp:revision>6</cp:revision>
  <dc:subject/>
  <dc:title>ねじ</dc:title>
</cp:coreProperties>
</file>