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2" w:type="dxa"/>
        <w:jc w:val="left"/>
        <w:tblInd w:w="1371" w:type="dxa"/>
        <w:tblLayout w:type="fixed"/>
        <w:tblCellMar>
          <w:top w:w="0" w:type="dxa"/>
          <w:left w:w="99" w:type="dxa"/>
          <w:bottom w:w="0" w:type="dxa"/>
          <w:right w:w="99" w:type="dxa"/>
        </w:tblCellMar>
      </w:tblPr>
      <w:tblGrid>
        <w:gridCol w:w="2342"/>
      </w:tblGrid>
      <w:tr>
        <w:trPr>
          <w:trHeight w:val="100" w:hRule="atLeast"/>
        </w:trPr>
        <w:tc>
          <w:tcPr>
            <w:tcW w:w="2342"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婦人服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服業界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の消費増税後の落ち込みからの回復に手間取っており、</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に入っても全般に低調な状態が続いている。一方で、為替相場の変動などからコストが上昇しており、採算面の悪化が課題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中国を中心とする海外からの輸入は依然高いレベルで継続しているが、主力の中国では人件費の上昇や労働者確保に苦慮する企業も多く、他のアジア諸国との取引を模索する動きもみ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中で、ＳＰＡの展開や直販・ネット通販、独自の価値訴求等、業界各社それぞれの取組で、業績の維持向上を目指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t>婦人服製造業界は、自ら商品を企画、生産し、小売店等に卸売するアパレルメーカーと、縫製等の加工のみを請け負う下請製造業に大きく分けられる。一般的に、アパレルメーカーは、自社で商品を企画し、自社工場や外注活用により、裁断－縫製－プレス－検品等の工程を経て生産した製品を、百貨店や量販店、専門店等へ販売しているが、昨今は、製造をすべて商社など外部企業に委託する形で事業を運営している企業が増えてきている。そのため、アパレルメーカーにおいても、自社ブランド商品として販売するメーカーと自社企画商品を相手先ブランドとして製造販売する</w:t>
      </w:r>
      <w:r>
        <w:rPr/>
        <w:t>ODM</w:t>
      </w:r>
      <w:r>
        <w:rPr/>
        <w:t>メーカーに大きく分かれている。</w:t>
      </w:r>
    </w:p>
    <w:p>
      <w:pPr>
        <w:pStyle w:val="Normal"/>
        <w:rPr/>
      </w:pPr>
      <w:r>
        <w:rPr/>
        <w:t>　婦人服は、ファッション商品としての性格が強く、流行の変化への対応のため、多品種少量生産となり、在庫リスクを伴いやすい。そのためこれまでは、製品流通に多数の企業が介在することで、リスク分散を図ってきたが、市場の多様化や成熟化の進展に伴い、企画から生産・販売までを一貫して行う</w:t>
      </w:r>
      <w:r>
        <w:rPr/>
        <w:t>SPA</w:t>
      </w:r>
      <w:r>
        <w:rPr/>
        <w:t>（</w:t>
      </w:r>
      <w:r>
        <w:rPr/>
        <w:t>Speciality store retailer of Private label Apparel</w:t>
      </w:r>
      <w:r>
        <w:rPr/>
        <w:t>、製造小売業）事業が広がっている。また、小売事業者がオリジナル商品事業に進出したり、下請製造業者が自社企画商品事業に取り組む等の動きも増えており、これまでの製造、卸、小売の業態区分はあいまいに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t>　平成</w:t>
      </w:r>
      <w:r>
        <w:rPr/>
        <w:t>25</w:t>
      </w:r>
      <w:r>
        <w:rPr/>
        <w:t>年における大阪の織物製成人女子・少女服製造業は、事業</w:t>
      </w:r>
      <w:r>
        <w:rPr>
          <w:rFonts w:ascii="ＭＳ 明朝;MS Mincho" w:hAnsi="ＭＳ 明朝;MS Mincho" w:cs="ＭＳ 明朝;MS Mincho"/>
        </w:rPr>
        <w:t>所数で</w:t>
      </w:r>
      <w:r>
        <w:rPr>
          <w:rFonts w:cs="ＭＳ 明朝;MS Mincho" w:ascii="ＭＳ 明朝;MS Mincho" w:hAnsi="ＭＳ 明朝;MS Mincho"/>
        </w:rPr>
        <w:t>72</w:t>
      </w:r>
      <w:r>
        <w:rPr>
          <w:rFonts w:ascii="ＭＳ 明朝;MS Mincho" w:hAnsi="ＭＳ 明朝;MS Mincho" w:cs="ＭＳ 明朝;MS Mincho"/>
        </w:rPr>
        <w:t>、従業者数で</w:t>
      </w:r>
      <w:r>
        <w:rPr>
          <w:rFonts w:cs="ＭＳ 明朝;MS Mincho" w:ascii="ＭＳ 明朝;MS Mincho" w:hAnsi="ＭＳ 明朝;MS Mincho"/>
        </w:rPr>
        <w:t>1,054</w:t>
      </w:r>
      <w:r>
        <w:rPr>
          <w:rFonts w:ascii="ＭＳ 明朝;MS Mincho" w:hAnsi="ＭＳ 明朝;MS Mincho" w:cs="ＭＳ 明朝;MS Mincho"/>
        </w:rPr>
        <w:t>人、製造品出荷額等で</w:t>
      </w:r>
      <w:r>
        <w:rPr>
          <w:rFonts w:cs="ＭＳ 明朝;MS Mincho" w:ascii="ＭＳ 明朝;MS Mincho" w:hAnsi="ＭＳ 明朝;MS Mincho"/>
        </w:rPr>
        <w:t>90</w:t>
      </w:r>
      <w:r>
        <w:rPr>
          <w:rFonts w:ascii="ＭＳ 明朝;MS Mincho" w:hAnsi="ＭＳ 明朝;MS Mincho" w:cs="ＭＳ 明朝;MS Mincho"/>
        </w:rPr>
        <w:t>億円となっており、５年前と比べ、事業所は約６割、従業者数は約８割、製造品出荷額等は約５割程度に縮小し、従業者数を除き全国シェアも低下している（経済産業省『平成</w:t>
      </w:r>
      <w:r>
        <w:rPr>
          <w:rFonts w:cs="ＭＳ 明朝;MS Mincho" w:ascii="ＭＳ 明朝;MS Mincho" w:hAnsi="ＭＳ 明朝;MS Mincho"/>
        </w:rPr>
        <w:t>25</w:t>
      </w:r>
      <w:r>
        <w:rPr>
          <w:rFonts w:ascii="ＭＳ 明朝;MS Mincho" w:hAnsi="ＭＳ 明朝;MS Mincho" w:cs="ＭＳ 明朝;MS Mincho"/>
        </w:rPr>
        <w:t>年工業統計表（産業編）』４人以上全事業所、大阪府統計課『平成</w:t>
      </w:r>
      <w:r>
        <w:rPr>
          <w:rFonts w:cs="ＭＳ 明朝;MS Mincho" w:ascii="ＭＳ 明朝;MS Mincho" w:hAnsi="ＭＳ 明朝;MS Mincho"/>
        </w:rPr>
        <w:t>25</w:t>
      </w:r>
      <w:r>
        <w:rPr>
          <w:rFonts w:ascii="ＭＳ 明朝;MS Mincho" w:hAnsi="ＭＳ 明朝;MS Mincho" w:cs="ＭＳ 明朝;MS Mincho"/>
        </w:rPr>
        <w:t>年大阪の工業』４人以上全事業所）。品目別で金額ベースの都道府県別のシェアをみると、大阪府はニット製成人女子・少女用セーター・カーディガン・ベスト類は全国２位、織物製成人女子・少女用ブラウスは３位、織物製成人女子・少女用ワンピース・スーツ上衣は４位、織物製成人女子・少女用オーバー・レインコートは５位などとなっており、現在も国内では主要産地の地位を維持している（経済産業省『平成</w:t>
      </w:r>
      <w:r>
        <w:rPr>
          <w:rFonts w:cs="ＭＳ 明朝;MS Mincho" w:ascii="ＭＳ 明朝;MS Mincho" w:hAnsi="ＭＳ 明朝;MS Mincho"/>
        </w:rPr>
        <w:t>25</w:t>
      </w:r>
      <w:r>
        <w:rPr>
          <w:rFonts w:ascii="ＭＳ 明朝;MS Mincho" w:hAnsi="ＭＳ 明朝;MS Mincho" w:cs="ＭＳ 明朝;MS Mincho"/>
        </w:rPr>
        <w:t>年工業統計表（品目編）』従業者４人以上）。</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は厳しい状況が続く</w:t>
      </w:r>
    </w:p>
    <w:p>
      <w:pPr>
        <w:pStyle w:val="Normal"/>
        <w:rPr/>
      </w:pPr>
      <w:r>
        <w:rPr/>
        <w:t>　婦人服業</w:t>
      </w:r>
      <w:r>
        <w:rPr>
          <w:rFonts w:ascii="ＭＳ 明朝;MS Mincho" w:hAnsi="ＭＳ 明朝;MS Mincho" w:cs="ＭＳ 明朝;MS Mincho"/>
        </w:rPr>
        <w:t>界は、平成</w:t>
      </w:r>
      <w:r>
        <w:rPr>
          <w:rFonts w:cs="ＭＳ 明朝;MS Mincho" w:ascii="ＭＳ 明朝;MS Mincho" w:hAnsi="ＭＳ 明朝;MS Mincho"/>
        </w:rPr>
        <w:t>26</w:t>
      </w:r>
      <w:r>
        <w:rPr>
          <w:rFonts w:ascii="ＭＳ 明朝;MS Mincho" w:hAnsi="ＭＳ 明朝;MS Mincho" w:cs="ＭＳ 明朝;MS Mincho"/>
        </w:rPr>
        <w:t>年４月の消費増税に関連して、同年３月までは、高額品を中心に消費増税前の駆け込み需要があり、全般に堅調な動きとなっていた。しかし、増税後は一転低調となり、</w:t>
      </w:r>
      <w:r>
        <w:rPr>
          <w:rFonts w:cs="ＭＳ 明朝;MS Mincho" w:ascii="ＭＳ 明朝;MS Mincho" w:hAnsi="ＭＳ 明朝;MS Mincho"/>
        </w:rPr>
        <w:t>27</w:t>
      </w:r>
      <w:r>
        <w:rPr>
          <w:rFonts w:ascii="ＭＳ 明朝;MS Mincho" w:hAnsi="ＭＳ 明朝;MS Mincho" w:cs="ＭＳ 明朝;MS Mincho"/>
        </w:rPr>
        <w:t>年においても明確な回復とはいえない状態が続いている。高級品については、駆け込み需要の反動で定番品に落ち込みが見られることや、富裕層の購買がファッション商材以外に流れて</w:t>
      </w:r>
      <w:r>
        <w:rPr/>
        <w:t>いる傾向もあり、総じて良いとはいえない状況が続いている。低価格志向の強いヤング市場においては、比較的堅調な企業もみられるが、明確なヒット商品が少なく、競争は依然として厳しい。また、平成</w:t>
      </w:r>
      <w:r>
        <w:rPr/>
        <w:t>27</w:t>
      </w:r>
      <w:r>
        <w:rPr/>
        <w:t>年に入ってからは、冬のセールが盛り上がりに欠け、２月後半の中国の春節などによる海外旅行者の増加により、一部ブランド商品や日本製商品に動きがみられたものの、本格的な回復とはいえないとの話があった。</w:t>
      </w:r>
    </w:p>
    <w:p>
      <w:pPr>
        <w:pStyle w:val="Normal"/>
        <w:ind w:firstLine="192"/>
        <w:rPr/>
      </w:pPr>
      <w:r>
        <w:rPr/>
        <w:t>商品別では、ファストファッションに代表される低価格商品は依然として堅調となる一方で、オリジナリティのあるデザインや素材にこだわった高級品にも動きがみられる。また、健康志向の高まりを反映して、ジョギングやウォーキングなどのスポーツ関連商品が好調に推移している。</w:t>
      </w:r>
    </w:p>
    <w:p>
      <w:pPr>
        <w:pStyle w:val="Normal"/>
        <w:rPr/>
      </w:pPr>
      <w:r>
        <w:rPr/>
        <w:t>　販路別にみると、百貨店向けは、富裕層を中心に比較的堅調な動きがみられ、特に平成</w:t>
      </w:r>
      <w:r>
        <w:rPr/>
        <w:t>27</w:t>
      </w:r>
      <w:r>
        <w:rPr/>
        <w:t>年に入って、海外旅行者向けのインバウンド需要が堅調で、売上げを伸ばす企業もみられた。</w:t>
      </w:r>
    </w:p>
    <w:p>
      <w:pPr>
        <w:pStyle w:val="Normal"/>
        <w:ind w:firstLine="192"/>
        <w:rPr/>
      </w:pPr>
      <w:r>
        <w:rPr/>
        <w:t>量販店・</w:t>
      </w:r>
      <w:r>
        <w:rPr/>
        <w:t>SC</w:t>
      </w:r>
      <w:r>
        <w:rPr/>
        <w:t>（ショッピングセンター）では、駅ビルやファッションビル等でライフスタイル提案に成功した店舗向けでは、好調な場合もあるが、基本的には大型専門店などとの競争が継続しており、特に量販店向けは厳しい状況が続いている。</w:t>
      </w:r>
    </w:p>
    <w:p>
      <w:pPr>
        <w:pStyle w:val="Normal"/>
        <w:ind w:firstLine="192"/>
        <w:rPr/>
      </w:pPr>
      <w:r>
        <w:rPr/>
        <w:t>専門店においては、顧客への新たな価値提案に成功している一部店舗向けでは堅調に推移しているものの、全般的には既存顧客の高齢化や店舗経営者の後継者問題などもあり、事業規模の縮小や店舗の閉鎖が進んでおり、厳しい状況が続いている。</w:t>
      </w:r>
    </w:p>
    <w:p>
      <w:pPr>
        <w:pStyle w:val="Normal"/>
        <w:rPr/>
      </w:pPr>
      <w:r>
        <w:rPr/>
        <w:t>　また、近年ネット通販については、スマートフォンやタブレット端末の普及等もあり、若年者を中心に一つの流通形態として定着しつつあるが、専業だけでなく、アパレルや卸小売業者の参入も増えてきており、競争は激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pPr>
      <w:r>
        <w:rPr/>
        <w:t>　生産は現状、海外生産が中心となっているが、国際問題のリスクや人件費・為替によるコストの上昇などから、一部に国内へ生産を移す動きがみられ、縫製やニット製造などを中心に国内製造業者の生産能力はなくなりつつある。しかし、国内製造業者の増産対応への動きは慎重で、海外研修生の人数が減少しているなどの要因もあり、一部納期遅れなども発生しているとの話があった。</w:t>
      </w:r>
    </w:p>
    <w:p>
      <w:pPr>
        <w:pStyle w:val="Normal"/>
        <w:ind w:firstLine="192"/>
        <w:rPr/>
      </w:pPr>
      <w:r>
        <w:rPr/>
        <w:t>一方で、国内への受注内容は、海外では対応が困難な短納期や小ロット、高い加工技術の必要なものなどが中心で、かつ価格的な要求も厳しいことから、それに対応できる企業は限定的となっている。そのため、それらへの対応が可能な企業には受注が集中している一方で、対応が困難な企業では、設備の老朽化や後継者難などの要因もあって、国内生産業者の減少は続いている。また、付属や素材調達に関しても、単価の上昇に加え、事業者の減少、さらに各業者の保有在庫量の減少などもあり、タイムリーな調達が難しくなってきているなどの声も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rPr/>
      </w:pPr>
      <w:r>
        <w:rPr/>
        <w:t>　現状では、物価の上昇などもあり、一般消費者が実質所得の上昇を実感できる状況にはなく、基本的には市場のコスト要求の厳しい状態が続いている。一方で、海外の現地労働者の賃金上昇や、円安の進行による輸入製品や原料の価格の上昇、さらにエネルギーコストの上昇など、全面的にコスト上昇が進む中で、採算は一層厳しい状態となっている。</w:t>
      </w:r>
    </w:p>
    <w:p>
      <w:pPr>
        <w:pStyle w:val="Normal"/>
        <w:ind w:firstLine="192"/>
        <w:rPr/>
      </w:pPr>
      <w:r>
        <w:rPr/>
        <w:t>そのため、原価上昇に伴う受注単価の切り上げなどの対応が検討されているが、市場環境が厳しいため、商品切り替えのタイミングなどでなければ実施が難しいとの話があった。それに対して、より人件費の安価な地域への調達先変更や早期発注による閑散期活用などで、コスト対策を進める動きはあるものの、コスト上昇が急激で、対応に苦慮している企業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復調又は改善</w:t>
      </w:r>
    </w:p>
    <w:p>
      <w:pPr>
        <w:pStyle w:val="Normal"/>
        <w:rPr/>
      </w:pPr>
      <w:r>
        <w:rPr/>
        <w:t>　市場環境は依然として厳しい状況にあるが、社内の高齢化への対応から、一部で採用を開始する企業もあり、従来から定期採用を行っている企業もその動きを継続させていることから、雇用は改善の兆しがみられる。また、業界組合の実施している新入社員研修への参加状況もやや増加傾向にあるとの話があった。しかし、一部企業では、業界の将来性や従業員の世代間格差の問題、若年者の気質の変化などから、採用するものの、採用後の退職率が高まっているとの話も聞かれた。外国人技能実習生についても、従来中心であった中国から参加が減少し、ベトナムなど他国からの受け入れも行っているが、総数としては減少しており、必要人材の確保に苦慮しているとの意見が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中国を中心に高レベル</w:t>
      </w:r>
    </w:p>
    <w:p>
      <w:pPr>
        <w:pStyle w:val="Normal"/>
        <w:rPr/>
      </w:pPr>
      <w:r>
        <w:rPr/>
        <w:t>　婦人服の輸入高を女子用及び乳幼児用衣類の動向からみると、数量、金額と</w:t>
      </w:r>
      <w:r>
        <w:rPr>
          <w:rFonts w:ascii="ＭＳ 明朝;MS Mincho" w:hAnsi="ＭＳ 明朝;MS Mincho" w:cs="ＭＳ 明朝;MS Mincho"/>
        </w:rPr>
        <w:t>も平成</w:t>
      </w:r>
      <w:r>
        <w:rPr>
          <w:rFonts w:cs="ＭＳ 明朝;MS Mincho" w:ascii="ＭＳ 明朝;MS Mincho" w:hAnsi="ＭＳ 明朝;MS Mincho"/>
        </w:rPr>
        <w:t>25</w:t>
      </w:r>
      <w:r>
        <w:rPr>
          <w:rFonts w:ascii="ＭＳ 明朝;MS Mincho" w:hAnsi="ＭＳ 明朝;MS Mincho" w:cs="ＭＳ 明朝;MS Mincho"/>
        </w:rPr>
        <w:t>年まで</w:t>
      </w:r>
      <w:r>
        <w:rPr/>
        <w:t>は増加してきた</w:t>
      </w:r>
      <w:r>
        <w:rPr>
          <w:rFonts w:ascii="ＭＳ 明朝;MS Mincho" w:hAnsi="ＭＳ 明朝;MS Mincho" w:cs="ＭＳ 明朝;MS Mincho"/>
        </w:rPr>
        <w:t>が、</w:t>
      </w:r>
      <w:r>
        <w:rPr>
          <w:rFonts w:cs="ＭＳ 明朝;MS Mincho" w:ascii="ＭＳ 明朝;MS Mincho" w:hAnsi="ＭＳ 明朝;MS Mincho"/>
        </w:rPr>
        <w:t>26</w:t>
      </w:r>
      <w:r>
        <w:rPr>
          <w:rFonts w:ascii="ＭＳ 明朝;MS Mincho" w:hAnsi="ＭＳ 明朝;MS Mincho" w:cs="ＭＳ 明朝;MS Mincho"/>
        </w:rPr>
        <w:t>年は減少に転じた。国別では、最大の輸入相手国である中国の輸入額は高いレベルを維持しているものの、そのシェアは低下してきており、数量、金額とも</w:t>
      </w:r>
      <w:r>
        <w:rPr>
          <w:rFonts w:cs="ＭＳ 明朝;MS Mincho" w:ascii="ＭＳ 明朝;MS Mincho" w:hAnsi="ＭＳ 明朝;MS Mincho"/>
        </w:rPr>
        <w:t>80%</w:t>
      </w:r>
      <w:r>
        <w:rPr>
          <w:rFonts w:ascii="ＭＳ 明朝;MS Mincho" w:hAnsi="ＭＳ 明朝;MS Mincho" w:cs="ＭＳ 明朝;MS Mincho"/>
        </w:rPr>
        <w:t>を割り込むなど、頭打</w:t>
      </w:r>
      <w:r>
        <w:rPr/>
        <w:t>ち感が出ている。これについては、中国国内の人件費の高騰などによるコスト上昇とともに、現地労働者の確保が困難となってきていること、さらに大ロット受注を優先することで、小ロット対応を求める国内向け製品の受注が難しくなっていることなどが要因と考えられる。</w:t>
      </w:r>
    </w:p>
    <w:p>
      <w:pPr>
        <w:pStyle w:val="Normal"/>
        <w:rPr/>
      </w:pPr>
      <w:r>
        <w:rPr/>
        <w:t>　そのため、ベトナムやタイ、インドネシア、マレーシア、インド等の新たな生産拠点の開拓を進める動きもみられる。しかし、現地のインフラの整備の遅れや生地、副資材、周辺加工業者の不足、作業者の技術レベルの問題、また地理的要因から納期が長期化することなどもあり、依然として中国の優位性は高く、現在も中国との取引が中心である状態には変わりは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消費者の低価格志向は根強く、全体として厳しい市況が続いている中で、確実に生産コストは上昇していることから、将来については不透明感が強まっている。また、景気回復による国内労働者の賃金アップなどに期待があるものの、その効果が繊維産業への需要に波及するまでには時間がかかることが多いため、回復は早くても今年後半、一般的には来年度になるのではとの話が聞かれた。</w:t>
      </w:r>
    </w:p>
    <w:p>
      <w:pPr>
        <w:pStyle w:val="Normal"/>
        <w:ind w:firstLine="192"/>
        <w:rPr/>
      </w:pPr>
      <w:r>
        <w:rPr/>
        <w:t>そのため、多くの企業では新たな収益モデルを求めて、ネット通販や消費者直販を目指す動きが強まっているが、全般的には今後も競争環境は厳しくなるとの意見が多かった。また、近年気候の変化が急激で、春や秋の季節商品の販売期間が短くなっており、また夏や冬の機能性素材にも出尽くし感があるなど、従来とは異なる商品サイクルやオリジナリティのある商品展開などの対応が求められていることから、これら環境対応で、企業間格差はさらに広がりつつある。</w:t>
      </w:r>
    </w:p>
    <w:p>
      <w:pPr>
        <w:pStyle w:val="Normal"/>
        <w:jc w:val="right"/>
        <w:rPr/>
      </w:pPr>
      <w:r>
        <w:rPr/>
        <w:t>　　　　　　　　　　　　　　　　　　（小野　顕弘）</w:t>
      </w:r>
    </w:p>
    <w:p>
      <w:pPr>
        <w:pStyle w:val="Normal"/>
        <w:rPr/>
      </w:pPr>
      <w:r>
        <w:rPr/>
      </w:r>
    </w:p>
    <w:p>
      <w:pPr>
        <w:pStyle w:val="Normal"/>
        <w:rPr/>
      </w:pPr>
      <w:r>
        <w:rPr/>
        <w:drawing>
          <wp:inline distT="0" distB="0" distL="0" distR="0">
            <wp:extent cx="330644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06445" cy="1430020"/>
                    </a:xfrm>
                    <a:prstGeom prst="rect">
                      <a:avLst/>
                    </a:prstGeom>
                  </pic:spPr>
                </pic:pic>
              </a:graphicData>
            </a:graphic>
          </wp:inline>
        </w:drawing>
      </w:r>
    </w:p>
    <w:p>
      <w:pPr>
        <w:pStyle w:val="Normal"/>
        <w:rPr/>
      </w:pPr>
      <w:r>
        <w:rPr/>
      </w:r>
    </w:p>
    <w:p>
      <w:pPr>
        <w:pStyle w:val="Normal"/>
        <w:rPr/>
      </w:pPr>
      <w:r>
        <w:rPr/>
        <w:drawing>
          <wp:inline distT="0" distB="0" distL="0" distR="0">
            <wp:extent cx="319341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193415" cy="1181100"/>
                    </a:xfrm>
                    <a:prstGeom prst="rect">
                      <a:avLst/>
                    </a:prstGeom>
                  </pic:spPr>
                </pic:pic>
              </a:graphicData>
            </a:graphic>
          </wp:inline>
        </w:drawing>
      </w:r>
    </w:p>
    <w:p>
      <w:pPr>
        <w:pStyle w:val="Normal"/>
        <w:rPr/>
      </w:pPr>
      <w:r>
        <w:rPr/>
      </w:r>
    </w:p>
    <w:p>
      <w:pPr>
        <w:pStyle w:val="Normal"/>
        <w:rPr/>
      </w:pPr>
      <w:r>
        <w:rPr/>
        <w:drawing>
          <wp:inline distT="0" distB="0" distL="0" distR="0">
            <wp:extent cx="321818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3218180" cy="1192530"/>
                    </a:xfrm>
                    <a:prstGeom prst="rect">
                      <a:avLst/>
                    </a:prstGeom>
                  </pic:spPr>
                </pic:pic>
              </a:graphicData>
            </a:graphic>
          </wp:inline>
        </w:drawing>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0:00Z</dcterms:created>
  <dc:creator>職員端末機１９年度３月調達</dc:creator>
  <dc:description/>
  <cp:keywords/>
  <dc:language>en-US</dc:language>
  <cp:lastModifiedBy>天野　敏昭</cp:lastModifiedBy>
  <cp:lastPrinted>2015-05-12T10:29:00Z</cp:lastPrinted>
  <dcterms:modified xsi:type="dcterms:W3CDTF">2015-05-19T06:04:00Z</dcterms:modified>
  <cp:revision>7</cp:revision>
  <dc:subject/>
  <dc:title>婦人服製造業</dc:title>
</cp:coreProperties>
</file>