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5" w:type="dxa"/>
        <w:jc w:val="center"/>
        <w:tblInd w:w="0" w:type="dxa"/>
        <w:tblLayout w:type="fixed"/>
        <w:tblCellMar>
          <w:top w:w="0" w:type="dxa"/>
          <w:left w:w="99" w:type="dxa"/>
          <w:bottom w:w="0" w:type="dxa"/>
          <w:right w:w="99" w:type="dxa"/>
        </w:tblCellMar>
      </w:tblPr>
      <w:tblGrid>
        <w:gridCol w:w="2345"/>
      </w:tblGrid>
      <w:tr>
        <w:trPr>
          <w:trHeight w:val="100" w:hRule="atLeast"/>
        </w:trPr>
        <w:tc>
          <w:tcPr>
            <w:tcW w:w="2345"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婦人服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服業界は、従来からの需要縮小傾向に一服感が見ら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入っても、秋冬物・春夏物が堅調に推移しているが、依然としてその水準は低い。市場の低価格志向も根強く、コスト上昇傾向のある中で、採算面の悪化が課題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中国を中心とする海外からの輸入は高いレベルで継続しているが、中国では人件費の上昇や労働者確保に苦慮する企業も多く、他国との取引を模索する動きもみ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で、ＳＰＡの展開やネット通販、独自の価値訴求等、それぞれの取組で業績の維持向上を目指している企業もあり、業界の二極化傾向は強ま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t>婦人服製造業界は、自ら商品を企画、生産し、小売店等に卸売するアパレルメーカーと、縫製等の加工のみを請け負う下請製造業に大きく分けられる。一般的に、アパレルメーカーは、自社で商品企画を行ない、生地や裏地、ボタンなどを商社や問屋などから仕入れ、自社工場もしくは外注活用により、裁断－縫製－プレス－検品等の工程を経て生産した製品を、百貨店や量販店、専門店等へ販売している。昨今、アパレルメーカーにおいては、自社ブランド商品として販売するメーカーだけではなく、自社企画商品を相手先ブランドとして企画、生産、販売する</w:t>
      </w:r>
      <w:r>
        <w:rPr>
          <w:rFonts w:ascii="ＭＳ 明朝;MS Mincho" w:hAnsi="ＭＳ 明朝;MS Mincho" w:cs="ＭＳ 明朝;MS Mincho"/>
        </w:rPr>
        <w:t>ＯＤＭ</w:t>
      </w:r>
      <w:r>
        <w:rPr>
          <w:rFonts w:ascii="ＭＳ 明朝;MS Mincho" w:hAnsi="ＭＳ 明朝;MS Mincho" w:cs="ＭＳ 明朝;MS Mincho"/>
        </w:rPr>
        <w:t>（</w:t>
      </w:r>
      <w:r>
        <w:rPr>
          <w:rFonts w:cs="ＭＳ 明朝;MS Mincho" w:ascii="ＭＳ 明朝;MS Mincho" w:hAnsi="ＭＳ 明朝;MS Mincho"/>
        </w:rPr>
        <w:t>Original Design Manufacturing</w:t>
      </w:r>
      <w:r>
        <w:rPr>
          <w:rFonts w:ascii="ＭＳ 明朝;MS Mincho" w:hAnsi="ＭＳ 明朝;MS Mincho" w:cs="ＭＳ 明朝;MS Mincho"/>
        </w:rPr>
        <w:t>）</w:t>
      </w:r>
      <w:r>
        <w:rPr/>
        <w:t>や</w:t>
      </w:r>
      <w:r>
        <w:rPr>
          <w:rFonts w:ascii="ＭＳ 明朝;MS Mincho" w:hAnsi="ＭＳ 明朝;MS Mincho" w:cs="ＭＳ 明朝;MS Mincho"/>
        </w:rPr>
        <w:t>ＯＥＭ（</w:t>
      </w:r>
      <w:r>
        <w:rPr>
          <w:rFonts w:cs="ＭＳ 明朝;MS Mincho" w:ascii="ＭＳ 明朝;MS Mincho" w:hAnsi="ＭＳ 明朝;MS Mincho"/>
        </w:rPr>
        <w:t>Original Equipment Manufactur</w:t>
      </w:r>
      <w:r>
        <w:rPr>
          <w:rFonts w:cs="ＭＳ 明朝;MS Mincho" w:ascii="ＭＳ 明朝;MS Mincho" w:hAnsi="ＭＳ 明朝;MS Mincho"/>
        </w:rPr>
        <w:t>ing</w:t>
      </w:r>
      <w:r>
        <w:rPr>
          <w:rFonts w:ascii="ＭＳ 明朝;MS Mincho" w:hAnsi="ＭＳ 明朝;MS Mincho" w:cs="ＭＳ 明朝;MS Mincho"/>
        </w:rPr>
        <w:t>）を手がけるメーカーがみられる</w:t>
      </w:r>
      <w:r>
        <w:rPr/>
        <w:t>。</w:t>
      </w:r>
    </w:p>
    <w:p>
      <w:pPr>
        <w:pStyle w:val="Normal"/>
        <w:rPr/>
      </w:pPr>
      <w:r>
        <w:rPr/>
        <w:t>　婦人服は、ファッション商品としての性格が強く、流行の変化への対応が求められるため、多品種少量生産となり、在庫リスクを伴いやすい。そのためこれまでは、製品流通に多数の企業が介在し、リスクの分散を図ってきたが、近年における市場の多様化や成熟化の進展に伴い、実需や市場ニーズ情報への対応が求められる中で、大手アパレル企業を中心に、企画から生産・販売までを一貫して行うＳＰＡ</w:t>
      </w:r>
      <w:r>
        <w:rPr>
          <w:rFonts w:ascii="ＭＳ 明朝;MS Mincho" w:hAnsi="ＭＳ 明朝;MS Mincho" w:cs="ＭＳ 明朝;MS Mincho"/>
        </w:rPr>
        <w:t>（</w:t>
      </w:r>
      <w:r>
        <w:rPr>
          <w:rFonts w:cs="ＭＳ 明朝;MS Mincho" w:ascii="ＭＳ 明朝;MS Mincho" w:hAnsi="ＭＳ 明朝;MS Mincho"/>
        </w:rPr>
        <w:t>Speciality store retailer of Private label Apparel</w:t>
      </w:r>
      <w:r>
        <w:rPr/>
        <w:t>、製造小売業）事業が実施されている。また、小売事業者がオリジナル商品事業に進出したり、下請製造業者が自社企画商品事業に取り組む等の動きも増えており、これまでの製造、卸、小売の業態区分はあいまいに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t>　婦人服は、ターゲットとする顧客層からヤング、キャリア、ミセス、シニア（シルバー）等に区分でき、価格・品質面では普及品から高級品までをボリューム、ボリュームベター、ベター、プレタ等に区分できる。大阪では、婦人服専門店や百貨店を対象としたミセスもので、ボリュームベターやベター等を取り扱う企業が多い。これらの企業の多くは、高度成長期以降の婦人既製服の普及やファッション化の進展による婦人服業界の拡大に伴い発展してきたが、バブル期以降の国内市場の成熟化の進展などから、業界規模は年々縮小している。</w:t>
      </w:r>
    </w:p>
    <w:p>
      <w:pPr>
        <w:pStyle w:val="Normal"/>
        <w:rPr/>
      </w:pPr>
      <w:r>
        <w:rPr/>
        <w:t>　平成</w:t>
      </w:r>
      <w:r>
        <w:rPr/>
        <w:t>22</w:t>
      </w:r>
      <w:r>
        <w:rPr/>
        <w:t>年における大阪の織物製成人女子・少女服製造業は、事業所数で</w:t>
      </w:r>
      <w:r>
        <w:rPr/>
        <w:t>96</w:t>
      </w:r>
      <w:r>
        <w:rPr/>
        <w:t>、従業者数で</w:t>
      </w:r>
      <w:r>
        <w:rPr/>
        <w:t>1,036</w:t>
      </w:r>
      <w:r>
        <w:rPr/>
        <w:t>人、製造品出荷額等で</w:t>
      </w:r>
      <w:r>
        <w:rPr/>
        <w:t>80</w:t>
      </w:r>
      <w:r>
        <w:rPr/>
        <w:t>億円となっており、</w:t>
      </w:r>
      <w:r>
        <w:rPr/>
        <w:t>5</w:t>
      </w:r>
      <w:r>
        <w:rPr/>
        <w:t>年前と比べ、事業所、従業者数は約</w:t>
      </w:r>
      <w:r>
        <w:rPr/>
        <w:t>5</w:t>
      </w:r>
      <w:r>
        <w:rPr/>
        <w:t>割、製造品出荷額等は３割程度に縮小しており、全国シェアも低下している（経済産業省『平成</w:t>
      </w:r>
      <w:r>
        <w:rPr/>
        <w:t>22</w:t>
      </w:r>
      <w:r>
        <w:rPr/>
        <w:t>年工業統計表（産業編）』全事業所、大阪府統計課『平成</w:t>
      </w:r>
      <w:r>
        <w:rPr/>
        <w:t>22</w:t>
      </w:r>
      <w:r>
        <w:rPr/>
        <w:t>年大阪の工業』全事業所）。品目別に都道府県のシェアをみると、大阪府は織物製成人女子・少女オーバー・レインコート、ニット製成人女子・少女用セーター・カーディガン・ベスト類は金額で全国</w:t>
      </w:r>
      <w:r>
        <w:rPr/>
        <w:t>2</w:t>
      </w:r>
      <w:r>
        <w:rPr/>
        <w:t>位の地位にある（経済産業省『平成</w:t>
      </w:r>
      <w:r>
        <w:rPr/>
        <w:t>22</w:t>
      </w:r>
      <w:r>
        <w:rPr/>
        <w:t>年工業統計表（品目編）』従業者４人以上）。</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は厳しいが一部に動き</w:t>
      </w:r>
    </w:p>
    <w:p>
      <w:pPr>
        <w:pStyle w:val="Normal"/>
        <w:rPr/>
      </w:pPr>
      <w:r>
        <w:rPr/>
        <w:t>　婦人服業界の全体的な動向は、市場の低価格志向が依然として強く、各社の売上げについては厳しい状況が続いている。そのような中で、平成</w:t>
      </w:r>
      <w:r>
        <w:rPr/>
        <w:t>24</w:t>
      </w:r>
      <w:r>
        <w:rPr/>
        <w:t>年は比較的堅調で、</w:t>
      </w:r>
      <w:r>
        <w:rPr/>
        <w:t>25</w:t>
      </w:r>
      <w:r>
        <w:rPr/>
        <w:t>年に入っても、厳冬であったことから秋冬物に動きがみられ、春夏物も立ち上がりは遅れたものの動きはみられる。しかし、売上げの水準はまだ低く、総じて市況は回復といえる状況にはない。</w:t>
      </w:r>
    </w:p>
    <w:p>
      <w:pPr>
        <w:pStyle w:val="Normal"/>
        <w:ind w:firstLine="192"/>
        <w:rPr/>
      </w:pPr>
      <w:r>
        <w:rPr/>
        <w:t>商品については、ファストファッションに代表される低価格商品が堅調となる一方で、</w:t>
      </w:r>
      <w:r>
        <w:rPr/>
        <w:t>24</w:t>
      </w:r>
      <w:r>
        <w:rPr/>
        <w:t>年末からデザインや素材にこだわった高級品にも動きがみられる。また、キャリア向けの商品の動きは依然として鈍いものの、雑貨商品などは売上げに伸びがみられるなど、市場動向には差がみられる。</w:t>
      </w:r>
    </w:p>
    <w:p>
      <w:pPr>
        <w:pStyle w:val="Normal"/>
        <w:rPr/>
      </w:pPr>
      <w:r>
        <w:rPr/>
        <w:t>　販路別にみると、百貨店では、</w:t>
      </w:r>
      <w:r>
        <w:rPr/>
        <w:t>24</w:t>
      </w:r>
      <w:r>
        <w:rPr/>
        <w:t>年は</w:t>
      </w:r>
      <w:r>
        <w:rPr/>
        <w:t>1</w:t>
      </w:r>
      <w:r>
        <w:rPr/>
        <w:t>年間を通じて横ばい基調で推移し、</w:t>
      </w:r>
      <w:r>
        <w:rPr/>
        <w:t>24</w:t>
      </w:r>
      <w:r>
        <w:rPr/>
        <w:t>年の冬から高級品を中心に動きがみられた。一方で、大阪市内では百貨店の新規出店や改装増床などの動きが続いているが、業界企業への影響はあまり聞かれなかった。</w:t>
      </w:r>
    </w:p>
    <w:p>
      <w:pPr>
        <w:pStyle w:val="Normal"/>
        <w:ind w:firstLine="192"/>
        <w:rPr/>
      </w:pPr>
      <w:r>
        <w:rPr/>
        <w:t>量販店・ＳＣ（ショッピングセンター）では、駅ビルやファッションビル等でブランド価値の訴求に成功し、業績が好調な店舗もあるが、基本的には大型専門店などとの競争が継続しており、特に量販店の状況は厳しい。</w:t>
      </w:r>
    </w:p>
    <w:p>
      <w:pPr>
        <w:pStyle w:val="Normal"/>
        <w:ind w:firstLine="192"/>
        <w:rPr/>
      </w:pPr>
      <w:r>
        <w:rPr/>
        <w:t>専門店においては、既存顧客の高齢化や店舗の後継者問題などもあり、従来の品揃型専門小売店は事業規模の縮小や店舗の閉鎖が進んでいる。ただし、一定の固定客を有している店舗では、高額でも新たな価値提案ができれば動きがあるとの話は聞かれた。</w:t>
      </w:r>
    </w:p>
    <w:p>
      <w:pPr>
        <w:pStyle w:val="Normal"/>
        <w:rPr/>
      </w:pPr>
      <w:r>
        <w:rPr/>
        <w:t>　また、近年ネット通販などに取り組む企業が増えており、現状まだ主要販路とまではなっていないが、売上げの伸びのみられる企業は多く、一つの流通形態として定着してき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二極化</w:t>
      </w:r>
    </w:p>
    <w:p>
      <w:pPr>
        <w:pStyle w:val="Normal"/>
        <w:rPr/>
      </w:pPr>
      <w:r>
        <w:rPr/>
        <w:t>　生産は現状、中国をはじめとする海外生産が中心になっており、政治リスクやコスト上昇などの課題はあるものの、すでに一定の生産体制が確立されており、生産を国内に移す動きは限定的となっている。</w:t>
      </w:r>
    </w:p>
    <w:p>
      <w:pPr>
        <w:pStyle w:val="Normal"/>
        <w:ind w:firstLine="192"/>
        <w:rPr/>
      </w:pPr>
      <w:r>
        <w:rPr/>
        <w:t>そのような中で、国内の生産業者への発注内容は、海外では対応が困難な短納期や高い加工技術の必要なものなどが中心で、かつ価格要求も厳しいため、それに対応できる企業には受注が集中している一方で、対応が困難な企業の受注量は減少しており、国内生産業者の減少は続い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rPr/>
      </w:pPr>
      <w:r>
        <w:rPr/>
        <w:t>　消費者の購買行動は二極化しており、独自性の明確なブランド商品などの高級品に動きがみられるものの、ファストファッションに代表される低価格品の普及が進む中で、市場のコスト要求は全般に厳しい状態が続いている。一方で、海外の現地労働者の賃金上昇や為替の変動による輸入価格の上昇などもあり、コスト上昇が進む中で、採算面は一層厳しい状態となっている。</w:t>
      </w:r>
    </w:p>
    <w:p>
      <w:pPr>
        <w:pStyle w:val="Normal"/>
        <w:ind w:firstLine="192"/>
        <w:rPr>
          <w:rFonts w:ascii="ＭＳ 明朝;MS Mincho" w:hAnsi="ＭＳ 明朝;MS Mincho" w:cs="ＭＳ 明朝;MS Mincho"/>
        </w:rPr>
      </w:pPr>
      <w:r>
        <w:rPr/>
        <w:t>そのため、輸入国の変更や、コスト要求の厳しい</w:t>
      </w:r>
      <w:r>
        <w:rPr>
          <w:rFonts w:ascii="ＭＳ 明朝;MS Mincho" w:hAnsi="ＭＳ 明朝;MS Mincho" w:cs="ＭＳ 明朝;MS Mincho"/>
        </w:rPr>
        <w:t>ＯＥＭ</w:t>
      </w:r>
      <w:r>
        <w:rPr/>
        <w:t>事業から自社ブランド事業への変更、取引先の再構築を行うなどの動きもみられるが、市場環境の変化が急激に進む中で早急な対応は難しく、当面は採算割れも覚悟しているとの意見も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環境はやや改善</w:t>
      </w:r>
    </w:p>
    <w:p>
      <w:pPr>
        <w:pStyle w:val="Normal"/>
        <w:rPr/>
      </w:pPr>
      <w:r>
        <w:rPr/>
        <w:t>　市場環境は依然として厳しい状況にある中で、各社とも社内体制の拡大に向けて採用数を増やす動きはみられない。ただし、団塊の世代の大量退職に対する補充という形での採用の動きはみられ、また従来から定期採用を行っている企業もその動きは継続させていることから、近年の雇用環境はやや改善傾向にある。　　</w:t>
      </w:r>
    </w:p>
    <w:p>
      <w:pPr>
        <w:pStyle w:val="Normal"/>
        <w:ind w:firstLine="192"/>
        <w:rPr/>
      </w:pPr>
      <w:r>
        <w:rPr/>
        <w:t>そのため、業界組合の実施している新入社員研修への応募状況も近年は増加しているとの話が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中国を中心に高レベルにある</w:t>
      </w:r>
    </w:p>
    <w:p>
      <w:pPr>
        <w:pStyle w:val="Normal"/>
        <w:rPr/>
      </w:pPr>
      <w:r>
        <w:rPr/>
        <w:t>　婦人服の輸入高を女子用及び乳幼児用衣類の動向からみると、数量では</w:t>
      </w:r>
      <w:r>
        <w:rPr/>
        <w:t>21</w:t>
      </w:r>
      <w:r>
        <w:rPr/>
        <w:t>年、金額では</w:t>
      </w:r>
      <w:r>
        <w:rPr/>
        <w:t>22</w:t>
      </w:r>
      <w:r>
        <w:rPr/>
        <w:t>年以降は一貫して増加している。一方で、最大の輸入相手国である中国の輸入先に占めるシェアは高いレベルにあり、</w:t>
      </w:r>
      <w:r>
        <w:rPr/>
        <w:t>24</w:t>
      </w:r>
      <w:r>
        <w:rPr/>
        <w:t>年では、数量</w:t>
      </w:r>
      <w:r>
        <w:rPr/>
        <w:t>84.3</w:t>
      </w:r>
      <w:r>
        <w:rPr/>
        <w:t>％、金額</w:t>
      </w:r>
      <w:r>
        <w:rPr/>
        <w:t>78.8</w:t>
      </w:r>
      <w:r>
        <w:rPr/>
        <w:t>％に達している（財務省貿易統計）。ただし、数量では</w:t>
      </w:r>
      <w:r>
        <w:rPr/>
        <w:t>19</w:t>
      </w:r>
      <w:r>
        <w:rPr/>
        <w:t>年以降、金額でも</w:t>
      </w:r>
      <w:r>
        <w:rPr/>
        <w:t>23</w:t>
      </w:r>
      <w:r>
        <w:rPr/>
        <w:t>年以降そのシェアが低下しており、中国からの輸入に頭打ち感が出てきている。これについては、中国国内の人件費の高騰などによるコスト上昇に加え、現地での労働者確保が困難となってきていることなども要因と考えられる。</w:t>
      </w:r>
    </w:p>
    <w:p>
      <w:pPr>
        <w:pStyle w:val="Normal"/>
        <w:rPr/>
      </w:pPr>
      <w:r>
        <w:rPr/>
        <w:t>　そのため、ベトナムやタイ、インドネシア、マレーシア、インド等の新たな生産拠点の開拓を進める動きもみられるが、現地のインフラの整備や周辺加工業者の不足等の問題もあり、現在も中国との取引が中心であることには変わりは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この冬は気温が低かったこともあり、秋冬物は比較的堅調ではあったが、消費者の低価格志向は続いており、さらに、国内の電力料金の値上げなどのコスト上昇の傾向があることから、将来に向けて不安を口にする企業は多かった。</w:t>
      </w:r>
    </w:p>
    <w:p>
      <w:pPr>
        <w:pStyle w:val="Normal"/>
        <w:rPr/>
      </w:pPr>
      <w:r>
        <w:rPr/>
        <w:t>　一方で、株価の上昇に伴い、高額商品にも動きがみられるようになり、今年中の市場活性化に向けて期待するとの意見もあった。</w:t>
      </w:r>
    </w:p>
    <w:p>
      <w:pPr>
        <w:pStyle w:val="Normal"/>
        <w:ind w:firstLine="192"/>
        <w:rPr/>
      </w:pPr>
      <w:r>
        <w:rPr/>
        <w:t>そのような中で、市場ニーズに適切に対応した商品の開発提供、ＷＥＢの活用をはじめとした新たな販路開拓、社内体制の見直しによるコスト体質の改善等、経営改善に着実に取組を進めている企業は業績につなげており、市場の変化に積極的に対応していくことが一層重要となってきている。</w:t>
      </w:r>
    </w:p>
    <w:p>
      <w:pPr>
        <w:pStyle w:val="Normal"/>
        <w:rPr/>
      </w:pPr>
      <w:r>
        <w:rPr/>
        <w:t>　　　　　　　　　　　　　　　　　　（小野　顕弘）</w:t>
      </w:r>
    </w:p>
    <w:p>
      <w:pPr>
        <w:pStyle w:val="Normal"/>
        <w:rPr/>
      </w:pPr>
      <w:r>
        <w:rPr/>
        <w:drawing>
          <wp:inline distT="0" distB="0" distL="0" distR="0">
            <wp:extent cx="287718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877185" cy="1334135"/>
                    </a:xfrm>
                    <a:prstGeom prst="rect">
                      <a:avLst/>
                    </a:prstGeom>
                  </pic:spPr>
                </pic:pic>
              </a:graphicData>
            </a:graphic>
          </wp:inline>
        </w:drawing>
      </w:r>
    </w:p>
    <w:p>
      <w:pPr>
        <w:pStyle w:val="Normal"/>
        <w:rPr/>
      </w:pPr>
      <w:r>
        <w:rPr/>
        <w:drawing>
          <wp:inline distT="0" distB="0" distL="0" distR="0">
            <wp:extent cx="304546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045460" cy="1320165"/>
                    </a:xfrm>
                    <a:prstGeom prst="rect">
                      <a:avLst/>
                    </a:prstGeom>
                  </pic:spPr>
                </pic:pic>
              </a:graphicData>
            </a:graphic>
          </wp:inline>
        </w:drawing>
      </w:r>
    </w:p>
    <w:p>
      <w:pPr>
        <w:pStyle w:val="Normal"/>
        <w:rPr/>
      </w:pPr>
      <w:r>
        <w:rPr/>
        <w:drawing>
          <wp:inline distT="0" distB="0" distL="0" distR="0">
            <wp:extent cx="3134995"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3134995" cy="1354455"/>
                    </a:xfrm>
                    <a:prstGeom prst="rect">
                      <a:avLst/>
                    </a:prstGeom>
                  </pic:spPr>
                </pic:pic>
              </a:graphicData>
            </a:graphic>
          </wp:inline>
        </w:drawing>
      </w:r>
    </w:p>
    <w:sectPr>
      <w:footerReference w:type="default" r:id="rId5"/>
      <w:type w:val="nextPage"/>
      <w:pgSz w:w="11906" w:h="16838"/>
      <w:pgMar w:left="1134" w:right="1134" w:gutter="0" w:header="0" w:top="1134" w:footer="992" w:bottom="1048"/>
      <w:pgNumType w:fmt="decimal"/>
      <w:cols w:num="2" w:space="420" w:equalWidth="true" w:sep="false"/>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35:00Z</dcterms:created>
  <dc:creator>職員端末機１９年度３月調達</dc:creator>
  <dc:description/>
  <dc:language>en-US</dc:language>
  <cp:lastModifiedBy>天野　敏昭</cp:lastModifiedBy>
  <cp:lastPrinted>2009-04-16T16:38:00Z</cp:lastPrinted>
  <dcterms:modified xsi:type="dcterms:W3CDTF">2013-05-13T02:44:00Z</dcterms:modified>
  <cp:revision>4</cp:revision>
  <dc:subject/>
  <dc:title>婦人服製造業</dc:title>
</cp:coreProperties>
</file>