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32385</wp:posOffset>
                </wp:positionV>
                <wp:extent cx="1352550" cy="0"/>
                <wp:effectExtent l="0" t="14605" r="0" b="14605"/>
                <wp:wrapNone/>
                <wp:docPr id="1" name="直線コネクタ 1"/>
                <a:graphic xmlns:a="http://schemas.openxmlformats.org/drawingml/2006/main">
                  <a:graphicData uri="http://schemas.microsoft.com/office/word/2010/wordprocessingShape">
                    <wps:wsp>
                      <wps:cNvSpPr/>
                      <wps:spPr>
                        <a:xfrm>
                          <a:off x="0" y="0"/>
                          <a:ext cx="135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8pt,2.55pt" to="168.25pt,2.55pt" ID="直線コネクタ 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37185</wp:posOffset>
                </wp:positionV>
                <wp:extent cx="1352550" cy="0"/>
                <wp:effectExtent l="0" t="14605" r="0" b="14605"/>
                <wp:wrapNone/>
                <wp:docPr id="2" name="直線コネクタ 2"/>
                <a:graphic xmlns:a="http://schemas.openxmlformats.org/drawingml/2006/main">
                  <a:graphicData uri="http://schemas.microsoft.com/office/word/2010/wordprocessingShape">
                    <wps:wsp>
                      <wps:cNvSpPr/>
                      <wps:spPr>
                        <a:xfrm>
                          <a:off x="0" y="0"/>
                          <a:ext cx="135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8pt,26.55pt" to="168.25pt,26.55pt" ID="直線コネクタ 2"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綿・スフ織物業</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は厳しい受注状況だった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に入り回復基調にある業者が散見されるなど、足下に明るさが出てきている。</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円安の進行によって原材料費が上昇しているものの、国内の繊維製品の価格は、デフレから脱却しておらず、現状での転嫁は難しく、さらに電気料金の値上げで、採算の悪化が懸念されている。</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については、中国での人件費の値上がりに加え、円安の進行で、中国産の織布との価格差が縮まり、日本国内への生産回帰が期待される。しかし、大ロットを機織できる国内の織布業者は限られることや、中国での一貫生産が定着していることから、多くは期待できないとみる業者もあり、先行きに不透明さが残る。</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綿・スフ織物は、綿、スフ（</w:t>
      </w:r>
      <w:r>
        <w:rPr>
          <w:rFonts w:cs="ＭＳ 明朝;MS Mincho" w:ascii="ＭＳ 明朝;MS Mincho" w:hAnsi="ＭＳ 明朝;MS Mincho"/>
        </w:rPr>
        <w:t>Staple Fiber</w:t>
      </w:r>
      <w:r>
        <w:rPr>
          <w:rFonts w:ascii="ＭＳ 明朝;MS Mincho" w:hAnsi="ＭＳ 明朝;MS Mincho" w:cs="ＭＳ 明朝;MS Mincho"/>
        </w:rPr>
        <w:t>の略：短繊維）、合成繊維の紡績糸を素材とする織物を指す。代表的な織組織として、平織、綾織、朱子織があり、これらは三原織組織といわれる。平織した織物には、金巾、ポプリン、綾織にはデニム、朱子織にはブロードなどがあ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織布業者は、織機の幅で小幅と広幅に大きく分かれている。幅の区分は、経済産業省生産動態統計では、織上がりで</w:t>
      </w:r>
      <w:r>
        <w:rPr>
          <w:rFonts w:cs="ＭＳ 明朝;MS Mincho" w:ascii="ＭＳ 明朝;MS Mincho" w:hAnsi="ＭＳ 明朝;MS Mincho"/>
        </w:rPr>
        <w:t>20</w:t>
      </w:r>
      <w:r>
        <w:rPr>
          <w:rFonts w:ascii="ＭＳ 明朝;MS Mincho" w:hAnsi="ＭＳ 明朝;MS Mincho" w:cs="ＭＳ 明朝;MS Mincho"/>
        </w:rPr>
        <w:t>インチ（</w:t>
      </w:r>
      <w:r>
        <w:rPr>
          <w:rFonts w:cs="ＭＳ 明朝;MS Mincho" w:ascii="ＭＳ 明朝;MS Mincho" w:hAnsi="ＭＳ 明朝;MS Mincho"/>
        </w:rPr>
        <w:t>50.8cm</w:t>
      </w:r>
      <w:r>
        <w:rPr>
          <w:rFonts w:ascii="ＭＳ 明朝;MS Mincho" w:hAnsi="ＭＳ 明朝;MS Mincho" w:cs="ＭＳ 明朝;MS Mincho"/>
        </w:rPr>
        <w:t>）未満を小幅、それ以上のものを広幅としているが、和服用の反物幅である</w:t>
      </w:r>
      <w:r>
        <w:rPr>
          <w:rFonts w:cs="ＭＳ 明朝;MS Mincho" w:ascii="ＭＳ 明朝;MS Mincho" w:hAnsi="ＭＳ 明朝;MS Mincho"/>
        </w:rPr>
        <w:t>36cm</w:t>
      </w:r>
      <w:r>
        <w:rPr>
          <w:rFonts w:ascii="ＭＳ 明朝;MS Mincho" w:hAnsi="ＭＳ 明朝;MS Mincho" w:cs="ＭＳ 明朝;MS Mincho"/>
        </w:rPr>
        <w:t>を基準として小幅、それ以上の幅のものを広幅とするものもあり、厳密な区分はない。小幅と広幅では用途が異なり、小幅は、浴衣や手ぬぐい、ガーゼ、広幅は、衣服、寝装品、インテリア、産業資材（テープ類の基布、テント・シート等）などとなってい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生産形態には、賃織と糸買布売がある。前者は、発注者から支給された糸を機織し、織工賃を受け取る。後者は、商社や卸、紡績メーカーなどから受注し、原糸を購入して、機織し、生機（織り上がりの白生地）を販売する。賃織、糸買布売のいずれも生機での出荷となるが、後工程である晒や染色をして加工反で販売したり、ストールなどの製品を作って販売したりする業者も少ないながらみられ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大阪府内では、堺市以南の地域に多くが立地し、地域の北部には小幅、南部には広幅の業者が集積している。他に、東大阪市など河内地域にも産業資材や柔道着などの織布業者が立地す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府内の事業所数は平成</w:t>
      </w:r>
      <w:r>
        <w:rPr>
          <w:rFonts w:cs="ＭＳ 明朝;MS Mincho" w:ascii="ＭＳ 明朝;MS Mincho" w:hAnsi="ＭＳ 明朝;MS Mincho"/>
        </w:rPr>
        <w:t>22</w:t>
      </w:r>
      <w:r>
        <w:rPr>
          <w:rFonts w:ascii="ＭＳ 明朝;MS Mincho" w:hAnsi="ＭＳ 明朝;MS Mincho" w:cs="ＭＳ 明朝;MS Mincho"/>
        </w:rPr>
        <w:t>年で</w:t>
      </w:r>
      <w:r>
        <w:rPr>
          <w:rFonts w:cs="ＭＳ 明朝;MS Mincho" w:ascii="ＭＳ 明朝;MS Mincho" w:hAnsi="ＭＳ 明朝;MS Mincho"/>
        </w:rPr>
        <w:t>67</w:t>
      </w:r>
      <w:r>
        <w:rPr>
          <w:rFonts w:ascii="ＭＳ 明朝;MS Mincho" w:hAnsi="ＭＳ 明朝;MS Mincho" w:cs="ＭＳ 明朝;MS Mincho"/>
        </w:rPr>
        <w:t>、従業者数は</w:t>
      </w:r>
      <w:r>
        <w:rPr>
          <w:rFonts w:cs="ＭＳ 明朝;MS Mincho" w:ascii="ＭＳ 明朝;MS Mincho" w:hAnsi="ＭＳ 明朝;MS Mincho"/>
        </w:rPr>
        <w:t>873</w:t>
      </w:r>
      <w:r>
        <w:rPr>
          <w:rFonts w:ascii="ＭＳ 明朝;MS Mincho" w:hAnsi="ＭＳ 明朝;MS Mincho" w:cs="ＭＳ 明朝;MS Mincho"/>
        </w:rPr>
        <w:t>人、製造品出荷額等は</w:t>
      </w:r>
      <w:r>
        <w:rPr>
          <w:rFonts w:cs="ＭＳ 明朝;MS Mincho" w:ascii="ＭＳ 明朝;MS Mincho" w:hAnsi="ＭＳ 明朝;MS Mincho"/>
        </w:rPr>
        <w:t>182</w:t>
      </w:r>
      <w:r>
        <w:rPr>
          <w:rFonts w:ascii="ＭＳ 明朝;MS Mincho" w:hAnsi="ＭＳ 明朝;MS Mincho" w:cs="ＭＳ 明朝;MS Mincho"/>
        </w:rPr>
        <w:t>億</w:t>
      </w:r>
      <w:r>
        <w:rPr>
          <w:rFonts w:cs="ＭＳ 明朝;MS Mincho" w:ascii="ＭＳ 明朝;MS Mincho" w:hAnsi="ＭＳ 明朝;MS Mincho"/>
        </w:rPr>
        <w:t>7,643</w:t>
      </w:r>
      <w:r>
        <w:rPr>
          <w:rFonts w:ascii="ＭＳ 明朝;MS Mincho" w:hAnsi="ＭＳ 明朝;MS Mincho" w:cs="ＭＳ 明朝;MS Mincho"/>
        </w:rPr>
        <w:t>万円、全国のシェアは、それぞれ</w:t>
      </w:r>
      <w:r>
        <w:rPr>
          <w:rFonts w:cs="ＭＳ 明朝;MS Mincho" w:ascii="ＭＳ 明朝;MS Mincho" w:hAnsi="ＭＳ 明朝;MS Mincho"/>
        </w:rPr>
        <w:t>16.0</w:t>
      </w:r>
      <w:r>
        <w:rPr>
          <w:rFonts w:ascii="ＭＳ 明朝;MS Mincho" w:hAnsi="ＭＳ 明朝;MS Mincho" w:cs="ＭＳ 明朝;MS Mincho"/>
        </w:rPr>
        <w:t>％、</w:t>
      </w:r>
      <w:r>
        <w:rPr>
          <w:rFonts w:cs="ＭＳ 明朝;MS Mincho" w:ascii="ＭＳ 明朝;MS Mincho" w:hAnsi="ＭＳ 明朝;MS Mincho"/>
        </w:rPr>
        <w:t>15.9</w:t>
      </w:r>
      <w:r>
        <w:rPr>
          <w:rFonts w:ascii="ＭＳ 明朝;MS Mincho" w:hAnsi="ＭＳ 明朝;MS Mincho" w:cs="ＭＳ 明朝;MS Mincho"/>
        </w:rPr>
        <w:t>％、</w:t>
      </w:r>
      <w:r>
        <w:rPr>
          <w:rFonts w:cs="ＭＳ 明朝;MS Mincho" w:ascii="ＭＳ 明朝;MS Mincho" w:hAnsi="ＭＳ 明朝;MS Mincho"/>
        </w:rPr>
        <w:t>21.3</w:t>
      </w:r>
      <w:r>
        <w:rPr>
          <w:rFonts w:ascii="ＭＳ 明朝;MS Mincho" w:hAnsi="ＭＳ 明朝;MS Mincho" w:cs="ＭＳ 明朝;MS Mincho"/>
        </w:rPr>
        <w:t>％となっている（従業者数</w:t>
      </w:r>
      <w:r>
        <w:rPr>
          <w:rFonts w:cs="ＭＳ 明朝;MS Mincho" w:ascii="ＭＳ 明朝;MS Mincho" w:hAnsi="ＭＳ 明朝;MS Mincho"/>
        </w:rPr>
        <w:t>4</w:t>
      </w:r>
      <w:r>
        <w:rPr>
          <w:rFonts w:ascii="ＭＳ 明朝;MS Mincho" w:hAnsi="ＭＳ 明朝;MS Mincho" w:cs="ＭＳ 明朝;MS Mincho"/>
        </w:rPr>
        <w:t>人以上、経済産業省『工業統計表（細分類）』）。</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中国などの海外で機織する量が増え、生機の国内発注量は減少しているのに加え、織布業者の経営者の高齢化が進んでいることから、産地の集積度は低下し続けている。こうした状況は他産地も同様で、国内産地はどこも厳しい状況に置かれている。</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回復の兆し</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小幅織物の受注状況は、リーマンショックで落ち込んだものの、回復基調にある。手ぬぐいや浴衣などの需要回復より、織布業者の廃業や倒産による供給減を回復要因としてあげる声が聞かれた。</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衣料や寝具向けの広幅織物では、昨年、受注の確保がままならず、雇用調整助成金によって雇用を維持し、急場をしのいだ業者があるなど厳しい状況がみられたが、今年に入ってフル生産の状態が続く業者があるなど、回復の兆しが見え始めてい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もともと、衣料向けの受注状況は、中国の織布業者の受注状況に大きく影響を受けている。大ロットを受注できる織布業者は国内に数少なくなり、中国の機織への依存度が高くなっているからである。中国の織布業者は、日本からの受注に比べ品質要求に厳しくなく、ロットの大きい欧米からの発注を優先して受ける傾向がみられるという。</w:t>
      </w:r>
      <w:r>
        <w:rPr>
          <w:rFonts w:cs="ＭＳ 明朝;MS Mincho" w:ascii="ＭＳ 明朝;MS Mincho" w:hAnsi="ＭＳ 明朝;MS Mincho"/>
        </w:rPr>
        <w:t>24</w:t>
      </w:r>
      <w:r>
        <w:rPr>
          <w:rFonts w:ascii="ＭＳ 明朝;MS Mincho" w:hAnsi="ＭＳ 明朝;MS Mincho" w:cs="ＭＳ 明朝;MS Mincho"/>
        </w:rPr>
        <w:t>年は、債務問題によって消費が冷え込んだ欧州からの発注が減少したため、生産能力に余剰ができた中国の織布業者が、日本からの発注を取り込み、日本の織布業者の受注が減少したとみられている。中国の人件費が上昇していることに加え、円安の進行で国内機織への回帰が期待されてい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産業資材向けでは、受注の確保がままならないといった厳しい状況がみられ、他の用途に比べ回復感が弱い。しかし、日中関係によって低調となっていた自動車メーカーなどの中国生産が回復してきたことや、卸、川下メーカーで高水準にあった在庫がはけてきたことで、秋口頃から上向くことを期待する声が聞かれ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このように回復への期待が高まりつつあるものの、織布業者間の回復への歩調は揃っているわけではない。特長のある織物を織ったり、積極的に卸や商社へ営業を仕掛けたりする織布業者では足早な回復がみられる。</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費の上昇で採算性の先行は悪化懸念</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小幅織物は、国内需要が主で、輸入品や他産地との競合が緩やかであり、受注の回復に伴って収益性も改善傾向にある。一方、広幅織物は、中国など海外や国内他産地との競合が激しく、受注が回復しても、競合によって一旦引き下げた価格を引き上げることは難しく、収益の改善には至っていない。</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原材料費は上昇基調にある。綿糸価格は、綿花価格が上昇している上に、円安の進行で、本年初めから値上がりしている。為替相場が安定していないことから、綿糸価格は落ち着く先がみえず、糸買布売の業者の原材料費を押し上げることにな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また、円安の進行は、晒しや染めなどの後工程で使用する化学製品の価格を押し上げ、外注費の増加が懸念されており、後工程まで行う業者の収益を圧迫する可能性があ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さらに、４月からの電気料金の値上げは、賃織業者も含め全ての織布業者の負担を増すことになる。電力費の負担は、燃料費調整制度による上乗せもあるため、今後の為替と原油価格の動向しだいでは、一層の負担増を招く。</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電気料金の値上がりについては、電力会社ごとで値上がり幅や時期が異なるため、そのまま織工賃や販売価格に転嫁すると、他産地に対する価格競争力が低下してしまいかねない。また、依然、デフレ状態が続いており、繊維製品の市場価格は上がらず、転嫁するのはそもそも難しい状況にあ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しかし、円安の状態が続けば、輸入品の価格を押し上げ、原材料費の増加分を価格転嫁できる可能性が高まる。ただ、輸入品の値上がりは、最終製品の値上がりにつながり、消費を冷え込ませる可能性もある。</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数減少に落ち着き</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業者数は、リーマンショックで受注が冷え込み、経営者の高齢化もあって急減した。受注状況に回復の兆しがあることで、倒産や廃業による業者数の減少は落ち着きをみせている。しかし、受注の長期的な見通しには悲観的で、しかも、後継者のいない高齢の経営者が多いことから、廃業者数の増加が懸念されてい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１日の操業時間を短くし、日曜日や土曜日の操業を止めるなどして、余暇時間を増やすことで事業承継した事例など、数は少ないながらも事業承継した業者がみられる。</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化が進むも新規雇用には消極的</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学卒者を定期的に採用するところもあるが、新規雇用には消極的なところが多い。事業の先行きが不透明な中、雇用を維持することに不安があるためである。比較的規模が大きく業績が好調な業者でも、新規に雇用をせず、最長３年間の外国人研修生を受け入れることで、仕事量をこなしている。小規模業者では、経営者も含めて従業員が高齢化しているところが多く、それらのところでは、退職者が生じても補充せず、受注を減らすことで対応しているという。</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増設、更新の動きはみられない</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受注が一足早く回復し、フル稼働しているところでも設備を増設して対応する動きはみられない。受注に山谷の変化があり、かつその差が激しかったことや、後継者がいないことなどから、受注が増えても増設に踏み切れないばかりか、更新にも踏み切れないところがある。そうしたところの中には、中古設備を購入して、補修部品として利用し、耐用年数を大幅に超えて現有設備を使い続けているところがみられる。</w:t>
      </w:r>
    </w:p>
    <w:p>
      <w:pPr>
        <w:pStyle w:val="Normal"/>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短期的に注目されるのは、為替の動向である。円安進行によるコストの押し上げは即時的で、織工賃や販売価格への転嫁は遅行的であることから、急激な円安の進行は業績を圧迫する。また、円安の極端な進行によって、輸入品の価格を上昇させ消費を冷え込ませたり、海外の織布業者が受注価格を引き下げたりすることが懸念されてい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小幅織物の動向に関しては、国内需要が逓減していくとみられており、国内の供給能力によって、個々の業者の受注状況が影響されると考えられ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広幅織物に関しては、生産量の多い中国の織布業者の動向に今後も影響される。人件費の上昇と円安の進行で、中国での機織に対する価格競争力は高まったものの、大ロットで機織できる日本国内の業者は限られている。また、糸の調達から機織、染色、縫製の一連の工程を海外に発注する卸や商社では、一部、あるいは全ての工程を国内に回帰するとは考えにくい。今後、高品質や短納期、ロットが比較的小さい織布を中心に、一定量が国内に回帰するとみられるが、それによるものより、昨年の受注量が減少したように、中国の織布業者を取り巻く受注環境の変化による影響の方が大きいと考えられる。</w:t>
      </w:r>
    </w:p>
    <w:p>
      <w:pPr>
        <w:pStyle w:val="Normal"/>
        <w:jc w:val="right"/>
        <w:rPr>
          <w:rFonts w:ascii="ＭＳ 明朝;MS Mincho" w:hAnsi="ＭＳ 明朝;MS Mincho" w:cs="ＭＳ 明朝;MS Mincho"/>
        </w:rPr>
      </w:pPr>
      <w:r>
        <w:rPr>
          <w:rFonts w:ascii="ＭＳ 明朝;MS Mincho" w:hAnsi="ＭＳ 明朝;MS Mincho" w:cs="ＭＳ 明朝;MS Mincho"/>
        </w:rPr>
        <w:t>（廣岡  昭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綿・スフ織物の生産量推移</w:t>
      </w:r>
    </w:p>
    <w:p>
      <w:pPr>
        <w:pStyle w:val="Normal"/>
        <w:jc w:val="center"/>
        <w:rPr>
          <w:rFonts w:ascii="ＭＳ ゴシック;MS Gothic" w:hAnsi="ＭＳ ゴシック;MS Gothic" w:eastAsia="ＭＳ ゴシック;MS Gothic" w:cs="ＭＳ ゴシック;MS Gothic"/>
        </w:rPr>
      </w:pPr>
      <w:r>
        <w:rPr/>
        <w:object w:dxaOrig="10710"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154.45pt" filled="f" o:ole="">
            <v:imagedata r:id="rId3" o:title=""/>
          </v:shape>
          <o:OLEObject Type="Embed" ProgID="" ShapeID="ole_rId2" DrawAspect="Content" ObjectID="_1964653536" r:id="rId2"/>
        </w:object>
      </w:r>
      <w:r>
        <w:rPr>
          <w:rFonts w:ascii="ＭＳ ゴシック;MS Gothic" w:hAnsi="ＭＳ ゴシック;MS Gothic" w:cs="ＭＳ ゴシック;MS Gothic" w:eastAsia="ＭＳ ゴシック;MS Gothic"/>
        </w:rPr>
        <w:t>全国・大阪府の綿・スフ織物業の推移</w:t>
      </w:r>
    </w:p>
    <w:p>
      <w:pPr>
        <w:pStyle w:val="Normal"/>
        <w:ind w:right="-636" w:hanging="0"/>
        <w:jc w:val="left"/>
        <w:rPr>
          <w:rFonts w:ascii="ＭＳ 明朝;MS Mincho" w:hAnsi="ＭＳ 明朝;MS Mincho" w:cs="ＭＳ 明朝;MS Mincho"/>
        </w:rPr>
      </w:pPr>
      <w:r>
        <w:rPr>
          <w:rFonts w:cs="ＭＳ 明朝;MS Mincho" w:ascii="ＭＳ 明朝;MS Mincho" w:hAnsi="ＭＳ 明朝;MS Mincho"/>
        </w:rPr>
        <w:object w:dxaOrig="1375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pt;height:126pt" filled="f" o:ole="">
            <v:imagedata r:id="rId5" o:title=""/>
          </v:shape>
          <o:OLEObject Type="Embed" ProgID="" ShapeID="ole_rId4" DrawAspect="Content" ObjectID="_409922814" r:id="rId4"/>
        </w:object>
      </w:r>
    </w:p>
    <w:sectPr>
      <w:footerReference w:type="default" r:id="rId6"/>
      <w:type w:val="nextPage"/>
      <w:pgSz w:w="11906" w:h="16838"/>
      <w:pgMar w:left="1134" w:right="1134" w:gutter="0" w:header="0" w:top="1134" w:footer="992" w:bottom="1048"/>
      <w:pgNumType w:fmt="decimal"/>
      <w:cols w:num="2" w:space="420" w:equalWidth="true" w:sep="false"/>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3:00Z</dcterms:created>
  <dc:creator>廣岡　昭彦</dc:creator>
  <dc:description/>
  <cp:keywords/>
  <dc:language>en-US</dc:language>
  <cp:lastModifiedBy>廣岡　昭彦</cp:lastModifiedBy>
  <cp:lastPrinted>2013-05-13T10:39:00Z</cp:lastPrinted>
  <dcterms:modified xsi:type="dcterms:W3CDTF">2013-05-13T01:40:00Z</dcterms:modified>
  <cp:revision>8</cp:revision>
  <dc:subject/>
  <dc:title/>
</cp:coreProperties>
</file>