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64A2"/>
        </w:rPr>
      </w:pPr>
      <w:r>
        <w:rPr>
          <w:color w:val="8064A2"/>
        </w:rPr>
      </w:r>
    </w:p>
    <w:tbl>
      <w:tblPr>
        <w:tblW w:w="2438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</w:tblGrid>
      <w:tr>
        <w:trPr>
          <w:trHeight w:val="565" w:hRule="atLeast"/>
        </w:trPr>
        <w:tc>
          <w:tcPr>
            <w:tcW w:w="24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イヤロープ製造業</w:t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8064A2"/>
        </w:rPr>
      </w:pPr>
      <w:r>
        <w:rPr>
          <w:rFonts w:eastAsia="ＭＳ ゴシック;MS Gothic" w:cs="ＭＳ ゴシック;MS Gothic" w:ascii="ＭＳ ゴシック;MS Gothic" w:hAnsi="ＭＳ ゴシック;MS Gothic"/>
          <w:color w:val="8064A2"/>
        </w:rPr>
      </w:r>
    </w:p>
    <w:p>
      <w:pPr>
        <w:pStyle w:val="3"/>
        <w:ind w:firstLine="192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売上高は、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以降、弱含みで推移しており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夏頃より一部で減少の動きもみられる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に上昇した原材料価格は、やや低下したものの、その水準は引き続き高い。コスト上昇分の販売価格への転嫁は不十分なままであり、また、生産も一部で減少の動きがあるため、収益は厳しい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color w:val="E5B8B7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製品開発面では、ユーザーの作業のしやすさに対応した製品改良が続けられている。</w:t>
      </w:r>
    </w:p>
    <w:p>
      <w:pPr>
        <w:pStyle w:val="3"/>
        <w:ind w:firstLine="19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業界概要　　　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ワイヤロープ（鋼索）とは、数本から数十本の鋼線を何層かに撚りあわせてストランド（子綱）を造り、さらに、何本かのストランドを、芯綱を中心に撚りあわせながら巻いたものである。芯綱には、鋼芯又は繊維芯（油を浸み込ませた天然又は合成の繊維）が使用され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要生産工程は、熱処理（鋼線の焼入れ）、伸線、撚り、製綱である。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業界は、熱処理から製綱まで一貫生産を行う「ＪＩＳメーカー」と、主に撚り線や製綱のみを行う「ＪＩＳ外メーカー」に分かれ、後者は小規模企業が多い。ＪＩＳメーカーは全国に９社あるが、うち大阪府内に本社・工場があるのは６社である。ＪＩＳメーカー、ＪＩＳ外メーカーの大阪府内での立地地域をみると、貝塚市、泉佐野市及びその周辺地域となっており、地域内分業生産体制が築かれている。泉佐野市内にある大阪鋼線鋼索連合会には、ＪＩＳメーカー、ＪＩＳ外メーカーに加えて、熱処理、伸線、芯綱の各メーカー、撚り線や製綱の機械メーカー、ロープの端末加工機能をもつ流通業者等、周辺産業の企業が加入している。なお、ＪＩＳメーカーの団体であった日本鋼索工業会は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３月に解散し、線材製品協会鋼索部会へ再編された。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製品の用途は、起重機、クレーン搭載トラック、工事用クレーン船、建設工事用タワークレーン、エレベータ、橋梁、送電線、ガードケーブル、落石防護網、漁船、玉掛索（荷役作業や建設工事現場で使用される）等である。また、細物や極細物はステンレス製が多いが、産業機械、自動車、事務機器、医療機器、エクステリア、壁面緑化、手すり等に使用される。このほか、一部大手メーカーの扱いであるが、タイヤコード、ソーワイヤ（精密切断用工具）といった例もみられる。以上のように、土木・建設を中心に機械、運搬、船舶等幅広い用途に使用されている。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そして、それぞれの用途に適したロープ径、撚り方、芯綱、鋼線の素材（ステンレス線等）やメッキの有無があり、製品の種類は多い。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品揃えのために同業者間でＯＥＭ取引も行われ、ＪＩＳメーカーは主に太物を扱うため、細物はＪＩＳ外メーカーに外注している。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販売は、建設資材や機械工具の商社・問屋経由で行われる場合が多く、最終ユーザーとの取引は機械関連向けの一部に止まっている。なお、商社・問屋経由ではほぼ全国市場へ販売されてい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ワイヤロープ（鋼撚り線を含む）の事業所数並びに出荷数量及び金額をみると、大阪府は事業所数</w:t>
      </w:r>
      <w:r>
        <w:rPr>
          <w:rFonts w:cs="ＭＳ 明朝;MS Mincho" w:ascii="ＭＳ 明朝;MS Mincho" w:hAnsi="ＭＳ 明朝;MS Mincho"/>
          <w:sz w:val="21"/>
          <w:szCs w:val="21"/>
        </w:rPr>
        <w:t>35</w:t>
      </w:r>
      <w:r>
        <w:rPr>
          <w:rFonts w:ascii="ＭＳ 明朝;MS Mincho" w:hAnsi="ＭＳ 明朝;MS Mincho" w:cs="ＭＳ 明朝;MS Mincho"/>
          <w:sz w:val="21"/>
          <w:szCs w:val="21"/>
        </w:rPr>
        <w:t>、出荷数量</w:t>
      </w:r>
      <w:r>
        <w:rPr>
          <w:rFonts w:cs="ＭＳ 明朝;MS Mincho" w:ascii="ＭＳ 明朝;MS Mincho" w:hAnsi="ＭＳ 明朝;MS Mincho"/>
          <w:sz w:val="21"/>
          <w:szCs w:val="21"/>
        </w:rPr>
        <w:t>94,918</w:t>
      </w:r>
      <w:r>
        <w:rPr>
          <w:rFonts w:ascii="ＭＳ 明朝;MS Mincho" w:hAnsi="ＭＳ 明朝;MS Mincho" w:cs="ＭＳ 明朝;MS Mincho"/>
          <w:sz w:val="21"/>
          <w:szCs w:val="21"/>
        </w:rPr>
        <w:t>トン、出荷額</w:t>
      </w:r>
      <w:r>
        <w:rPr>
          <w:rFonts w:cs="ＭＳ 明朝;MS Mincho" w:ascii="ＭＳ 明朝;MS Mincho" w:hAnsi="ＭＳ 明朝;MS Mincho"/>
          <w:sz w:val="21"/>
          <w:szCs w:val="21"/>
        </w:rPr>
        <w:t>278</w:t>
      </w:r>
      <w:r>
        <w:rPr>
          <w:rFonts w:ascii="ＭＳ 明朝;MS Mincho" w:hAnsi="ＭＳ 明朝;MS Mincho" w:cs="ＭＳ 明朝;MS Mincho"/>
          <w:sz w:val="21"/>
          <w:szCs w:val="21"/>
        </w:rPr>
        <w:t>億</w:t>
      </w:r>
      <w:r>
        <w:rPr>
          <w:rFonts w:cs="ＭＳ 明朝;MS Mincho" w:ascii="ＭＳ 明朝;MS Mincho" w:hAnsi="ＭＳ 明朝;MS Mincho"/>
          <w:sz w:val="21"/>
          <w:szCs w:val="21"/>
        </w:rPr>
        <w:t>9,900</w:t>
      </w:r>
      <w:r>
        <w:rPr>
          <w:rFonts w:ascii="ＭＳ 明朝;MS Mincho" w:hAnsi="ＭＳ 明朝;MS Mincho" w:cs="ＭＳ 明朝;MS Mincho"/>
          <w:sz w:val="21"/>
          <w:szCs w:val="21"/>
        </w:rPr>
        <w:t>万円で、対全国比はそれぞれ</w:t>
      </w:r>
      <w:r>
        <w:rPr>
          <w:rFonts w:cs="ＭＳ 明朝;MS Mincho" w:ascii="ＭＳ 明朝;MS Mincho" w:hAnsi="ＭＳ 明朝;MS Mincho"/>
          <w:sz w:val="21"/>
          <w:szCs w:val="21"/>
        </w:rPr>
        <w:t>42.7</w:t>
      </w:r>
      <w:r>
        <w:rPr>
          <w:rFonts w:ascii="ＭＳ 明朝;MS Mincho" w:hAnsi="ＭＳ 明朝;MS Mincho" w:cs="ＭＳ 明朝;MS Mincho"/>
          <w:sz w:val="21"/>
          <w:szCs w:val="21"/>
        </w:rPr>
        <w:t>％、</w:t>
      </w:r>
      <w:r>
        <w:rPr>
          <w:rFonts w:cs="ＭＳ 明朝;MS Mincho" w:ascii="ＭＳ 明朝;MS Mincho" w:hAnsi="ＭＳ 明朝;MS Mincho"/>
          <w:sz w:val="21"/>
          <w:szCs w:val="21"/>
        </w:rPr>
        <w:t>31.6</w:t>
      </w:r>
      <w:r>
        <w:rPr>
          <w:rFonts w:ascii="ＭＳ 明朝;MS Mincho" w:hAnsi="ＭＳ 明朝;MS Mincho" w:cs="ＭＳ 明朝;MS Mincho"/>
          <w:sz w:val="21"/>
          <w:szCs w:val="21"/>
        </w:rPr>
        <w:t>％、</w:t>
      </w:r>
      <w:r>
        <w:rPr>
          <w:rFonts w:cs="ＭＳ 明朝;MS Mincho" w:ascii="ＭＳ 明朝;MS Mincho" w:hAnsi="ＭＳ 明朝;MS Mincho"/>
          <w:sz w:val="21"/>
          <w:szCs w:val="21"/>
        </w:rPr>
        <w:t>33.7</w:t>
      </w:r>
      <w:r>
        <w:rPr>
          <w:rFonts w:ascii="ＭＳ 明朝;MS Mincho" w:hAnsi="ＭＳ 明朝;MS Mincho" w:cs="ＭＳ 明朝;MS Mincho"/>
          <w:sz w:val="21"/>
          <w:szCs w:val="21"/>
        </w:rPr>
        <w:t>％となり、全国第１位の生産地である（経済産業省『工業統計表（品目編）』、従業者４人以上の事業所、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）。　　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売上高は弱含みながら一部で減少の動き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売上高は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に前年の落込みの反動で回復した。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以降は弱含みで推移してきたが、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夏頃より一部で減少の動きもみられる。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主な用途である土木・建設工事関連向けは、大都市での一部大型工事がみられるが、全体として小規模工事や補修工事に支えられている状況にあり、弱含み傾向が続いている。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機械関連向けでは、建設機械、運搬機械等の生産増加から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は堅調に推移したが、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夏頃より陰りがみられ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エレベータ用は堅調を持続している。国内のビルの新設は活発ではないが、まずまずの件数はあり、さらに、既存ビルでは、ここ数年、エレベータ事故の発生に関連した安全点検強化による更新需要がみられ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の震災の影響をみると、春に受注・販売が一時的に停滞したが、年央以降は全国的に中断されていた土木・建設工事や、建設機械等の生産が再開され、生産が回復した。また、震災の特需では、主に瓦礫処理に関連して、玉掛索やクレーン船の稼動が増え、これらに使用されるワイヤロープの更新需要がみられた。このほか、仮設住宅関連の需要もみられた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輸出は減少傾向　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輸出をみると、現在の輸出比率は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％強である。韓国、中国等が品質、価格で追い上げる中、日本製品の輸出は長期的に減少傾向をたどってい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ただし、こうした中で、中国向けのエレベータ用ロープは堅調に推移している。これは、中国の大都市では高層ビルの新設が活発であるが、日系エレベータメーカーがこれらビル内エレベータを受注する例が少なくなく、品質管理やメンテナンスの上で、日本製ロープが採用されるためである。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中国各地で反日デモ等が行われた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９月以降の対中輸出をみると、エレベータ向けロープはほとんど影響がなかったが、それ以外では一部で影響がみられた。　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輸入は増加後、微減　　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主な輸入先は中国、韓国、台湾であり、日本向けに生産するメーカーの多くはＪＩＳ認証を取得している。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輸入は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と増勢を強めたが、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央以降、流通在庫の増加等から、増勢が鈍化し、微減で推移してい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輸入品は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で国内市場の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％を占めており（線材製品協会鋼索部会調べ）、玉掛索や船舶関連で多く使用されるといわれる。なお、エレベータや起重機のクレーン等では安全性、メンテナンスの関係で、国産品が中心といわれる。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過去には、輸入品は汎用品が多く、国産品とは棲み分けができていたが、輸入品の品質は向上しており、例えば、エレベータのうち、荷物専用向けでは輸入品の採用が増えている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収益は厳しい　　　</w:t>
      </w:r>
    </w:p>
    <w:p>
      <w:pPr>
        <w:pStyle w:val="3"/>
        <w:ind w:firstLine="192"/>
        <w:rPr/>
      </w:pPr>
      <w:r>
        <w:rPr>
          <w:rFonts w:ascii="ＭＳ 明朝;MS Mincho" w:hAnsi="ＭＳ 明朝;MS Mincho" w:cs="ＭＳ 明朝;MS Mincho"/>
          <w:sz w:val="21"/>
          <w:szCs w:val="21"/>
        </w:rPr>
        <w:t>原材料の鋼線価格は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に値上げされた後、やや低下したが、その水準は引き続き高い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販売価格について、相見積りがとられる取引が少なくない中、仕入価格の値上がり分の転嫁はなかなか進まない状況にある。このほか、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夏以降は、在庫増加による生産調整も一部でみられており、全体として収益は厳しくなっている。　　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設備投資、雇用は慎重ながら一部で動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設備投資は維持・補修が中心である。ただし、</w:t>
      </w:r>
      <w:r>
        <w:rPr>
          <w:rFonts w:ascii="ＭＳ 明朝;MS Mincho" w:hAnsi="ＭＳ 明朝;MS Mincho" w:cs="ＭＳ 明朝;MS Mincho"/>
          <w:szCs w:val="21"/>
        </w:rPr>
        <w:t>主要設備は、熱処理用ガス炉、伸線機、撚り線機（ストランダ）、製綱機（クローサ）と、いずれも大型設備であり、さらに、各加工作業には広いスペースが必要で、各社の工場建屋は大きい。このため、これら設備や建物の維持・補修だけでも少なくない投資が必要とされる。こうした中、２か所の工場を１工場に集約する例、本社の社屋を建て替える例、販売・在庫管理の効率化のために、情報化投資に力を入れる例がみられる。</w:t>
      </w:r>
    </w:p>
    <w:p>
      <w:pPr>
        <w:pStyle w:val="Normal"/>
        <w:rPr>
          <w:rFonts w:ascii="ＭＳ 明朝;MS Mincho" w:hAnsi="ＭＳ 明朝;MS Mincho" w:cs="ＭＳ 明朝;MS Mincho"/>
          <w:color w:val="8064A2"/>
        </w:rPr>
      </w:pPr>
      <w:r>
        <w:rPr>
          <w:rFonts w:ascii="ＭＳ 明朝;MS Mincho" w:hAnsi="ＭＳ 明朝;MS Mincho" w:cs="ＭＳ 明朝;MS Mincho"/>
          <w:szCs w:val="21"/>
        </w:rPr>
        <w:t>　従業者数をみると、ここ数年はほぼ横ばいの企業が多い。ただし、中堅のＪＩＳメーカーでは毎年、新規採用を行い従業者数が増加傾向にある例もみられる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注先のニーズに対応した製品の改良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品開発面では、ユーザーの作業のしやすさに対応した製品の改良が続けられている。すなわち、エレベータや巻上機向けでは、柔軟性、形崩れしない（撚りが戻りにくい）、高さのあるクレーン向けでは非自転性（１本吊りロープが回転しにくい）、クレーン搭載トラック向けでは耐久性、強度を維持し、より軽量で細い径のロープ、複数のロープで吊る玉掛索の場合、ロープが絡みにくい、といった例であ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れらの製品改良に向けては、新たに設備投資をするのではなく、従来設備の改造によって、鋼線やストランド（子綱）の撚り方及び組合せを変え、試作するといった取組が中心である。</w:t>
      </w:r>
    </w:p>
    <w:p>
      <w:pPr>
        <w:pStyle w:val="3"/>
        <w:ind w:firstLine="1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後の見通し　　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要用途である土木・建設工事向けは当面、弱含み傾向が続くとみられ、また、機械関連での受注や販売は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年夏頃より、やや陰りがみられる。</w:t>
      </w:r>
    </w:p>
    <w:p>
      <w:pPr>
        <w:pStyle w:val="3"/>
        <w:ind w:firstLine="19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国内需要は土木・建設工事関連がやや期待されているが、大きな盛り上がりは見込めず、また、海外需要も競争力のある一部商品（前出のエレベータ向け等）を除くと厳しい状況にあ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当業界では、これまでも厳しい需要環境変化に対応して、ＪＩＳメーカーの合併、ＪＩＳ外メーカーの事業の見直しが続いてきた。こうした中、現在、同一資本グループ内のＪＩＳメーカー間で、両社の販売部門を統合し、新会社を設立する計画が発表されている。</w:t>
      </w:r>
    </w:p>
    <w:p>
      <w:pPr>
        <w:pStyle w:val="3"/>
        <w:ind w:firstLine="19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ほか、ＪＩＳ外メーカーでは、製造部門を縮小又は廃止し、海外メーカーや同業者から製品を仕入れ、ロープの端末加工業や流通業へと業態を変えている企業もみられる。　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松岡　信明）</w:t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/>
        <w:drawing>
          <wp:inline distT="0" distB="0" distL="0" distR="0">
            <wp:extent cx="252476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3"/>
        <w:ind w:hanging="0"/>
        <w:rPr/>
      </w:pPr>
      <w:r>
        <w:rPr/>
        <w:drawing>
          <wp:inline distT="0" distB="0" distL="0" distR="0">
            <wp:extent cx="292227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cols w:num="2" w:space="424" w:equalWidth="true" w:sep="false"/>
      <w:formProt w:val="false"/>
      <w:textDirection w:val="lrTb"/>
      <w:docGrid w:type="linesAndChars" w:linePitch="3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92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>OPAID</dc:creator>
  <dc:description/>
  <cp:keywords/>
  <dc:language>en-US</dc:language>
  <cp:lastModifiedBy>松岡　信明</cp:lastModifiedBy>
  <cp:lastPrinted>2012-11-26T16:16:00Z</cp:lastPrinted>
  <dcterms:modified xsi:type="dcterms:W3CDTF">2013-02-15T03:58:00Z</dcterms:modified>
  <cp:revision>58</cp:revision>
  <dc:subject/>
  <dc:title>ねじ</dc:title>
</cp:coreProperties>
</file>