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機械器具賃貸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後半以降、減少傾向が続いていた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入って下げ止まり、横ばい傾向とな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春以降、東日本大震災に関連して一部企業で売上高が微増となった。しかし、多くの企業の貸出先は地元の建設業者であり、これらユーザーは資材不足等による工事の延期や中止の影響を受けているため、当業界の売上高は弱含み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料金について、関東地域等では一部建設機械器具の需給がひっ迫し、改善がみられるが、大阪地域では依然、厳しいままの企業が多い。</w:t>
      </w:r>
    </w:p>
    <w:p>
      <w:pPr>
        <w:pStyle w:val="3"/>
        <w:ind w:firstLine="192"/>
        <w:rPr>
          <w:rFonts w:eastAsia="ＭＳ ゴシック;MS Gothic"/>
          <w:sz w:val="21"/>
          <w:szCs w:val="21"/>
        </w:rPr>
      </w:pPr>
      <w:r>
        <w:rPr>
          <w:rFonts w:eastAsia="ＭＳ ゴシック;MS Gothic"/>
          <w:sz w:val="21"/>
          <w:szCs w:val="21"/>
        </w:rPr>
        <w:t>業界概要</w:t>
      </w:r>
    </w:p>
    <w:p>
      <w:pPr>
        <w:pStyle w:val="3"/>
        <w:ind w:firstLine="192"/>
        <w:rPr/>
      </w:pPr>
      <w:r>
        <w:rPr>
          <w:rFonts w:ascii="ＭＳ 明朝;MS Mincho" w:hAnsi="ＭＳ 明朝;MS Mincho" w:cs="ＭＳ 明朝;MS Mincho"/>
          <w:sz w:val="21"/>
          <w:szCs w:val="21"/>
        </w:rPr>
        <w:t>当業界は建設機械器具を建設業者等に賃貸する。賃貸業務はリースとレンタルに分けられるが、ここでは</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レンタルについてみていく。リースは、賃貸期間が長期（数年）で、その期間内に物品の全代金と各種費用が回収され、金融的性格をもつ。一方、レンタルは在庫されている物品を必要な期間、賃貸する。</w:t>
      </w:r>
    </w:p>
    <w:p>
      <w:pPr>
        <w:pStyle w:val="3"/>
        <w:ind w:firstLine="192"/>
        <w:rPr/>
      </w:pPr>
      <w:r>
        <w:rPr>
          <w:rFonts w:ascii="ＭＳ 明朝;MS Mincho" w:hAnsi="ＭＳ 明朝;MS Mincho" w:cs="ＭＳ 明朝;MS Mincho"/>
          <w:sz w:val="21"/>
          <w:szCs w:val="21"/>
        </w:rPr>
        <w:t>業界団体は、全国建設機械器具リース業協会、大阪建設機械リース協同組合であり、組合員には○○リースという社名の企業もみられるが、実態はレンタルを主要業務としている（広義の「リース」には「レンタル」の意味が含ま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賃貸物品は、大企業は大型機、車両系重機の汎用機を中心とした幅広い品揃えをする一方、中小企業は専門分野に特化した品揃えを行う。そして、ユーザーから要請された品揃えを行うために、同業者間相互の貸し借りも行われている。このほか、ユーザーと直取引をせず、同業者への転貸し（業界ではダブルレンタルといわれる）を専門に行う企業も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賃貸期間は機器類では１日～数週間であるが、仮設機械（タワークレーン、工事用エレベータ・リフト等）、組立ハウス、足場等では数か月～１年と比較的長期である。</w:t>
      </w:r>
    </w:p>
    <w:p>
      <w:pPr>
        <w:pStyle w:val="3"/>
        <w:ind w:firstLine="192"/>
        <w:rPr/>
      </w:pPr>
      <w:r>
        <w:rPr>
          <w:rFonts w:ascii="ＭＳ 明朝;MS Mincho" w:hAnsi="ＭＳ 明朝;MS Mincho" w:cs="ＭＳ 明朝;MS Mincho"/>
          <w:sz w:val="21"/>
          <w:szCs w:val="21"/>
        </w:rPr>
        <w:t>建設業者が建設機械器具の自己保有を最小限に抑えて賃貸を利用するのは、機械器具の保守・整備・点検には手間とコストがかかり（クレーン等では月例法令点検も必要）、また、重機や仮設機械等では保管・格納のためのヤードや倉庫が必要とされること、機器の種類は多く、稼働率が低い特殊機器も少なくないこと、建設工事は繁閑の差があること等のためである。</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1</w:t>
      </w:r>
      <w:r>
        <w:rPr>
          <w:rFonts w:ascii="ＭＳ 明朝;MS Mincho" w:hAnsi="ＭＳ 明朝;MS Mincho" w:cs="ＭＳ 明朝;MS Mincho"/>
          <w:sz w:val="21"/>
          <w:szCs w:val="21"/>
        </w:rPr>
        <w:t>年の大阪府の事業所数は</w:t>
      </w:r>
      <w:r>
        <w:rPr>
          <w:rFonts w:cs="ＭＳ 明朝;MS Mincho" w:ascii="ＭＳ 明朝;MS Mincho" w:hAnsi="ＭＳ 明朝;MS Mincho"/>
          <w:sz w:val="21"/>
          <w:szCs w:val="21"/>
        </w:rPr>
        <w:t>272</w:t>
      </w:r>
      <w:r>
        <w:rPr>
          <w:rFonts w:ascii="ＭＳ 明朝;MS Mincho" w:hAnsi="ＭＳ 明朝;MS Mincho" w:cs="ＭＳ 明朝;MS Mincho"/>
          <w:sz w:val="21"/>
          <w:szCs w:val="21"/>
        </w:rPr>
        <w:t>、年間売上高は</w:t>
      </w:r>
      <w:r>
        <w:rPr>
          <w:rFonts w:cs="ＭＳ 明朝;MS Mincho" w:ascii="ＭＳ 明朝;MS Mincho" w:hAnsi="ＭＳ 明朝;MS Mincho"/>
          <w:sz w:val="21"/>
          <w:szCs w:val="21"/>
        </w:rPr>
        <w:t>973</w:t>
      </w:r>
      <w:r>
        <w:rPr>
          <w:rFonts w:ascii="ＭＳ 明朝;MS Mincho" w:hAnsi="ＭＳ 明朝;MS Mincho" w:cs="ＭＳ 明朝;MS Mincho"/>
          <w:sz w:val="21"/>
          <w:szCs w:val="21"/>
        </w:rPr>
        <w:t>億</w:t>
      </w:r>
      <w:r>
        <w:rPr>
          <w:rFonts w:cs="ＭＳ 明朝;MS Mincho" w:ascii="ＭＳ 明朝;MS Mincho" w:hAnsi="ＭＳ 明朝;MS Mincho"/>
          <w:sz w:val="21"/>
          <w:szCs w:val="21"/>
        </w:rPr>
        <w:t>5,500</w:t>
      </w:r>
      <w:r>
        <w:rPr>
          <w:rFonts w:ascii="ＭＳ 明朝;MS Mincho" w:hAnsi="ＭＳ 明朝;MS Mincho" w:cs="ＭＳ 明朝;MS Mincho"/>
          <w:sz w:val="21"/>
          <w:szCs w:val="21"/>
        </w:rPr>
        <w:t>万円で、対全国比は、それぞれ</w:t>
      </w:r>
      <w:r>
        <w:rPr>
          <w:rFonts w:cs="ＭＳ 明朝;MS Mincho" w:ascii="ＭＳ 明朝;MS Mincho" w:hAnsi="ＭＳ 明朝;MS Mincho"/>
          <w:sz w:val="21"/>
          <w:szCs w:val="21"/>
        </w:rPr>
        <w:t>5.2</w:t>
      </w:r>
      <w:r>
        <w:rPr>
          <w:rFonts w:ascii="ＭＳ 明朝;MS Mincho" w:hAnsi="ＭＳ 明朝;MS Mincho" w:cs="ＭＳ 明朝;MS Mincho"/>
          <w:sz w:val="21"/>
          <w:szCs w:val="21"/>
        </w:rPr>
        <w:t>％、</w:t>
      </w:r>
      <w:r>
        <w:rPr>
          <w:rFonts w:cs="ＭＳ 明朝;MS Mincho" w:ascii="ＭＳ 明朝;MS Mincho" w:hAnsi="ＭＳ 明朝;MS Mincho"/>
          <w:sz w:val="21"/>
          <w:szCs w:val="21"/>
        </w:rPr>
        <w:t>9.2</w:t>
      </w:r>
      <w:r>
        <w:rPr>
          <w:rFonts w:ascii="ＭＳ 明朝;MS Mincho" w:hAnsi="ＭＳ 明朝;MS Mincho" w:cs="ＭＳ 明朝;MS Mincho"/>
          <w:sz w:val="21"/>
          <w:szCs w:val="21"/>
        </w:rPr>
        <w:t>％を占めている。事業所数は東京都、北海道に次いで第３位、年間売上高は東京都に次いで第２位となっている（経済産業省『特定サービス産業実態調査』）。</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企業は全国に営業所を展開する広域型の大企業から地域密着型の中小企業までみられる。業態面では賃貸業以外に、販売業、修理業を兼業する企業も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近年の建設業界を取り巻く経済環境は、公共工事の長期的低迷に加えて、</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後半以降の改正建築基準法施行による住宅着工戸数の減少、その後の建設資材価格の上昇、</w:t>
      </w:r>
      <w:r>
        <w:rPr>
          <w:rFonts w:cs="ＭＳ 明朝;MS Mincho" w:ascii="ＭＳ 明朝;MS Mincho" w:hAnsi="ＭＳ 明朝;MS Mincho"/>
          <w:sz w:val="21"/>
          <w:szCs w:val="21"/>
        </w:rPr>
        <w:t>20</w:t>
      </w:r>
      <w:r>
        <w:rPr>
          <w:rFonts w:ascii="ＭＳ 明朝;MS Mincho" w:hAnsi="ＭＳ 明朝;MS Mincho" w:cs="ＭＳ 明朝;MS Mincho"/>
          <w:sz w:val="21"/>
          <w:szCs w:val="21"/>
        </w:rPr>
        <w:t>年秋のリーマンショックの影響等、厳しい状況が続いている。　</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売上高は弱含み　</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19</w:t>
      </w:r>
      <w:r>
        <w:rPr>
          <w:rFonts w:ascii="ＭＳ 明朝;MS Mincho" w:hAnsi="ＭＳ 明朝;MS Mincho" w:cs="ＭＳ 明朝;MS Mincho"/>
          <w:sz w:val="21"/>
          <w:szCs w:val="21"/>
        </w:rPr>
        <w:t>年後半以降、減少傾向が続いていた売上高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後半より減少幅が縮小に向かった。民間建設工事では大阪市内のターミナルの大型再開発工事に関わる企業がみられた。このほか、賃貸期間がやや短い、小規模工事が中心ではあるが、マンション、商業施設の新築や改修、住宅エコポイントに支えられた建築に関わる企業がみられた。公共工事も低水準ながら、道路の維持・補修、学校等の耐震補強を兼ねた補修工事がみられた。</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3</w:t>
      </w:r>
      <w:r>
        <w:rPr>
          <w:rFonts w:ascii="ＭＳ 明朝;MS Mincho" w:hAnsi="ＭＳ 明朝;MS Mincho" w:cs="ＭＳ 明朝;MS Mincho"/>
          <w:sz w:val="21"/>
          <w:szCs w:val="21"/>
        </w:rPr>
        <w:t>年に入って売上高は下げ止まり、横ばい傾向となったが、３月の東日本大震災後、各社の売上高は弱含みとなっている。これは、建設資材が被災地に優先して投入される中、被災地以外では一部資材の調達難や価格上昇により、工事の延期や中止がみられていることによ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部企業では震災関連で受注が微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東日本大震災関連で受注が微増となった例をみると、電力不足を背景に、工場等において予備電力の供給のために発電機（とくに大型機）の需要が高まった。このため、関東地域等の同業者の注文に応じて、大阪地域からも発電機が上記地域へ搬送さ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ジャッキやチェーンブロックを専門に扱う企業では、西日本地域の製鉄所やコンクリート工場からの受注がみられた。これは、東日本の工場での生産減を西日本の工場での増産で補うため、西日本の工場内での遊休機械の点検・整備・調整のために、ジャッキやチェーンブロックが必要とされたものである。</w:t>
      </w:r>
    </w:p>
    <w:p>
      <w:pPr>
        <w:pStyle w:val="3"/>
        <w:ind w:firstLine="192"/>
        <w:rPr/>
      </w:pPr>
      <w:r>
        <w:rPr>
          <w:rFonts w:ascii="ＭＳ 明朝;MS Mincho" w:hAnsi="ＭＳ 明朝;MS Mincho" w:cs="ＭＳ 明朝;MS Mincho"/>
          <w:sz w:val="21"/>
          <w:szCs w:val="21"/>
        </w:rPr>
        <w:t>ただし、各社とも地元の顧客のために機器を確保しておく必要があるため、遠方の顧客へは期間と台数を限定して貸し出し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は一部で動き</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こ３年間ほどは新しい機器への買い替えを抑制し、必要な機器があれば、ダブルレンタルで同業者より調達する企業が少なくなかった。しかし、本年に入って受注が下げ止まってきたこと、３月の震災後は発電機等、全国的に品不足となる品目もみられたこと、さらに、中古建設機械器具の下取価格が上昇してきたことから、買い替えを前向きに検討する例がみられるようになってきた。ただし、建設機械器具メーカーでは、部品等の調達難等から生産が停滞し、引合があっても受注を見合わせているといわれ、機器の導入は進んでいない。</w:t>
      </w:r>
    </w:p>
    <w:p>
      <w:pPr>
        <w:pStyle w:val="3"/>
        <w:ind w:firstLine="192"/>
        <w:rPr/>
      </w:pPr>
      <w:r>
        <w:rPr>
          <w:rFonts w:ascii="ＭＳ ゴシック;MS Gothic" w:hAnsi="ＭＳ ゴシック;MS Gothic" w:cs="ＭＳ ゴシック;MS Gothic" w:eastAsia="ＭＳ ゴシック;MS Gothic"/>
          <w:sz w:val="21"/>
          <w:szCs w:val="21"/>
        </w:rPr>
        <w:t>収益は引き続き厳しい</w:t>
      </w:r>
    </w:p>
    <w:p>
      <w:pPr>
        <w:pStyle w:val="3"/>
        <w:ind w:firstLine="192"/>
        <w:rPr/>
      </w:pPr>
      <w:r>
        <w:rPr>
          <w:rFonts w:ascii="ＭＳ 明朝;MS Mincho" w:hAnsi="ＭＳ 明朝;MS Mincho" w:cs="ＭＳ 明朝;MS Mincho"/>
          <w:sz w:val="21"/>
          <w:szCs w:val="21"/>
        </w:rPr>
        <w:t>賃貸物品の稼働率が高くないことや、賃貸料金の弱含み傾向から各社の収益は引き続き厳しい。なお、賃貸料金の引き上げが難しいのは、低い工事受注単価を余儀なくされる建設業者への協力が必要となっていることも大き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ただし、関東地域では被災地での需要増加に対応して今春以降、賃貸料金が強含みに転じており、今後、関西地域でも改善されることが期待さ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設備投資に関連した資金負担については、前出の通り、ここ３年ほど投資が抑制されてきたことや、整備、修理に力を入れて法定耐用年数を超えて長く機器を使用する場合が多いことから、軽減され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材の育成</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当業界に関連する資格として、建設機械整備技能士、建設機械施工管理技士、各種自動車整備士を含む約</w:t>
      </w:r>
      <w:r>
        <w:rPr>
          <w:rFonts w:cs="ＭＳ 明朝;MS Mincho" w:ascii="ＭＳ 明朝;MS Mincho" w:hAnsi="ＭＳ 明朝;MS Mincho"/>
          <w:sz w:val="21"/>
          <w:szCs w:val="21"/>
        </w:rPr>
        <w:t>20</w:t>
      </w:r>
      <w:r>
        <w:rPr>
          <w:rFonts w:ascii="ＭＳ 明朝;MS Mincho" w:hAnsi="ＭＳ 明朝;MS Mincho" w:cs="ＭＳ 明朝;MS Mincho"/>
          <w:sz w:val="21"/>
          <w:szCs w:val="21"/>
        </w:rPr>
        <w:t>の資格があげられるが、各社とも、従業者の資格取得の支援を通じた技術力の強化には力を入れている。賃貸業務では、戻ってきた機器・機材を次の貸出に備えて、短期間で整備、修理しておくことは、稼働率を高めるとともに、それらの耐用年数を長くする上でも必要である。さらに、外部の専門業者に外注するのではなく、自ら整備、修理することが、技術力の蓄積と強化につながっており、現場での運転操作の指導や、さまざまな技術的支援（例えばユーザーが総合評価方式の入札に応募する際の支援等）に活かされ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自社の専門分野を活かした技術提案等</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広域型の大企業では、国土交通省が推進する「情報化施工」に取り組み、</w:t>
      </w:r>
      <w:r>
        <w:rPr>
          <w:rFonts w:cs="ＭＳ 明朝;MS Mincho" w:ascii="ＭＳ 明朝;MS Mincho" w:hAnsi="ＭＳ 明朝;MS Mincho"/>
          <w:szCs w:val="21"/>
        </w:rPr>
        <w:t>GNSS</w:t>
      </w:r>
      <w:r>
        <w:rPr>
          <w:rFonts w:ascii="ＭＳ 明朝;MS Mincho" w:hAnsi="ＭＳ 明朝;MS Mincho" w:cs="ＭＳ 明朝;MS Mincho"/>
          <w:szCs w:val="21"/>
        </w:rPr>
        <w:t>（汎地球測位航法衛星システム）等による測量と、建設機械に入力した３次元設計データによって、例えば、ブルドーザのブレード（排土板）を自動制御し、複雑な地形の均一な地ならしや危険な現場での無人施工を可能にする工法の提案や、賃貸を行う例がみられる。ほかに、夏場にミスト装置（霧を発生させて温度を下げる）を扱う例がみられるが、自治体によっては水道料金が減免される制度もあることから（大阪市では</w:t>
      </w:r>
      <w:r>
        <w:rPr>
          <w:rFonts w:cs="ＭＳ 明朝;MS Mincho" w:ascii="ＭＳ 明朝;MS Mincho" w:hAnsi="ＭＳ 明朝;MS Mincho"/>
          <w:szCs w:val="21"/>
        </w:rPr>
        <w:t>20</w:t>
      </w:r>
      <w:r>
        <w:rPr>
          <w:rFonts w:ascii="ＭＳ 明朝;MS Mincho" w:hAnsi="ＭＳ 明朝;MS Mincho" w:cs="ＭＳ 明朝;MS Mincho"/>
          <w:szCs w:val="21"/>
        </w:rPr>
        <w:t>年度より）、商業施設、イベント会場、学校、家庭、工事現場等での利用が増え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中小企業では自社の専門分野に力を入れている。地盤改良工事、埋立工事関連の機器を専門に扱う企業では、地震の際の液状化にも強いサンドコンパクションパイル工法（軟弱な地盤に特殊なパイプで砂の杭を打ち込み地盤を締め固める）の提案と、そのための機器を賃貸している。また、タワークレーン、工事用のエレベータ・リフト等の仮設機械を扱う企業では、工事現場での組立・解体指導、法令による定期点検の代行も行う例がみられる。このほか、塗装機械を専門に扱う企業ではアスベスト除去工事の工法の提案や関連機材の賃貸を行うが、同社が副資材として販売する防塵マスク、防護服等は震災後、放射線が懸念される東日本地域へ販売された。</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企業では震災の復興需要を取り込んでいきたいという企業が多く、営業拠点の再編に取り組む例もみられる。中堅・中小企業では全国的に品不足の機器や、特殊機器を扱う企業で、一部を東日本地域に搬送する例はみられるが、営業地域としては遠いことや、これまでの賃貸による企業間関係もあり、引き続き大阪地域を中心とした地元での事業に力を入れている。</w:t>
      </w:r>
    </w:p>
    <w:p>
      <w:pPr>
        <w:pStyle w:val="3"/>
        <w:ind w:firstLine="192"/>
        <w:rPr/>
      </w:pPr>
      <w:r>
        <w:rPr>
          <w:rFonts w:ascii="ＭＳ 明朝;MS Mincho" w:hAnsi="ＭＳ 明朝;MS Mincho" w:cs="ＭＳ 明朝;MS Mincho"/>
          <w:sz w:val="21"/>
          <w:szCs w:val="21"/>
        </w:rPr>
        <w:t>建設工事の見通しについて、公共工事は被災地以外では予算削減が予想され、大阪地域でも工事の見直しや縮小が懸念される。民間建設工事では、大阪市内のターミナル周辺の大型工事等や、各種建築物の耐震補強を兼ねた維持補修工事等は堅調な推移が見込まれる。ただし、資材の不足や価格上昇、又は設計変更による工事の延期や中止の影響は懸念される。　　　　　　　　　　　　　　　　　　　　　　　</w:t>
      </w:r>
    </w:p>
    <w:p>
      <w:pPr>
        <w:pStyle w:val="3"/>
        <w:ind w:firstLine="3337"/>
        <w:rPr>
          <w:rFonts w:ascii="ＭＳ 明朝;MS Mincho" w:hAnsi="ＭＳ 明朝;MS Mincho" w:cs="ＭＳ 明朝;MS Mincho"/>
          <w:sz w:val="21"/>
          <w:szCs w:val="21"/>
        </w:rPr>
      </w:pPr>
      <w:r>
        <w:rPr>
          <w:rFonts w:ascii="ＭＳ 明朝;MS Mincho" w:hAnsi="ＭＳ 明朝;MS Mincho" w:cs="ＭＳ 明朝;MS Mincho"/>
          <w:sz w:val="21"/>
          <w:szCs w:val="21"/>
        </w:rPr>
        <w:t>（松岡　信明）</w:t>
      </w:r>
    </w:p>
    <w:p>
      <w:pPr>
        <w:pStyle w:val="3"/>
        <w:ind w:firstLine="222"/>
        <w:rPr/>
      </w:pPr>
      <w:r>
        <w:rPr/>
        <w:drawing>
          <wp:inline distT="0" distB="0" distL="0" distR="0">
            <wp:extent cx="292290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922905" cy="1638300"/>
                    </a:xfrm>
                    <a:prstGeom prst="rect">
                      <a:avLst/>
                    </a:prstGeom>
                  </pic:spPr>
                </pic:pic>
              </a:graphicData>
            </a:graphic>
          </wp:inline>
        </w:drawing>
      </w:r>
    </w:p>
    <w:p>
      <w:pPr>
        <w:pStyle w:val="3"/>
        <w:ind w:firstLine="222"/>
        <w:rPr/>
      </w:pPr>
      <w:r>
        <w:rPr/>
        <w:drawing>
          <wp:inline distT="0" distB="0" distL="0" distR="0">
            <wp:extent cx="276034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760345" cy="1866265"/>
                    </a:xfrm>
                    <a:prstGeom prst="rect">
                      <a:avLst/>
                    </a:prstGeom>
                  </pic:spPr>
                </pic:pic>
              </a:graphicData>
            </a:graphic>
          </wp:inline>
        </w:drawing>
      </w:r>
    </w:p>
    <w:sectPr>
      <w:footerReference w:type="default" r:id="rId4"/>
      <w:type w:val="nextPage"/>
      <w:pgSz w:w="11906" w:h="16838"/>
      <w:pgMar w:left="1134" w:right="1134" w:gutter="0" w:header="0" w:top="1134" w:footer="992" w:bottom="1048"/>
      <w:pgNumType w:fmt="decimal"/>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14:00Z</dcterms:created>
  <dc:creator>OPAID</dc:creator>
  <dc:description/>
  <cp:keywords/>
  <dc:language>en-US</dc:language>
  <cp:lastModifiedBy>松岡　信明</cp:lastModifiedBy>
  <cp:lastPrinted>2011-06-24T17:30:00Z</cp:lastPrinted>
  <dcterms:modified xsi:type="dcterms:W3CDTF">2011-07-25T07:01:00Z</dcterms:modified>
  <cp:revision>88</cp:revision>
  <dc:subject/>
  <dc:title>ねじ</dc:title>
</cp:coreProperties>
</file>