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製品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から増加していたが、東日本大震災が生じた</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以降減少に転じた。ただし、府内プラスチック製品業界は、受注減の影響が大きかった自動車向けの割合が低く、一部に震災に伴う需要増もあり、生産の落ち込みが比較的小さかった。６月以降には、それまでの減産分を取り戻すための受注もあり、生産が増加している企業もみられる。今後は、電力不足の影響が懸念される一方で、節電対策の需要が生まれることへの期待も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プラスチック製品は、射出成形機などの各種成形機により、プラスチックを成形した製品である。用途は、機械器具等の部品、日用雑貨、容器、建設材料、包装資材など多岐にわたる。</w:t>
      </w:r>
    </w:p>
    <w:p>
      <w:pPr>
        <w:pStyle w:val="Normal"/>
        <w:ind w:firstLine="192"/>
        <w:rPr>
          <w:rFonts w:ascii="ＭＳ 明朝;MS Mincho" w:hAnsi="ＭＳ 明朝;MS Mincho" w:cs="ＭＳ 明朝;MS Mincho"/>
        </w:rPr>
      </w:pPr>
      <w:r>
        <w:rPr>
          <w:rFonts w:ascii="ＭＳ 明朝;MS Mincho" w:hAnsi="ＭＳ 明朝;MS Mincho" w:cs="ＭＳ 明朝;MS Mincho"/>
        </w:rPr>
        <w:t>製法は、プラスチックの原料を加熱溶解し、圧力を掛けて金型内に流し込み、冷却することにより成形したものを取り出す射出成形が最も一般的な製法である。複雑な形状や精密さが必要な製品を短時間で安価に大量生産できるため、様々な製品がこの製法で作られる。このほかには、断面形状が同一の長尺物を連続的に成形する押出成形、ペットボトルなど中空の製品を作るブロー成形などの製法が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おける大阪府内「プラスチック製品製造業（別掲を除く）」（従業者４人以上）は、</w:t>
      </w:r>
      <w:r>
        <w:rPr>
          <w:rFonts w:cs="ＭＳ 明朝;MS Mincho" w:ascii="ＭＳ 明朝;MS Mincho" w:hAnsi="ＭＳ 明朝;MS Mincho"/>
        </w:rPr>
        <w:t>1,727</w:t>
      </w:r>
      <w:r>
        <w:rPr>
          <w:rFonts w:ascii="ＭＳ 明朝;MS Mincho" w:hAnsi="ＭＳ 明朝;MS Mincho" w:cs="ＭＳ 明朝;MS Mincho"/>
        </w:rPr>
        <w:t>事業所で、従業者数は</w:t>
      </w:r>
      <w:r>
        <w:rPr>
          <w:rFonts w:cs="ＭＳ 明朝;MS Mincho" w:ascii="ＭＳ 明朝;MS Mincho" w:hAnsi="ＭＳ 明朝;MS Mincho"/>
        </w:rPr>
        <w:t>32,511</w:t>
      </w:r>
      <w:r>
        <w:rPr>
          <w:rFonts w:ascii="ＭＳ 明朝;MS Mincho" w:hAnsi="ＭＳ 明朝;MS Mincho" w:cs="ＭＳ 明朝;MS Mincho"/>
        </w:rPr>
        <w:t>人、製造品出荷額等で</w:t>
      </w:r>
      <w:r>
        <w:rPr>
          <w:rFonts w:cs="ＭＳ 明朝;MS Mincho" w:ascii="ＭＳ 明朝;MS Mincho" w:hAnsi="ＭＳ 明朝;MS Mincho"/>
        </w:rPr>
        <w:t>6,471</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1.8</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である（大阪府統計課『大阪の工業』、経済産業省『工業統計表』、従業者４人以上）。</w:t>
      </w:r>
    </w:p>
    <w:p>
      <w:pPr>
        <w:pStyle w:val="Normal"/>
        <w:ind w:firstLine="192"/>
        <w:rPr/>
      </w:pPr>
      <w:r>
        <w:rPr>
          <w:rFonts w:ascii="ＭＳ 明朝;MS Mincho" w:hAnsi="ＭＳ 明朝;MS Mincho" w:cs="ＭＳ 明朝;MS Mincho"/>
        </w:rPr>
        <w:t>大阪府の製造品出荷額等は、愛知県に次ぐ全国第２位であり、以下、茨城県、埼玉県、静岡県と続いている。府内では、プラスチック製品製造業は、大阪市生野区を中心として、大阪市東部から東大阪市、八尾市に多く立地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大阪府では、全国と比べて、電気機械器具用製品や日用雑貨・食卓用品、容器などの出荷割合が高く、輸送機械器具用製品の割合が低いことが特徴で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震災による一時的な減少の後、回復</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プラスチック生産統計』から全国の生産動向をみると、リーマンショックで落ち込んだプラスチック製品の生産量は、平成</w:t>
      </w:r>
      <w:r>
        <w:rPr>
          <w:rFonts w:cs="ＭＳ 明朝;MS Mincho" w:ascii="ＭＳ 明朝;MS Mincho" w:hAnsi="ＭＳ 明朝;MS Mincho"/>
        </w:rPr>
        <w:t>22</w:t>
      </w:r>
      <w:r>
        <w:rPr>
          <w:rFonts w:ascii="ＭＳ 明朝;MS Mincho" w:hAnsi="ＭＳ 明朝;MS Mincho" w:cs="ＭＳ 明朝;MS Mincho"/>
        </w:rPr>
        <w:t>年には回復に転じたが、</w:t>
      </w:r>
      <w:r>
        <w:rPr>
          <w:rFonts w:cs="ＭＳ 明朝;MS Mincho" w:ascii="ＭＳ 明朝;MS Mincho" w:hAnsi="ＭＳ 明朝;MS Mincho"/>
        </w:rPr>
        <w:t>23</w:t>
      </w:r>
      <w:r>
        <w:rPr>
          <w:rFonts w:ascii="ＭＳ 明朝;MS Mincho" w:hAnsi="ＭＳ 明朝;MS Mincho" w:cs="ＭＳ 明朝;MS Mincho"/>
        </w:rPr>
        <w:t>年３月には東日本大震災の影響により再び減少した。特に、輸送用機械部品はサプライチェーンが寸断された影響を大きく受け、３月に</w:t>
      </w:r>
      <w:r>
        <w:rPr>
          <w:rFonts w:cs="ＭＳ 明朝;MS Mincho" w:ascii="ＭＳ 明朝;MS Mincho" w:hAnsi="ＭＳ 明朝;MS Mincho"/>
        </w:rPr>
        <w:t>31.3</w:t>
      </w:r>
      <w:r>
        <w:rPr>
          <w:rFonts w:ascii="ＭＳ 明朝;MS Mincho" w:hAnsi="ＭＳ 明朝;MS Mincho" w:cs="ＭＳ 明朝;MS Mincho"/>
        </w:rPr>
        <w:t>％減、４月に</w:t>
      </w:r>
      <w:r>
        <w:rPr>
          <w:rFonts w:cs="ＭＳ 明朝;MS Mincho" w:ascii="ＭＳ 明朝;MS Mincho" w:hAnsi="ＭＳ 明朝;MS Mincho"/>
        </w:rPr>
        <w:t>40.1</w:t>
      </w:r>
      <w:r>
        <w:rPr>
          <w:rFonts w:ascii="ＭＳ 明朝;MS Mincho" w:hAnsi="ＭＳ 明朝;MS Mincho" w:cs="ＭＳ 明朝;MS Mincho"/>
        </w:rPr>
        <w:t>％減と大きな減少幅となった。</w:t>
      </w:r>
    </w:p>
    <w:p>
      <w:pPr>
        <w:pStyle w:val="Normal"/>
        <w:ind w:firstLine="192"/>
        <w:rPr/>
      </w:pPr>
      <w:r>
        <w:rPr>
          <w:rFonts w:ascii="ＭＳ 明朝;MS Mincho" w:hAnsi="ＭＳ 明朝;MS Mincho" w:cs="ＭＳ 明朝;MS Mincho"/>
        </w:rPr>
        <w:t>しかし、機械部品の中でも電気通信用部品の減少幅は小さく、容器や日用品・雑貨では大きな影響はみられなかった。５月には、機械部品の減少幅も縮小に転じるとともに、高い伸び率を示す品目もみられるようになり、東日本大震災の影響から脱しつつ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震災により一部で停滞</w:t>
      </w:r>
    </w:p>
    <w:p>
      <w:pPr>
        <w:pStyle w:val="Normal"/>
        <w:ind w:firstLine="192"/>
        <w:jc w:val="left"/>
        <w:rPr/>
      </w:pPr>
      <w:r>
        <w:rPr>
          <w:rFonts w:ascii="ＭＳ 明朝;MS Mincho" w:hAnsi="ＭＳ 明朝;MS Mincho" w:cs="ＭＳ 明朝;MS Mincho"/>
        </w:rPr>
        <w:t>東日本大震災直後には、プラスチックの原料を生産する工場も被災し特定の原材料が入手しにくくなった企業もあり、代替材料の使用により生産を継続したり、海外から原材料を緊急に取り寄せたりといったことがあったが、多くの企業では原材料の入手面では大きな影響はなかった。</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影響は主に受注面で現れ、東日本大震災以降、自動車関連の受注が大きく落ち込んだ。自動車部品を製造するある企業では、５月頃まで受注が５割減であり、別の企業では３割減で推移した。生産用機械器具部品を製造する企業では、一部部品の入手難により完成品メーカーの生産が滞ったことから、４月には受注が止まった。また、半導体部品の受注についても４月以降、１～２割減少した。こうした受注減に対して、４月に週４日操業となった企業もみられた。</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一方で、受注量としては大きくなく、受注単価も低いものの、被災地の仮設住宅で必要となる配電盤や分電盤、炊飯器やポットの部品に関する特需が生じた。</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また、受注先の家電メーカーの販売が競合メーカーよりも好調なため、そうした分野の受注は前年同月比１割増で推移している企業もみられ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業界は比較的安定的に推移し６月には増産も</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このように、震災後の受注分野による格差は大きかったが、府内企業の売上げ格差は、それ程には大きくなく、比較的安定的に推移した。これは、プラスチック製品を製造する府内企業は、複数の受注分野を持ち、特定の受注先からのショックを緩和できたからである。</w:t>
      </w:r>
    </w:p>
    <w:p>
      <w:pPr>
        <w:pStyle w:val="Normal"/>
        <w:ind w:right="-71" w:firstLine="192"/>
        <w:jc w:val="left"/>
        <w:rPr>
          <w:rFonts w:ascii="ＭＳ 明朝;MS Mincho" w:hAnsi="ＭＳ 明朝;MS Mincho" w:cs="ＭＳ 明朝;MS Mincho"/>
        </w:rPr>
      </w:pPr>
      <w:r>
        <w:rPr>
          <w:rFonts w:ascii="ＭＳ 明朝;MS Mincho" w:hAnsi="ＭＳ 明朝;MS Mincho" w:cs="ＭＳ 明朝;MS Mincho"/>
        </w:rPr>
        <w:t>自動車部品の受注が３割減となった企業でも電機関連の受注が増えたことにより、企業全体としての売上げは１割減に留まった。自動車部品の受注が５割減となった企業では、売上げに占めるその構成比が小さいことや、家電部品の受注が好調であったことから、売上げが５％増で推移し、６月には土曜日も操業している。震災直後の受注減が大きかった企業でも、６月に入ってからは、受注先がそれまでの生産の遅れを取り戻すために増産を始めたため、土曜日も含めた週６日操業により受注の増加に対応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容器や雑貨など景気変動の影響が小さい需要分野の企業の割合が高いことも、府内において震災の影響が比較的小さい要因である。医療品や食品の容器を製造する企業では、震災直後には受注が一時的に減ったものの、受注は安定的に推移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横ばいか減益</w:t>
      </w:r>
    </w:p>
    <w:p>
      <w:pPr>
        <w:pStyle w:val="Normal"/>
        <w:ind w:firstLine="192"/>
        <w:rPr>
          <w:rFonts w:ascii="ＭＳ 明朝;MS Mincho" w:hAnsi="ＭＳ 明朝;MS Mincho" w:cs="ＭＳ 明朝;MS Mincho"/>
        </w:rPr>
      </w:pPr>
      <w:r>
        <w:rPr>
          <w:rFonts w:ascii="ＭＳ 明朝;MS Mincho" w:hAnsi="ＭＳ 明朝;MS Mincho" w:cs="ＭＳ 明朝;MS Mincho"/>
        </w:rPr>
        <w:t>加工単価は、絶えず引き下げが要請されており、２割程度下がったという企業もある。さらに、原材料のペレットなどの価格は、前年より２割程度上昇しているが、製品価格への転嫁の時期や程度は企業によって差がみられる。価格転嫁が遅れた企業や、転嫁度合いが半分程度にとどまった企業がみられる一方で、ほぼ全額を製品価格に転嫁できた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状況の下、成形速度を速めたり、作業者の動きの無駄をなくし担当する機械の台数を増やしたりするなどの生産の合理化を進め、収益は横ばいを維持している企業がみられるが、減益を余儀なくされる企業も少なくない。</w:t>
      </w:r>
    </w:p>
    <w:p>
      <w:pPr>
        <w:pStyle w:val="Normal"/>
        <w:ind w:firstLine="192"/>
        <w:rPr>
          <w:rFonts w:ascii="ＭＳ 明朝;MS Mincho" w:hAnsi="ＭＳ 明朝;MS Mincho" w:cs="ＭＳ 明朝;MS Mincho"/>
        </w:rPr>
      </w:pPr>
      <w:r>
        <w:rPr>
          <w:rFonts w:ascii="ＭＳ 明朝;MS Mincho" w:hAnsi="ＭＳ 明朝;MS Mincho" w:cs="ＭＳ 明朝;MS Mincho"/>
        </w:rPr>
        <w:t>資金繰りについては、聞き取り調査を行なった範囲では、特に問題は生じてい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退職者の補充程度に留まる</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退職者補充に留まり、ほとんど増減はみられない。ただし、一定規模の企業では、定期的な採用の中で、理系の大学卒、大学院卒生を数名採用している。就職状況が厳しい中で、２名の募集に対して約</w:t>
      </w:r>
      <w:r>
        <w:rPr>
          <w:rFonts w:cs="ＭＳ 明朝;MS Mincho" w:ascii="ＭＳ 明朝;MS Mincho" w:hAnsi="ＭＳ 明朝;MS Mincho"/>
        </w:rPr>
        <w:t>70</w:t>
      </w:r>
      <w:r>
        <w:rPr>
          <w:rFonts w:ascii="ＭＳ 明朝;MS Mincho" w:hAnsi="ＭＳ 明朝;MS Mincho" w:cs="ＭＳ 明朝;MS Mincho"/>
        </w:rPr>
        <w:t>名の応募があり、有望な人材が確保できたというケースも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には慎重</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は、規模の小さい企業では、製品の取り出し装置などの周辺機器の更新程度であるが、中堅規模の企業では、成形機を導入したり、新製品の製造設備を導入したりするなどの動き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ただし、海外工場を持つ企業では、国内では生産ラインの自動化など合理化投資のみで、新製品の製造設備の導入についても海外工場で行なったという。</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right="69" w:firstLine="192"/>
        <w:rPr>
          <w:rFonts w:ascii="ＭＳ 明朝;MS Mincho" w:hAnsi="ＭＳ 明朝;MS Mincho" w:cs="ＭＳ 明朝;MS Mincho"/>
        </w:rPr>
      </w:pPr>
      <w:r>
        <w:rPr>
          <w:rFonts w:ascii="ＭＳ 明朝;MS Mincho" w:hAnsi="ＭＳ 明朝;MS Mincho" w:cs="ＭＳ 明朝;MS Mincho"/>
        </w:rPr>
        <w:t>震災による生産の落ち込みは、一時的であり、５月、６月と受注は回復している。一部では、それまでの減産分を取り戻すための生産の増加もみられる。</w:t>
      </w:r>
    </w:p>
    <w:p>
      <w:pPr>
        <w:pStyle w:val="Normal"/>
        <w:ind w:right="69" w:firstLine="192"/>
        <w:rPr>
          <w:rFonts w:ascii="ＭＳ 明朝;MS Mincho" w:hAnsi="ＭＳ 明朝;MS Mincho" w:cs="ＭＳ 明朝;MS Mincho"/>
        </w:rPr>
      </w:pPr>
      <w:r>
        <w:rPr>
          <w:rFonts w:ascii="ＭＳ 明朝;MS Mincho" w:hAnsi="ＭＳ 明朝;MS Mincho" w:cs="ＭＳ 明朝;MS Mincho"/>
        </w:rPr>
        <w:t>ただし、７月、８月には電力不足による受注先の操業率の低下による受注減も懸念される。一方で、節電に役立つ断熱材など節電対策関連の需要への期待もみられる。中長期的には、リスク分散の観点から受注先の生産拠点が海外へ流出することが懸念される。</w:t>
      </w:r>
    </w:p>
    <w:p>
      <w:pPr>
        <w:pStyle w:val="Normal"/>
        <w:ind w:right="-71" w:hanging="0"/>
        <w:jc w:val="right"/>
        <w:rPr/>
      </w:pPr>
      <w:r>
        <w:rPr/>
        <w:t>（町田　光弘）</w:t>
      </w:r>
    </w:p>
    <w:p>
      <w:pPr>
        <w:pStyle w:val="Normal"/>
        <w:ind w:right="-71" w:hanging="0"/>
        <w:jc w:val="right"/>
        <w:rPr/>
      </w:pPr>
      <w:r>
        <w:rPr/>
      </w:r>
    </w:p>
    <w:p>
      <w:pPr>
        <w:pStyle w:val="Normal"/>
        <w:ind w:right="-71" w:hanging="0"/>
        <w:rPr/>
      </w:pPr>
      <w:r>
        <w:rPr/>
        <w:drawing>
          <wp:inline distT="0" distB="0" distL="0" distR="0">
            <wp:extent cx="292354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23540" cy="3093720"/>
                    </a:xfrm>
                    <a:prstGeom prst="rect">
                      <a:avLst/>
                    </a:prstGeom>
                  </pic:spPr>
                </pic:pic>
              </a:graphicData>
            </a:graphic>
          </wp:inline>
        </w:drawing>
      </w:r>
    </w:p>
    <w:p>
      <w:pPr>
        <w:sectPr>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rPr/>
      </w:pPr>
      <w:r>
        <w:rPr/>
      </w:r>
    </w:p>
    <w:p>
      <w:pPr>
        <w:pStyle w:val="Normal"/>
        <w:ind w:right="-764" w:hanging="0"/>
        <w:rPr/>
      </w:pPr>
      <w:r>
        <w:rPr/>
        <w:drawing>
          <wp:inline distT="0" distB="0" distL="0" distR="0">
            <wp:extent cx="6115050" cy="196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6115050" cy="196469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1:00Z</dcterms:created>
  <dc:creator>OPAID</dc:creator>
  <dc:description/>
  <cp:keywords/>
  <dc:language>en-US</dc:language>
  <cp:lastModifiedBy>町田　光弘</cp:lastModifiedBy>
  <cp:lastPrinted>2011-07-11T13:31:00Z</cp:lastPrinted>
  <dcterms:modified xsi:type="dcterms:W3CDTF">2011-07-25T07:56:00Z</dcterms:modified>
  <cp:revision>6</cp:revision>
  <dc:subject/>
  <dc:title>ねじ</dc:title>
</cp:coreProperties>
</file>