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81685</wp:posOffset>
                </wp:positionH>
                <wp:positionV relativeFrom="paragraph">
                  <wp:posOffset>170180</wp:posOffset>
                </wp:positionV>
                <wp:extent cx="3086100" cy="0"/>
                <wp:effectExtent l="0" t="15875" r="0" b="15875"/>
                <wp:wrapNone/>
                <wp:docPr id="1"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55pt,13.4pt" to="304.5pt,13.4pt" stroked="t" o:allowincell="f" style="position:absolute">
                <v:stroke color="black" weight="31680" joinstyle="miter" endcap="flat"/>
                <v:fill o:detectmouseclick="t" on="false"/>
                <w10:wrap type="none"/>
              </v:line>
            </w:pict>
          </mc:Fallback>
        </mc:AlternateContent>
      </w:r>
    </w:p>
    <w:p>
      <w:pPr>
        <w:pStyle w:val="Heading2"/>
        <w:jc w:val="center"/>
        <w:rPr>
          <w:sz w:val="24"/>
        </w:rPr>
      </w:pPr>
      <w:r>
        <w:rPr>
          <w:sz w:val="24"/>
        </w:rPr>
        <w:t>ソフトウェア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111760</wp:posOffset>
                </wp:positionV>
                <wp:extent cx="3086100" cy="0"/>
                <wp:effectExtent l="0" t="15875" r="0" b="15875"/>
                <wp:wrapNone/>
                <wp:docPr id="2" name=""/>
                <a:graphic xmlns:a="http://schemas.openxmlformats.org/drawingml/2006/main">
                  <a:graphicData uri="http://schemas.microsoft.com/office/word/2010/wordprocessingShape">
                    <wps:wsp>
                      <wps:cNvSpPr/>
                      <wps:spPr>
                        <a:xfrm>
                          <a:off x="0" y="0"/>
                          <a:ext cx="3086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4pt,8.8pt" to="304.35pt,8.8pt" stroked="t" o:allowincell="f" style="position:absolute">
                <v:stroke color="black" weight="3168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業は西暦</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問題対応などで需要が一段落したが、ここ数年は銀行や基幹業務システムの更新など一定の需要があり、底堅く推移してきた。しかし、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の経済情勢悪化の影響から、システムユーザーはＩＴ投資を大幅に手控え、他の業種と同様に、経営環境は相当に厳しい時期を迎えている。</w:t>
      </w:r>
    </w:p>
    <w:p>
      <w:pPr>
        <w:pStyle w:val="Heading2"/>
        <w:rPr/>
      </w:pPr>
      <w:r>
        <w:rPr/>
        <w:t>　業界の概要　　</w:t>
      </w:r>
    </w:p>
    <w:p>
      <w:pPr>
        <w:pStyle w:val="Normal"/>
        <w:ind w:firstLine="307"/>
        <w:rPr/>
      </w:pPr>
      <w:r>
        <w:rPr/>
        <w:t>ソフトウェア業は、コンピュータのプログラムの開発を専門的に行う企業であり、ソフトウェアハウスとも呼ばれる。</w:t>
      </w:r>
    </w:p>
    <w:p>
      <w:pPr>
        <w:pStyle w:val="Normal"/>
        <w:rPr/>
      </w:pPr>
      <w:r>
        <w:rPr/>
        <w:t>　ソフトウェアの種類には、基本ソフトとも呼ばれるオペレーティングシステム（ＯＳ）とアプリケーションソフトウェアがあり、当業界の企業が開発するのは主として後者が多い。さらに、アプリケーションソフトウェアは特定のユーザーの依頼により開発される専用ソフトウェア（「受託ソフトウェア」と呼ぶ）と、複数のユーザーへの販売を目的としたパッケージソフトウェアとに分けられる。日本では、受託ソフトウェアの売上高割合が高いが、一方、米国ではパッケージソフトウェアの割合が高いことが特徴である。</w:t>
      </w:r>
    </w:p>
    <w:p>
      <w:pPr>
        <w:pStyle w:val="Normal"/>
        <w:ind w:firstLine="307"/>
        <w:rPr/>
      </w:pPr>
      <w:r>
        <w:rPr/>
        <w:t>さらに、受託ソフトウェアも専用機器だけに開発される組込系ソフトウェアと、業務システムを運営管理するための業務系ソフトウェアとに分類される。また、ソフトウェアプロダクトにも、業務用パッケージ向けと娯楽用パッケージ向けなどがあり、近年は娯楽用の需要が増加している。</w:t>
      </w:r>
    </w:p>
    <w:p>
      <w:pPr>
        <w:pStyle w:val="Normal"/>
        <w:rPr/>
      </w:pPr>
      <w:r>
        <w:rPr/>
        <w:t>　ソフトウェアハウスは、資本系列や創業の経緯により、情報機器メーカーから独立したメーカー系、システムユーザーの情報システム部門が独立したユーザー系、そしてどちらにも属さない独立系に大別される。一般的には、メーカー・システムユーザー系は大手・中堅規模であり、独立系は小規模な企業が多い。</w:t>
      </w:r>
    </w:p>
    <w:p>
      <w:pPr>
        <w:pStyle w:val="Normal"/>
        <w:rPr/>
      </w:pPr>
      <w:r>
        <w:rPr/>
        <w:t>　近年は、パッケージ化された流通形態だけでなく、オンラインによる販売やサポートがなされ、流通構造も変化している。それへの対応で平成</w:t>
      </w:r>
      <w:r>
        <w:rPr/>
        <w:t>13</w:t>
      </w:r>
      <w:r>
        <w:rPr/>
        <w:t>年頃から注目されたＡＳＰ（アプリケーション・サービス・プロバイダー：ソフトウェアを使用端末にインストールせず、オンラインでデータセンターから必要な時に最適なソフトウェアを使用する形態）は、データセキュリティの信頼性が保証しにくいこと、業務の流れとソフトウェアの処理フローの形態が合わないことがあり必ずしも使い勝手が良くないことなどから期待した普及レベルに至っていない。</w:t>
      </w:r>
    </w:p>
    <w:p>
      <w:pPr>
        <w:pStyle w:val="Normal"/>
        <w:rPr/>
      </w:pPr>
      <w:r>
        <w:rPr/>
        <w:t>　当業界向けの政府支援の枠組みとしては、</w:t>
      </w:r>
      <w:r>
        <w:rPr/>
        <w:t>11</w:t>
      </w:r>
      <w:r>
        <w:rPr/>
        <w:t>年３月</w:t>
      </w:r>
      <w:r>
        <w:rPr/>
        <w:t>19</w:t>
      </w:r>
      <w:r>
        <w:rPr/>
        <w:t>日公布の「ものづくり基盤技術振興基本法」において、「ものづくり基盤産業」に製造業などと並んで、ソフトウェア業が含まれることが政令で定められた。なかでも組込系ソフトウェアに係る技術は、</w:t>
      </w:r>
      <w:r>
        <w:rPr/>
        <w:t>18</w:t>
      </w:r>
      <w:r>
        <w:rPr/>
        <w:t>年４月</w:t>
      </w:r>
      <w:r>
        <w:rPr/>
        <w:t>26</w:t>
      </w:r>
      <w:r>
        <w:rPr/>
        <w:t>日公布の「中小企業のものづくり基盤技術の高度化に関する法律」で、「特定ものづくり基盤技術」として、金型技術、成形加工技術などと同様に指定され、中小企業に対して研究開発の助成や信用保険法の特例、日本政策金融公庫による低金利融資などの支援が行われてい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大阪の地位　　</w:t>
      </w:r>
    </w:p>
    <w:p>
      <w:pPr>
        <w:pStyle w:val="Normal"/>
        <w:ind w:firstLine="307"/>
        <w:rPr/>
      </w:pPr>
      <w:r>
        <w:rPr/>
        <w:t>20</w:t>
      </w:r>
      <w:r>
        <w:rPr/>
        <w:t>年における大阪府内のソフトウェア業の事業所数は</w:t>
      </w:r>
      <w:r>
        <w:rPr/>
        <w:t>1,333</w:t>
      </w:r>
      <w:r>
        <w:rPr/>
        <w:t>か所で、東京都に次いで全国第２位である（経済産業省『平成</w:t>
      </w:r>
      <w:r>
        <w:rPr/>
        <w:t>20</w:t>
      </w:r>
      <w:r>
        <w:rPr/>
        <w:t>年特定サービス産業実態調査報告書』）。事業所数は</w:t>
      </w:r>
      <w:r>
        <w:rPr/>
        <w:t>20</w:t>
      </w:r>
      <w:r>
        <w:rPr/>
        <w:t>年に増加した。対全国比は</w:t>
      </w:r>
      <w:r>
        <w:rPr/>
        <w:t>10.8</w:t>
      </w:r>
      <w:r>
        <w:rPr/>
        <w:t>％と、</w:t>
      </w:r>
      <w:r>
        <w:rPr/>
        <w:t>18</w:t>
      </w:r>
      <w:r>
        <w:rPr/>
        <w:t>年以降増加している。</w:t>
      </w:r>
    </w:p>
    <w:p>
      <w:pPr>
        <w:pStyle w:val="Normal"/>
        <w:rPr/>
      </w:pPr>
      <w:r>
        <w:rPr/>
        <w:t>　従業者数は</w:t>
      </w:r>
      <w:r>
        <w:rPr/>
        <w:t>57,008</w:t>
      </w:r>
      <w:r>
        <w:rPr/>
        <w:t>人（対全国比</w:t>
      </w:r>
      <w:r>
        <w:rPr/>
        <w:t>9.2</w:t>
      </w:r>
      <w:r>
        <w:rPr/>
        <w:t>％）、年間売上高は</w:t>
      </w:r>
      <w:r>
        <w:rPr/>
        <w:t>9,943</w:t>
      </w:r>
      <w:r>
        <w:rPr/>
        <w:t>億円（同</w:t>
      </w:r>
      <w:r>
        <w:rPr/>
        <w:t>6.7</w:t>
      </w:r>
      <w:r>
        <w:rPr/>
        <w:t>％）となっており、いずれも２年連続で増加した。神奈川県と比べると従業者数、年間売上高において大阪府は下回り、全国第３位となっている。また、大阪府内のソフトウェア業は、一人当たり、一事業所当たりの売上高が全国平均よりも低くなっており、小規模性が強い。</w:t>
      </w:r>
    </w:p>
    <w:p>
      <w:pPr>
        <w:pStyle w:val="Normal"/>
        <w:rPr/>
      </w:pPr>
      <w:r>
        <w:rPr/>
        <w:t>　業務系ソフトウェア、および組込系ソフトウェアともにユーザー企業の本社や開発拠点の近隣に立地することが多いことから、ソフトウェア業は大都市立地型産業である。大阪府内においては、事業所数の約</w:t>
      </w:r>
      <w:r>
        <w:rPr/>
        <w:t>87</w:t>
      </w:r>
      <w:r>
        <w:rPr/>
        <w:t>％が大阪市に立地するなど、集中度は高い。</w:t>
      </w:r>
    </w:p>
    <w:p>
      <w:pPr>
        <w:pStyle w:val="Heading2"/>
        <w:ind w:firstLine="307"/>
        <w:rPr/>
      </w:pPr>
      <w:r>
        <w:rPr/>
        <w:t>受注は厳しい　　</w:t>
      </w:r>
    </w:p>
    <w:p>
      <w:pPr>
        <w:pStyle w:val="Normal"/>
        <w:ind w:firstLine="307"/>
        <w:rPr/>
      </w:pPr>
      <w:r>
        <w:rPr/>
        <w:t>ソフトウェアの受注・販売は、全国的にみると</w:t>
      </w:r>
      <w:r>
        <w:rPr/>
        <w:t>10</w:t>
      </w:r>
      <w:r>
        <w:rPr/>
        <w:t>年以降伸びは鈍化しながらも増加傾向を持続してきた。</w:t>
      </w:r>
    </w:p>
    <w:p>
      <w:pPr>
        <w:pStyle w:val="Normal"/>
        <w:rPr/>
      </w:pPr>
      <w:r>
        <w:rPr/>
        <w:t>　その要因としては、</w:t>
      </w:r>
      <w:r>
        <w:rPr/>
        <w:t>11</w:t>
      </w:r>
      <w:r>
        <w:rPr/>
        <w:t>年には、西暦</w:t>
      </w:r>
      <w:r>
        <w:rPr/>
        <w:t>2000</w:t>
      </w:r>
      <w:r>
        <w:rPr/>
        <w:t>年問題への対応による需要が発生したことと、逆に平成</w:t>
      </w:r>
      <w:r>
        <w:rPr/>
        <w:t>12</w:t>
      </w:r>
      <w:r>
        <w:rPr/>
        <w:t>年には</w:t>
      </w:r>
      <w:r>
        <w:rPr/>
        <w:t>2000</w:t>
      </w:r>
      <w:r>
        <w:rPr/>
        <w:t>年問題への不安から情報化投資を手控えてきた企業が投資を増加させたことと考えられる。近年においても受注・販売も増加していたが、平成</w:t>
      </w:r>
      <w:r>
        <w:rPr/>
        <w:t>20</w:t>
      </w:r>
      <w:r>
        <w:rPr/>
        <w:t>年の世界的な経済情勢の悪化により、企業のＩＴ投資にも陰りが出始め、</w:t>
      </w:r>
      <w:r>
        <w:rPr/>
        <w:t>21</w:t>
      </w:r>
      <w:r>
        <w:rPr/>
        <w:t>年春以降はこれまでになく、厳しい経営環境に置かれている。</w:t>
      </w:r>
    </w:p>
    <w:p>
      <w:pPr>
        <w:pStyle w:val="Normal"/>
        <w:rPr/>
      </w:pPr>
      <w:r>
        <w:rPr/>
        <w:t>　ある組込系ソフトウェア業では、「携帯電話の販売方式の変更による販売台数減少が携帯機器メーカーの開発費減少につながり、開発規模が縮小している。そのため、派遣していた技術者を自社に戻さざるをえない」として厳しい経営環境にある。</w:t>
      </w:r>
      <w:r>
        <w:rPr>
          <w:rFonts w:cs="Century" w:eastAsia="Century"/>
        </w:rPr>
        <w:t xml:space="preserve"> </w:t>
      </w:r>
      <w:r>
        <w:rPr/>
        <w:t>　</w:t>
      </w:r>
    </w:p>
    <w:p>
      <w:pPr>
        <w:pStyle w:val="Heading2"/>
        <w:ind w:firstLine="307"/>
        <w:rPr/>
      </w:pPr>
      <w:r>
        <w:rPr/>
        <w:t>収益も厳しい　</w:t>
      </w:r>
    </w:p>
    <w:p>
      <w:pPr>
        <w:pStyle w:val="Normal"/>
        <w:ind w:firstLine="307"/>
        <w:rPr/>
      </w:pPr>
      <w:r>
        <w:rPr/>
        <w:t>売上高、収益ともに厳しい。ハードウェアの低価格化に伴い、ソフトウェアにおいても受注・販売単価は低価格化する傾向がみられ、売上減少で、売上原価の大部分を占める人件費が収益を圧迫している。</w:t>
      </w:r>
    </w:p>
    <w:p>
      <w:pPr>
        <w:pStyle w:val="Heading2"/>
        <w:ind w:firstLine="307"/>
        <w:rPr/>
      </w:pPr>
      <w:r>
        <w:rPr/>
        <w:t>資金繰りにも苦慮</w:t>
      </w:r>
    </w:p>
    <w:p>
      <w:pPr>
        <w:pStyle w:val="Normal"/>
        <w:ind w:firstLine="307"/>
        <w:rPr/>
      </w:pPr>
      <w:r>
        <w:rPr/>
        <w:t>売上減少により、固定費の比率が増加し、運転資金など資金繰りが窮屈となっている。加えて、売上げを翌月に現金回収する派遣受託形態が財務健全性に貢献していたが、売上減少のため資金繰り悪化に歯止めがかからない。</w:t>
      </w:r>
    </w:p>
    <w:p>
      <w:pPr>
        <w:pStyle w:val="Heading2"/>
        <w:ind w:firstLine="307"/>
        <w:rPr/>
      </w:pPr>
      <w:r>
        <w:rPr/>
        <w:t>技術者余剰に苦慮</w:t>
      </w:r>
    </w:p>
    <w:p>
      <w:pPr>
        <w:pStyle w:val="Normal"/>
        <w:rPr/>
      </w:pPr>
      <w:r>
        <w:rPr/>
        <w:t>　当業界は技術者が不足しており、たとえば組込系ソフトウェアに関して、経済産業省はその調査において年間９万人不足すると予測していた。しかしながら、最近の経済情勢悪化で一転して技術者余剰になっている。ユーザー企業へ派遣していた技術者は、受託開発業務の減少で開発現場から引き上げざるを得ず、加えて新たな派遣先がみつからずに、社内研修などにより雇用維持している状況にある。当業界においては、雇用調整助成金を受給する企業が多く、この経済情勢をいかに乗り切るのかが、各社の経営課題となっている。</w:t>
      </w:r>
    </w:p>
    <w:p>
      <w:pPr>
        <w:pStyle w:val="Heading2"/>
        <w:ind w:firstLine="307"/>
        <w:rPr/>
      </w:pPr>
      <w:r>
        <w:rPr/>
        <w:t>今後の動き</w:t>
      </w:r>
    </w:p>
    <w:p>
      <w:pPr>
        <w:pStyle w:val="Normal"/>
        <w:rPr/>
      </w:pPr>
      <w:r>
        <w:rPr/>
        <w:t>　業界では、特に受託ソフトウェアにおいて、業況回復を目指して経営努力を続けざるをえない状況である。こうした厳しい需要見通しを打開するため、業界のなかには地域活性化を目指した動きがみられる。関西の全ての規模の組込系ソフトウェア企業が一丸となって、プラットフォーム開発の共有化（開発のベースとなるシステムを共通化することで、開発効率を上げること）、高度技術者育成、受発注の活性化などに取り組む「組込みソフト産業推進会議」（関西経済連合会所管）が設置された。これまで、推進会議は高度技術者育成のために、池田市にある産業技術総合研究所と共催の「組込み適塾」を実施した。実践的な技術を習得するなど大きな成果を得た。本会議は活動３年目を迎え、</w:t>
      </w:r>
      <w:r>
        <w:rPr/>
        <w:t>22</w:t>
      </w:r>
      <w:r>
        <w:rPr/>
        <w:t>年は新たな支援の枠組みを運用する組織化を行うなどその動きは、企業主体としたもので期待のかかるものである。　</w:t>
      </w:r>
    </w:p>
    <w:p>
      <w:pPr>
        <w:pStyle w:val="Normal"/>
        <w:jc w:val="right"/>
        <w:rPr/>
      </w:pPr>
      <w:r>
        <w:rPr/>
        <w:t>（松下　隆）</w:t>
      </w:r>
    </w:p>
    <w:p>
      <w:pPr>
        <w:pStyle w:val="Normal"/>
        <w:jc w:val="right"/>
        <w:rPr/>
      </w:pPr>
      <w:r>
        <w:rPr/>
      </w:r>
    </w:p>
    <w:p>
      <w:pPr>
        <w:pStyle w:val="Normal"/>
        <w:rPr/>
      </w:pPr>
      <w:r>
        <w:rPr/>
        <w:drawing>
          <wp:inline distT="0" distB="0" distL="0" distR="0">
            <wp:extent cx="4124960" cy="284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124960" cy="2844165"/>
                    </a:xfrm>
                    <a:prstGeom prst="rect">
                      <a:avLst/>
                    </a:prstGeom>
                  </pic:spPr>
                </pic:pic>
              </a:graphicData>
            </a:graphic>
          </wp:inline>
        </w:drawing>
      </w:r>
    </w:p>
    <w:p>
      <w:pPr>
        <w:pStyle w:val="Normal"/>
        <w:rPr/>
      </w:pPr>
      <w:r>
        <w:rPr/>
        <w:drawing>
          <wp:inline distT="0" distB="0" distL="0" distR="0">
            <wp:extent cx="4096385" cy="3535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096385" cy="3535045"/>
                    </a:xfrm>
                    <a:prstGeom prst="rect">
                      <a:avLst/>
                    </a:prstGeom>
                  </pic:spPr>
                </pic:pic>
              </a:graphicData>
            </a:graphic>
          </wp:inline>
        </w:drawing>
      </w:r>
    </w:p>
    <w:p>
      <w:pPr>
        <w:pStyle w:val="Normal"/>
        <w:rPr/>
      </w:pPr>
      <w:r>
        <w:rPr/>
      </w:r>
    </w:p>
    <w:p>
      <w:pPr>
        <w:pStyle w:val="Normal"/>
        <w:rPr/>
      </w:pPr>
      <w:r>
        <w:rPr/>
        <w:drawing>
          <wp:inline distT="0" distB="0" distL="0" distR="0">
            <wp:extent cx="3162935" cy="418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3162935" cy="4180205"/>
                    </a:xfrm>
                    <a:prstGeom prst="rect">
                      <a:avLst/>
                    </a:prstGeom>
                  </pic:spPr>
                </pic:pic>
              </a:graphicData>
            </a:graphic>
          </wp:inline>
        </w:drawing>
      </w:r>
    </w:p>
    <w:sectPr>
      <w:footerReference w:type="default" r:id="rId5"/>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9:00Z</dcterms:created>
  <dc:creator>職員端末機１９年度３月調達</dc:creator>
  <dc:description/>
  <cp:keywords/>
  <dc:language>en-US</dc:language>
  <cp:lastModifiedBy>職員端末機１９年度３月調達</cp:lastModifiedBy>
  <cp:lastPrinted>2010-02-04T15:35:00Z</cp:lastPrinted>
  <dcterms:modified xsi:type="dcterms:W3CDTF">2010-02-10T00:58:00Z</dcterms:modified>
  <cp:revision>42</cp:revision>
  <dc:subject/>
  <dc:title>ソフトウェア（13年4月調査）</dc:title>
</cp:coreProperties>
</file>