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９年度第３回大阪府環境審議会土壌汚染対策検討部会　議事録</w:t>
      </w:r>
    </w:p>
    <w:p>
      <w:pPr>
        <w:pStyle w:val="Normal"/>
        <w:jc w:val="right"/>
        <w:rPr/>
      </w:pPr>
      <w:r>
        <w:rPr/>
        <w:t>平成２９年１１月２０日（月）</w:t>
      </w:r>
    </w:p>
    <w:p>
      <w:pPr>
        <w:pStyle w:val="Normal"/>
        <w:rPr/>
      </w:pPr>
      <w:r>
        <w:rPr/>
      </w:r>
    </w:p>
    <w:p>
      <w:pPr>
        <w:pStyle w:val="Normal"/>
        <w:rPr/>
      </w:pPr>
      <w:r>
        <w:rPr/>
      </w:r>
    </w:p>
    <w:p>
      <w:pPr>
        <w:pStyle w:val="Normal"/>
        <w:rPr/>
      </w:pPr>
      <w:r>
        <w:rPr/>
        <w:t>【司会（松本総括主査）】　　皆様、お待たせいたしました。定刻となりましたので、ただいまから大阪府環境審議会第３回土壌汚染対策検討部会を開催させていただきます。</w:t>
      </w:r>
    </w:p>
    <w:p>
      <w:pPr>
        <w:pStyle w:val="Normal"/>
        <w:rPr/>
      </w:pPr>
      <w:r>
        <w:rPr/>
        <w:t>　本日の司会を務めさせていただきます環境管理室の松本でございます。どうぞよろしくお願いいたします。</w:t>
      </w:r>
    </w:p>
    <w:p>
      <w:pPr>
        <w:pStyle w:val="Normal"/>
        <w:rPr/>
      </w:pPr>
      <w:r>
        <w:rPr/>
        <w:t>　本日お配りしております資料を確認させていただきます。</w:t>
      </w:r>
      <w:r>
        <w:rPr/>
        <w:t>まず、議事次第と、その裏面が配席図</w:t>
      </w:r>
      <w:r>
        <w:rPr/>
        <w:t>でございます。次に、府民意見等の募集結果についてというのが資料１でございます。続きまして、資料２としまして、第２回部会における主な指摘事項と対応について、資料３が土壌汚染対策のあり方検討について、資料４が中間報告（案）について、資料５が今後のスケジュール（案）、でございます。最後に、参考資料としまして、第２回部会の議事録をつけてございます。</w:t>
      </w:r>
    </w:p>
    <w:p>
      <w:pPr>
        <w:pStyle w:val="Normal"/>
        <w:rPr/>
      </w:pPr>
      <w:r>
        <w:rPr/>
        <w:t>　</w:t>
      </w:r>
      <w:r>
        <w:rPr/>
        <w:t>漏れ</w:t>
      </w:r>
      <w:r>
        <w:rPr/>
        <w:t>などは</w:t>
      </w:r>
      <w:r>
        <w:rPr/>
        <w:t>ございませんでしょうか。</w:t>
      </w:r>
    </w:p>
    <w:p>
      <w:pPr>
        <w:pStyle w:val="Normal"/>
        <w:rPr/>
      </w:pPr>
      <w:r>
        <w:rPr/>
        <w:t>　</w:t>
      </w:r>
      <w:r>
        <w:rPr/>
        <w:t>それでは、議事にお入りいただきたいと思いますので、平田部会長、よろしくお願いいたします。</w:t>
      </w:r>
    </w:p>
    <w:p>
      <w:pPr>
        <w:pStyle w:val="Normal"/>
        <w:rPr/>
      </w:pPr>
      <w:r>
        <w:rPr/>
        <w:t>【平田部会長】　　</w:t>
      </w:r>
      <w:r>
        <w:rPr/>
        <w:t>では、本日もよろしくお願いいたします。</w:t>
      </w:r>
    </w:p>
    <w:p>
      <w:pPr>
        <w:pStyle w:val="Normal"/>
        <w:rPr/>
      </w:pPr>
      <w:r>
        <w:rPr/>
        <w:t>　きょうは、一番の議題といいますのは議事の中の（３）部会の中間報告案ということになると思うんですが、ここは時間をとって議論をさせていただきたいと思ってございます。</w:t>
      </w:r>
    </w:p>
    <w:p>
      <w:pPr>
        <w:pStyle w:val="Normal"/>
        <w:rPr/>
      </w:pPr>
      <w:r>
        <w:rPr/>
        <w:t>　では、順番に、その他を入れて４つございますが、１番の府民意見等の募集結果についてというところからお願いをいたします。</w:t>
      </w:r>
    </w:p>
    <w:p>
      <w:pPr>
        <w:pStyle w:val="Normal"/>
        <w:rPr/>
      </w:pPr>
      <w:r>
        <w:rPr/>
        <w:t>【事務局（倉内副主査）】　　環境保全課の倉内と申します。よろしくお願いいたします。</w:t>
      </w:r>
    </w:p>
    <w:p>
      <w:pPr>
        <w:pStyle w:val="Normal"/>
        <w:rPr/>
      </w:pPr>
      <w:r>
        <w:rPr/>
        <w:t>　では、お手元の資料１をごらんください。</w:t>
      </w:r>
    </w:p>
    <w:p>
      <w:pPr>
        <w:pStyle w:val="Normal"/>
        <w:rPr/>
      </w:pPr>
      <w:r>
        <w:rPr/>
        <w:t>　こちらについては、大阪府生活環境の保全等に関する条例に基づく土壌汚染対策のあり方について、改正土壌汚染対策法（平成３０年４月１日施行分）との整合を図る観点からの条例等における規定整備のあり方としまして、府民意見の募集を行いました。</w:t>
      </w:r>
    </w:p>
    <w:p>
      <w:pPr>
        <w:pStyle w:val="Normal"/>
        <w:rPr/>
      </w:pPr>
      <w:r>
        <w:rPr/>
        <w:t>　内容については、資料１の３ページ目にございますＡ３の資料が中身になっております。</w:t>
      </w:r>
    </w:p>
    <w:p>
      <w:pPr>
        <w:pStyle w:val="Normal"/>
        <w:rPr/>
      </w:pPr>
      <w:r>
        <w:rPr/>
        <w:t>　５つございまして、土地の形質変更の届出・調査に関する規定、２つ目として、有害物質使用施設の設置者の調査への協力に関する規定、３つ目として、区域指定の解除の情報に関する規定、４つ目として、指定区域から汚染土壌を搬出する際の管理票に関する措置、５つ目として、飲用井戸の所在等の情報収集・提供等についての５つについて意見募集を行いました。</w:t>
      </w:r>
    </w:p>
    <w:p>
      <w:pPr>
        <w:pStyle w:val="Normal"/>
        <w:rPr/>
      </w:pPr>
      <w:r>
        <w:rPr/>
        <w:t>　募集期間としましては、平成２９年１０月１３日から１１月１３日までの１カ月間行いました。募集結果につきましては、提出人数、意見数はゼロ件でございました。</w:t>
      </w:r>
    </w:p>
    <w:p>
      <w:pPr>
        <w:pStyle w:val="Normal"/>
        <w:rPr/>
      </w:pPr>
      <w:r>
        <w:rPr/>
        <w:t>　以上です。</w:t>
      </w:r>
    </w:p>
    <w:p>
      <w:pPr>
        <w:pStyle w:val="Normal"/>
        <w:rPr/>
      </w:pPr>
      <w:r>
        <w:rPr/>
        <w:t>【平田部会長】　　ありがとうございます。</w:t>
      </w:r>
    </w:p>
    <w:p>
      <w:pPr>
        <w:pStyle w:val="Normal"/>
        <w:rPr/>
      </w:pPr>
      <w:r>
        <w:rPr/>
        <w:t>　２段階施行ですので、この次は細かいところが結構出てくると思いますので、そのときには、また議論いただくということになると思いますが、今回はゼロだったということですね。よろしいでしょうか。</w:t>
      </w:r>
    </w:p>
    <w:p>
      <w:pPr>
        <w:pStyle w:val="Normal"/>
        <w:rPr/>
      </w:pPr>
      <w:r>
        <w:rPr/>
        <w:t>　では、２つ目の生活環境保全条例に基づく土壌汚染対策のあり方検討についてということで、説明をお願いいたします。</w:t>
      </w:r>
    </w:p>
    <w:p>
      <w:pPr>
        <w:pStyle w:val="Normal"/>
        <w:rPr/>
      </w:pPr>
      <w:r>
        <w:rPr/>
        <w:t>【事務局（倉内副主査）】　　お手元の資料２と資料３、両方をごらんいただければと思います。</w:t>
      </w:r>
    </w:p>
    <w:p>
      <w:pPr>
        <w:pStyle w:val="Normal"/>
        <w:rPr/>
      </w:pPr>
      <w:r>
        <w:rPr/>
        <w:t>　資料２は、第２回の部会における主な指摘事項と対応についてを整理したものです。資料３では、生活環境保全条例に基づく土壌汚染対策のあり方検討についてとしまして、第２回の部会におけるご指摘事項を踏まえまして、１から５の事項について、府域の状況等に関する記述を追加し、さらに、新たな項目として、６、府域における埋立地の状況についてを追加し、整理を行いました。</w:t>
      </w:r>
    </w:p>
    <w:p>
      <w:pPr>
        <w:pStyle w:val="Normal"/>
        <w:rPr/>
      </w:pPr>
      <w:r>
        <w:rPr/>
        <w:t>　資料３については、第２回の資料から、ご指摘をいただいた内容をもとに、追加、修正した箇所に下線を付しておりますので、今回はそちらを中心にご説明させていただきます。</w:t>
      </w:r>
    </w:p>
    <w:p>
      <w:pPr>
        <w:pStyle w:val="Normal"/>
        <w:rPr/>
      </w:pPr>
      <w:r>
        <w:rPr/>
        <w:t>　資料２をごらんいただきたいのですが、１つ目としまして、自主調査等の指針における適切な自主調査の実施や基準不適合土壌の措置のあり方については、２点ご指摘をいただきまして、実施された自主調査等について、目的、面積、区域指定申請の有無、対策等の状況について整理すること、２つ目として、指針に基づく自主調査等の報告を進める上で土地所有者等にどのようなメリットがあるのかというご指摘をいただきました。こちらについては、資料３の２ページから５ページに追加して記載しております。</w:t>
      </w:r>
    </w:p>
    <w:p>
      <w:pPr>
        <w:pStyle w:val="Normal"/>
        <w:rPr/>
      </w:pPr>
      <w:r>
        <w:rPr/>
        <w:t>　資料３の２ページ目をごらんください。</w:t>
      </w:r>
    </w:p>
    <w:p>
      <w:pPr>
        <w:pStyle w:val="Normal"/>
        <w:rPr/>
      </w:pPr>
      <w:r>
        <w:rPr/>
        <w:t>　２ページ目の２）のところからになります。自主調査等の実施状況については、前回もお示ししておりましたが、再度精査しましたところ、件数に誤りがございましたので、今回、修正をしております。</w:t>
      </w:r>
    </w:p>
    <w:p>
      <w:pPr>
        <w:pStyle w:val="Normal"/>
        <w:rPr/>
      </w:pPr>
      <w:r>
        <w:rPr/>
        <w:t>　平成２７年度において、自主調査は５０件ございまして、そのうち基準不適合の土壌が判明したものは２７件でした。基準不適合が判明した２７件のうち、区域指定申請があって指定がされたものが９件、指定申請はされませんでしたが、自主的な措置が実施された結果、報告があったものが９件ございました。基準不適合土壌の措置が把握できているものについては、この２７件のうち１８件ございました。</w:t>
      </w:r>
    </w:p>
    <w:p>
      <w:pPr>
        <w:pStyle w:val="Normal"/>
        <w:rPr/>
      </w:pPr>
      <w:r>
        <w:rPr/>
        <w:t>　自主調査を実施した理由については、３ページの表１にまとめております。「将来的に一定規模以上の土地の形質変更の予定があるため」というのが２５件あり、全体の５０％と最も多くなっております。また、「土壌調査の猶予を受けている事業場における工事について、行政から自主調査の指導を受けたため」というのが３件ございまして、「将来的に、法及び条例の調査の義務が発生する可能性のある土地に該当するもの」が２８件ございました。</w:t>
      </w:r>
    </w:p>
    <w:p>
      <w:pPr>
        <w:pStyle w:val="Normal"/>
        <w:rPr/>
      </w:pPr>
      <w:r>
        <w:rPr/>
        <w:t>　続いて多かったのが、「土地の取引があるため」が１５件で、全体の３０％でした。</w:t>
      </w:r>
    </w:p>
    <w:p>
      <w:pPr>
        <w:pStyle w:val="Normal"/>
        <w:rPr/>
      </w:pPr>
      <w:r>
        <w:rPr/>
        <w:t>　このほか、「過去に有害物質の使用や漏えいのある土地であったため」が２件、「工事に伴い発生する土壌を搬出するにあたって受入先の基準に適合することを確認するため」が１件、不明なものが４件ございました。</w:t>
      </w:r>
    </w:p>
    <w:p>
      <w:pPr>
        <w:pStyle w:val="Normal"/>
        <w:rPr/>
      </w:pPr>
      <w:r>
        <w:rPr/>
        <w:t>　また、基準不適合の土壌が判明した２７件のうち、指定の申請があって指定されたものが９件ありますが、この指定申請した理由については、「将来的に一定規模以上の土地の形質変更の予定があるため」が７件で最も多くなっておりました。</w:t>
      </w:r>
    </w:p>
    <w:p>
      <w:pPr>
        <w:pStyle w:val="Normal"/>
        <w:rPr/>
      </w:pPr>
      <w:r>
        <w:rPr/>
        <w:t>　自主調査を実施した土地の面積について、次の４ページの表２に示しております。３</w:t>
      </w:r>
      <w:r>
        <w:rPr/>
        <w:t>,</w:t>
      </w:r>
      <w:r>
        <w:rPr/>
        <w:t>０００平米以上が３１件と、全体の６２％でございました。</w:t>
      </w:r>
    </w:p>
    <w:p>
      <w:pPr>
        <w:pStyle w:val="Normal"/>
        <w:rPr/>
      </w:pPr>
      <w:r>
        <w:rPr/>
        <w:t>　３</w:t>
      </w:r>
      <w:r>
        <w:rPr/>
        <w:t>,</w:t>
      </w:r>
      <w:r>
        <w:rPr/>
        <w:t>０００平米未満のものについては１９件あり、基準適合が１４件、基準不適合が５件、３</w:t>
      </w:r>
      <w:r>
        <w:rPr/>
        <w:t>,</w:t>
      </w:r>
      <w:r>
        <w:rPr/>
        <w:t>０００平米以上のものについては３１件あり、３ページ目の下から２ポツ目の２行目ですが、基準適合が９件、基準不適合が２２件と、３</w:t>
      </w:r>
      <w:r>
        <w:rPr/>
        <w:t>,</w:t>
      </w:r>
      <w:r>
        <w:rPr/>
        <w:t>０００平米以上の土地のほうが、基準不適合の土壌が判明する件数の割合が高くなっておりました。</w:t>
      </w:r>
    </w:p>
    <w:p>
      <w:pPr>
        <w:pStyle w:val="Normal"/>
        <w:rPr/>
      </w:pPr>
      <w:r>
        <w:rPr/>
        <w:t>　区域指定の申請があって指定されたもの９件については、面積は全て３</w:t>
      </w:r>
      <w:r>
        <w:rPr/>
        <w:t>,</w:t>
      </w:r>
      <w:r>
        <w:rPr/>
        <w:t>０００平米以上でございました。</w:t>
      </w:r>
    </w:p>
    <w:p>
      <w:pPr>
        <w:pStyle w:val="Normal"/>
        <w:rPr/>
      </w:pPr>
      <w:r>
        <w:rPr/>
        <w:t>　４ページをごらんください。今ご説明したものを表２に取りまとめています。</w:t>
      </w:r>
    </w:p>
    <w:p>
      <w:pPr>
        <w:pStyle w:val="Normal"/>
        <w:rPr/>
      </w:pPr>
      <w:r>
        <w:rPr/>
        <w:t>　続いて、４）の自主調査により判明した基準不適合の土壌の対応状況についてまとめております。</w:t>
      </w:r>
    </w:p>
    <w:p>
      <w:pPr>
        <w:pStyle w:val="Normal"/>
        <w:rPr/>
      </w:pPr>
      <w:r>
        <w:rPr/>
        <w:t>　平成２７年度において、区域指定の申請をしなかった１８件のうち、自主措置の結果の報告がなかったものは９件ございまして、この９件については、各自治体にヒアリングを行ったところ、区域指定の申請を今後予定しているものが２件、措置について検討中のものが５件、現時点で措置等の予定がないものは２件ございました。</w:t>
      </w:r>
    </w:p>
    <w:p>
      <w:pPr>
        <w:pStyle w:val="Normal"/>
        <w:rPr/>
      </w:pPr>
      <w:r>
        <w:rPr/>
        <w:t>　自主調査の結果、基準不適合であることが報告されたものの中には、区域指定の申請や自主措置の報告がないために、当該土地における形質の変更や措置の状況が明らかでないものがあります。</w:t>
      </w:r>
    </w:p>
    <w:p>
      <w:pPr>
        <w:pStyle w:val="Normal"/>
        <w:rPr/>
      </w:pPr>
      <w:r>
        <w:rPr/>
        <w:t>　また、大阪府では、基準不適合の土壌が存在する土地の区画を含む３</w:t>
      </w:r>
      <w:r>
        <w:rPr/>
        <w:t>,</w:t>
      </w:r>
      <w:r>
        <w:rPr/>
        <w:t>０００平米未満の土地形質変更を行う際に、工事の方法や基準不適合の土壌の搬出先について相談を受ける場合がございます。この場合、指針においては、工事の施行方法に関する規定は設けておりませんので、法や条例に基づく施行方法に関する基準に準じて汚染の拡散防止を図って施行するように指導しております。</w:t>
      </w:r>
    </w:p>
    <w:p>
      <w:pPr>
        <w:pStyle w:val="Normal"/>
        <w:rPr/>
      </w:pPr>
      <w:r>
        <w:rPr/>
        <w:t>　５ページ目に、指針に基づく調査等を実施することのメリットについてまとめております。</w:t>
      </w:r>
    </w:p>
    <w:p>
      <w:pPr>
        <w:pStyle w:val="Normal"/>
        <w:rPr/>
      </w:pPr>
      <w:r>
        <w:rPr/>
        <w:t>　指針に基づき知事等から指導・助言を受ける事業者のメリットとしましては、将来的に法及び条例の調査の義務が発生する可能性のある土地についても、前もって指針に基づく自主調査等の審査を受け、適切に実施したことを行政により確認されることにより、法及び条例に基づく届出の際に有効に活用ができ、手続の円滑化・短縮化につながります。</w:t>
      </w:r>
    </w:p>
    <w:p>
      <w:pPr>
        <w:pStyle w:val="Normal"/>
        <w:rPr/>
      </w:pPr>
      <w:r>
        <w:rPr/>
        <w:t>　また、審査を受け、適切に実施したことを行政により確認されることにより、調査または措置の結果が、客観的資料として地域住民や土地取引の完成者等への説明等に用いることができます。</w:t>
      </w:r>
    </w:p>
    <w:p>
      <w:pPr>
        <w:pStyle w:val="Normal"/>
        <w:rPr/>
      </w:pPr>
      <w:r>
        <w:rPr/>
        <w:t>　また、法に基づく区域指定の申請を行うメリットとしましては、土壌汚染に関する情報を隠さずに公開していることを示すことができ、地域住民等からの信頼性向上が期待できます。</w:t>
      </w:r>
    </w:p>
    <w:p>
      <w:pPr>
        <w:pStyle w:val="Normal"/>
        <w:rPr/>
      </w:pPr>
      <w:r>
        <w:rPr/>
        <w:t>　また、情報が明確になることから、土地の取引時におけるトラブルの低減が期待できます。</w:t>
      </w:r>
    </w:p>
    <w:p>
      <w:pPr>
        <w:pStyle w:val="Normal"/>
        <w:rPr/>
      </w:pPr>
      <w:r>
        <w:rPr/>
        <w:t>　大阪府では、自主調査及び自主措置が適切に実施されるよう、不動産業や製造業の業界団体を通じて、事業者における指針の活用の促進に努めております。</w:t>
      </w:r>
    </w:p>
    <w:p>
      <w:pPr>
        <w:pStyle w:val="Normal"/>
        <w:rPr/>
      </w:pPr>
      <w:r>
        <w:rPr/>
        <w:t>　以上が自主調査に関することです。</w:t>
      </w:r>
    </w:p>
    <w:p>
      <w:pPr>
        <w:pStyle w:val="Normal"/>
        <w:rPr/>
      </w:pPr>
      <w:r>
        <w:rPr/>
        <w:t>　続いて、再度資料２をごらんいただきたいのですが、２つ目のご指摘事項としまして、土地の所有者等による有害物質使用施設に関する情報の把握としまして、土地の所有者等の責務を規定している他法令での内容や、汚染原因者と土地所有者との間の訴訟事例等について整理をすることとご指摘をいただきましたので、資料３の７ページ、８ページに追加記載をしております。</w:t>
      </w:r>
    </w:p>
    <w:p>
      <w:pPr>
        <w:pStyle w:val="Normal"/>
        <w:rPr/>
      </w:pPr>
      <w:r>
        <w:rPr/>
        <w:t>　資料３の７ページをごらんください。</w:t>
      </w:r>
    </w:p>
    <w:p>
      <w:pPr>
        <w:pStyle w:val="Normal"/>
        <w:rPr/>
      </w:pPr>
      <w:r>
        <w:rPr/>
        <w:t>　他の条例における事業者と土地の所有者の責務規定についてまとめております。</w:t>
      </w:r>
    </w:p>
    <w:p>
      <w:pPr>
        <w:pStyle w:val="Normal"/>
        <w:rPr/>
      </w:pPr>
      <w:r>
        <w:rPr/>
        <w:t>　使用者である事業者に対し土地の所有者への説明義務を定めている大阪府土砂埋立て等の規制に関する条例、大阪府循環型社会形成推進条例について、表３にまとめております。</w:t>
      </w:r>
    </w:p>
    <w:p>
      <w:pPr>
        <w:pStyle w:val="Normal"/>
        <w:rPr/>
      </w:pPr>
      <w:r>
        <w:rPr/>
        <w:t>　土砂条例については、土地の所有者の責務としまして、不適正な土砂埋立て等がないよう土地の適正な管理に努めること、月１回の確認を行うこと、計画と異なる場合には知事に報告することといった責務を課しております。報告や確認を怠った場合には、勧告や命令を受ける場合があるという規定を設けております。</w:t>
      </w:r>
    </w:p>
    <w:p>
      <w:pPr>
        <w:pStyle w:val="Normal"/>
        <w:rPr/>
      </w:pPr>
      <w:r>
        <w:rPr/>
        <w:t>　こういった責務を課している理由としましては、行為内容を十分理解して同意をして、事業者任せにするのではなく、適正な施工、許可の内容について相応の役割を担ってもらうことが効果的であるということから定められています。</w:t>
      </w:r>
    </w:p>
    <w:p>
      <w:pPr>
        <w:pStyle w:val="Normal"/>
        <w:rPr/>
      </w:pPr>
      <w:r>
        <w:rPr/>
        <w:t>　循環条例のほうにつきましても、不適正処理によって生活環境の保全上支障を生じさせないよう努めること、不適正処理が認められる場合には、知事へ通報することといった責務を定めております。</w:t>
      </w:r>
    </w:p>
    <w:p>
      <w:pPr>
        <w:pStyle w:val="Normal"/>
        <w:rPr/>
      </w:pPr>
      <w:r>
        <w:rPr/>
        <w:t>　循環条例につきましても、土地所有者が安易に賃料を得ようと駐車場や資材置場などとして賃貸をして、その後、産業廃棄物を保管されるなどの事例が多発しているということから、当該土地を適正に管理する責務を設ける必要があるといった背景から、設定をされております。</w:t>
      </w:r>
    </w:p>
    <w:p>
      <w:pPr>
        <w:pStyle w:val="Normal"/>
        <w:rPr/>
      </w:pPr>
      <w:r>
        <w:rPr/>
        <w:t>　どちらの条例につきましても、事業者の土地の所有者への説明義務を課しておりまして、ともに土地所有者が責務を履行するためには、内容を十分に理解してもらう必要があるということから、説明義務を課しておるところです。</w:t>
      </w:r>
    </w:p>
    <w:p>
      <w:pPr>
        <w:pStyle w:val="Normal"/>
        <w:rPr/>
      </w:pPr>
      <w:r>
        <w:rPr/>
        <w:t>　続いて、８ページ目をごらんください。</w:t>
      </w:r>
    </w:p>
    <w:p>
      <w:pPr>
        <w:pStyle w:val="Normal"/>
        <w:rPr/>
      </w:pPr>
      <w:r>
        <w:rPr/>
        <w:t>　８ページ目には、措置に要した費用の請求に関する規定などをまとめております。</w:t>
      </w:r>
    </w:p>
    <w:p>
      <w:pPr>
        <w:pStyle w:val="Normal"/>
        <w:rPr/>
      </w:pPr>
      <w:r>
        <w:rPr/>
        <w:t>　法では、要措置区域における汚染の除去等の措置を講じた場合において、土地所有者は、汚染が土地の所有者以外の者の行為によるときには、その行為をした者に対して措置に要した費用の請求ができるとしています。</w:t>
      </w:r>
    </w:p>
    <w:p>
      <w:pPr>
        <w:pStyle w:val="Normal"/>
        <w:rPr/>
      </w:pPr>
      <w:r>
        <w:rPr/>
        <w:t>　また、土壌汚染が確認された土地についての裁判では、汚染原因者と認められる有害物質使用施設の設置者に対し、原状回復の義務を負っており、土壌汚染を除去しないまま返還したことは債務不履行に当たるとして、土地所有者の損害賠償請求を認めているということをまとめております。</w:t>
      </w:r>
    </w:p>
    <w:p>
      <w:pPr>
        <w:pStyle w:val="Normal"/>
        <w:rPr/>
      </w:pPr>
      <w:r>
        <w:rPr/>
        <w:t>　続きまして、再度、資料２をごらんいただきたいのですが、表の上から一番左側の３つ目にあるとおり、ダイオキシン類による区域指定について、条例に基づく区域指定の状況や自主調査における対応状況等を整理することとご指摘をいただきましたので、資料３の１０ページに取りまとめております。</w:t>
      </w:r>
    </w:p>
    <w:p>
      <w:pPr>
        <w:pStyle w:val="Normal"/>
        <w:rPr/>
      </w:pPr>
      <w:r>
        <w:rPr/>
        <w:t>　２）ダイオキシン類による区域指定の状況についてですが、条例が制定された平成１５年以降、３</w:t>
      </w:r>
      <w:r>
        <w:rPr/>
        <w:t>,</w:t>
      </w:r>
      <w:r>
        <w:rPr/>
        <w:t>０００平米以上の土地の形質変更時の届出は３</w:t>
      </w:r>
      <w:r>
        <w:rPr/>
        <w:t>,</w:t>
      </w:r>
      <w:r>
        <w:rPr/>
        <w:t>６３３件あり、土地の利用履歴からダイオキシン類の調査を実施した２１７件のうち、ダイオキシン類の汚染が判明し区域指定した件数は５件ございます。このうち、４件についてはダイオキシン類以外の有害物質の基準超過により、法の区域指定があわせてなされております。</w:t>
      </w:r>
    </w:p>
    <w:p>
      <w:pPr>
        <w:pStyle w:val="Normal"/>
        <w:rPr/>
      </w:pPr>
      <w:r>
        <w:rPr/>
        <w:t>　ダイオキシン類対策特別措置法に定める特定施設の廃止を契機とした条例に基づく調査については、汚染が判明した事例はございません。</w:t>
      </w:r>
    </w:p>
    <w:p>
      <w:pPr>
        <w:pStyle w:val="Normal"/>
        <w:rPr/>
      </w:pPr>
      <w:r>
        <w:rPr/>
        <w:t>　区域指定した５件のうち、２件については掘削除去の措置が実施され、区域指定が解除されており、現在、指定されているものは３件ございます。</w:t>
      </w:r>
    </w:p>
    <w:p>
      <w:pPr>
        <w:pStyle w:val="Normal"/>
        <w:rPr/>
      </w:pPr>
      <w:r>
        <w:rPr/>
        <w:t>　自主調査における基準不適合の事例についてですが、平成２７年度において、指針に基づき実施された自主調査５０件のうち、基準不適合の土壌が判明したものは２７件ございまして、このうち、ダイオキシン類による基準不適合が判明したものは２件ございました。</w:t>
      </w:r>
    </w:p>
    <w:p>
      <w:pPr>
        <w:pStyle w:val="Normal"/>
        <w:rPr/>
      </w:pPr>
      <w:r>
        <w:rPr/>
        <w:t>　基準不適合の２件については、いずれも将来的な土地の売却に向けて自主調査を実施したものであり、ダイオキシン類以外の有害物質についても基準不適合の土壌が判明しています。このうち、１件については自主措置を実施しており、他の１件については、現在も既存建物が残ったまま第三者が立ち入れない状態で管理されている状況でございます。</w:t>
      </w:r>
    </w:p>
    <w:p>
      <w:pPr>
        <w:pStyle w:val="Normal"/>
        <w:rPr/>
      </w:pPr>
      <w:r>
        <w:rPr/>
        <w:t>　法及び条例を所管する自治体にヒアリングを行ったところ、最近の事例としまして、市有地において、一定規模以上の土地の形質変更の予定があったため、自主調査を行ったところ、ダイオキシン類及び他の有害物質の基準不適合の土壌が判明したことから、市がダイオキシン類以外の有害物質について、区域指定の申請を行った事例がございました。当該市は、ダイオキシン類についても、情報開示の上で適切な対策を実施するため、区域指定の申請の仕組みがあれば他の物質と同様に申請していたとのご意見がございました。</w:t>
      </w:r>
    </w:p>
    <w:p>
      <w:pPr>
        <w:pStyle w:val="Normal"/>
        <w:rPr/>
      </w:pPr>
      <w:r>
        <w:rPr/>
        <w:t>　続いて、資料３の１１ページですが、４番目、汚染土壌処理業の許可の申請に関する指導指針についてですが、ご指摘は特にございませんでしたが、１２ページ、１３ページに指導状況についてさらに追加をしております。</w:t>
      </w:r>
    </w:p>
    <w:p>
      <w:pPr>
        <w:pStyle w:val="Normal"/>
        <w:rPr/>
      </w:pPr>
      <w:r>
        <w:rPr/>
        <w:t>　１２ページに、汚染土壌処理施設の設置状況として、図５において所在地と処理施設の種類を追加しております。</w:t>
      </w:r>
    </w:p>
    <w:p>
      <w:pPr>
        <w:pStyle w:val="Normal"/>
        <w:rPr/>
      </w:pPr>
      <w:r>
        <w:rPr/>
        <w:t>　また、１３ページに、汚染土壌処理業の許可の申請に係る指導について、２ポツ目のところから追加をしております。府域で法を所管している２９自治体では、事前指導をそれぞれ独自に行っており、府内で統一的な指導を行っているものではありません。市町村における指導指針の策定状況を表５のほうに取りまとめております。２５の市町村においては指針を策定しており、３つの自治体では指針を策定していないという状況がございます。</w:t>
      </w:r>
    </w:p>
    <w:p>
      <w:pPr>
        <w:pStyle w:val="Normal"/>
        <w:rPr/>
      </w:pPr>
      <w:r>
        <w:rPr/>
        <w:t>　府と政令市の指導指針の主な相違点を表６に取りまとめております。権限移譲市町村における指導指針については、全て大阪府と同一の内容となっております。</w:t>
      </w:r>
    </w:p>
    <w:p>
      <w:pPr>
        <w:pStyle w:val="Normal"/>
        <w:rPr/>
      </w:pPr>
      <w:r>
        <w:rPr/>
        <w:t>　表６をごらんください。大きく分けて、４点ほどございます。事前協議書の提出の時期、関係住民の意見の取扱い、関係住民の意見の聴取期間、事前協議の結果の通知及び事業者への対応として、大阪府と政令市で異なる点が幾つかございます。</w:t>
      </w:r>
    </w:p>
    <w:p>
      <w:pPr>
        <w:pStyle w:val="Normal"/>
        <w:rPr/>
      </w:pPr>
      <w:r>
        <w:rPr/>
        <w:t>　事前協議書の提出時期については、大阪府においては、縦覧や説明会の実施後であるのに対して、政令市は実施前としているというようなことであるとか、縦覧期間については、大阪府では縦覧期間とその終了後２週間を意見聴取の期間としているのに対して、政令市の中には縦覧期間中のみとしているところがあるというように、少しずつ相違点がございますので、その辺を表６にまとめております。</w:t>
      </w:r>
    </w:p>
    <w:p>
      <w:pPr>
        <w:pStyle w:val="Normal"/>
        <w:rPr/>
      </w:pPr>
      <w:r>
        <w:rPr/>
        <w:t>　続いて、１４ページをごらんください。</w:t>
      </w:r>
    </w:p>
    <w:p>
      <w:pPr>
        <w:pStyle w:val="Normal"/>
        <w:rPr/>
      </w:pPr>
      <w:r>
        <w:rPr/>
        <w:t>　これまでに設置した汚染土壌処理施設においては、周辺地域の生活環境の保全上の支障は生じておりません。事業者と関係住民との間で生活環境の保全の観点からのコミュニケーションがとれたことなど、指導指針に基づく行政指導に一定の効果があったと考えられます。</w:t>
      </w:r>
    </w:p>
    <w:p>
      <w:pPr>
        <w:pStyle w:val="Normal"/>
        <w:rPr/>
      </w:pPr>
      <w:r>
        <w:rPr/>
        <w:t>　以上が処理業の指針に関して追加した点でございます。</w:t>
      </w:r>
    </w:p>
    <w:p>
      <w:pPr>
        <w:pStyle w:val="Normal"/>
        <w:rPr/>
      </w:pPr>
      <w:r>
        <w:rPr/>
        <w:t>　続いて、再度資料２のほうをごらんいただきたいのですが、資料２の最後の２つのところになるんですけれども、府域における自然由来における基準不適合土壌の状況についてと、府域における埋立地の状況について、この２点については、さらに情報を収集して整理を行うことというご指摘をいただきましたので、資料３の１５ページ以降に整理をしまして、追加しております。</w:t>
      </w:r>
    </w:p>
    <w:p>
      <w:pPr>
        <w:pStyle w:val="Normal"/>
        <w:rPr/>
      </w:pPr>
      <w:r>
        <w:rPr/>
        <w:t>　資料３の１５ページをごらんください。</w:t>
      </w:r>
    </w:p>
    <w:p>
      <w:pPr>
        <w:pStyle w:val="Normal"/>
        <w:rPr/>
      </w:pPr>
      <w:r>
        <w:rPr/>
        <w:t>　（５）府域における自然由来による基準不適合土壌の状況について、前回から変更点の部分のみご説明をさせていただきます。</w:t>
      </w:r>
    </w:p>
    <w:p>
      <w:pPr>
        <w:pStyle w:val="Normal"/>
        <w:rPr/>
      </w:pPr>
      <w:r>
        <w:rPr/>
        <w:t>　１番の府域の地質特性についてを追加しております。大阪平野の表層地質の特徴としまして、図６に示しております。</w:t>
      </w:r>
    </w:p>
    <w:p>
      <w:pPr>
        <w:pStyle w:val="Normal"/>
        <w:rPr/>
      </w:pPr>
      <w:r>
        <w:rPr/>
        <w:t>　大阪平野を中心とする地域については、第三紀末より引き続く造盆地運動により厚い第四紀層が堆積した沈降盆地であるということ。</w:t>
      </w:r>
    </w:p>
    <w:p>
      <w:pPr>
        <w:pStyle w:val="Normal"/>
        <w:rPr/>
      </w:pPr>
      <w:r>
        <w:rPr/>
        <w:t>　大阪平野の中央部には、淀川等が形成した沖積平野があり、海成粘土層を含む沖積層が広く分布しておるということ。</w:t>
      </w:r>
    </w:p>
    <w:p>
      <w:pPr>
        <w:pStyle w:val="Normal"/>
        <w:rPr/>
      </w:pPr>
      <w:r>
        <w:rPr/>
        <w:t>　また、北部の北摂山地や南部の和泉山地において基盤岩類が分布し、千里丘陵や泉北丘陵付近において、砂礫や粘土の地層群である大阪層群の分布が見られるということがわかっております。</w:t>
      </w:r>
    </w:p>
    <w:p>
      <w:pPr>
        <w:pStyle w:val="Normal"/>
        <w:rPr/>
      </w:pPr>
      <w:r>
        <w:rPr/>
        <w:t>　１６ページで、府域における自然由来の重金属等の分布傾向についても、一部追加しております。下線を引いているところになるんですけれども、北部の北摂山地では、地層に砒素が黄鉄鉱等の硫化物鉱物中の不純物として存在しており、これを母岩とする湧水において砒素濃度が高いということ、千里丘陵の地質には大阪層群や丹波層群の堆積岩が存在し、一部の地層に砒素が含有されておること、南部の和泉山地では花崗岩質等の基盤岩類の分布が見られ、花崗岩質にはふっ素、ほう素を含有されていることから、地下水においてふっ素、ほう素が検出されやすい傾向があるということについて追加をしております。</w:t>
      </w:r>
    </w:p>
    <w:p>
      <w:pPr>
        <w:pStyle w:val="Normal"/>
        <w:rPr/>
      </w:pPr>
      <w:r>
        <w:rPr/>
        <w:t>　自然由来に関しては、これ以降のページから１９ページまでについては、第２回の部会から変更点はございません。</w:t>
      </w:r>
    </w:p>
    <w:p>
      <w:pPr>
        <w:pStyle w:val="Normal"/>
        <w:rPr/>
      </w:pPr>
      <w:r>
        <w:rPr/>
        <w:t>　続いて、２０ページをごらんください。</w:t>
      </w:r>
    </w:p>
    <w:p>
      <w:pPr>
        <w:pStyle w:val="Normal"/>
        <w:rPr/>
      </w:pPr>
      <w:r>
        <w:rPr/>
        <w:t>　（６）府域における埋立地の状況について、こちらは新たに追加させていただいた内容になります。</w:t>
      </w:r>
    </w:p>
    <w:p>
      <w:pPr>
        <w:pStyle w:val="Normal"/>
        <w:rPr/>
      </w:pPr>
      <w:r>
        <w:rPr/>
        <w:t>　改正法では、臨海部の工業専用地域におけるリスクに応じた規制の合理化の観点から、一定の要件の土地の形質変更については事後届とするなどの規定が設けられ、現在、施行方法の基準等について省令の検討が進められているところです。</w:t>
      </w:r>
    </w:p>
    <w:p>
      <w:pPr>
        <w:pStyle w:val="Normal"/>
        <w:rPr/>
      </w:pPr>
      <w:r>
        <w:rPr/>
        <w:t>　今回、府域の埋立地の状況や埋立地管理区域・特例区域の指定状況について、次のとおり整理を行いました。</w:t>
      </w:r>
    </w:p>
    <w:p>
      <w:pPr>
        <w:pStyle w:val="Normal"/>
        <w:rPr/>
      </w:pPr>
      <w:r>
        <w:rPr/>
        <w:t>　府域の埋立地の分布状況については、図１０に示しております。</w:t>
      </w:r>
    </w:p>
    <w:p>
      <w:pPr>
        <w:pStyle w:val="Normal"/>
        <w:rPr/>
      </w:pPr>
      <w:r>
        <w:rPr/>
        <w:t>　大阪湾は、江戸時代から土地造成等のため、大規模な埋め立てが進められ、さらに、昭和９年の室戸台風等の被害により、浸水対策のため埋立地のかさ上げ事業が進められてきました。昭和３０年代には、臨海部の工業用地の造成事業として大規模な埋め立てが進められてきました。</w:t>
      </w:r>
    </w:p>
    <w:p>
      <w:pPr>
        <w:pStyle w:val="Normal"/>
        <w:rPr/>
      </w:pPr>
      <w:r>
        <w:rPr/>
        <w:t>　大阪湾の埋立地で使用されている埋立材を２１ページの図１１に示しております。府域の埋立地は、周辺の航路等のしゅんせつ土が埋立材として多く使用されております。</w:t>
      </w:r>
    </w:p>
    <w:p>
      <w:pPr>
        <w:pStyle w:val="Normal"/>
        <w:rPr/>
      </w:pPr>
      <w:r>
        <w:rPr/>
        <w:t>　２１ページの埋立地特例区域、埋立地管理区域の指定状況についてご説明をします。</w:t>
      </w:r>
    </w:p>
    <w:p>
      <w:pPr>
        <w:pStyle w:val="Normal"/>
        <w:rPr/>
      </w:pPr>
      <w:r>
        <w:rPr/>
        <w:t>　法に基づく形質変更時要届出区域や条例に基づく要届出管理区域のうち、表１０に示す要件を満たす場合には、特に埋立地管理区域、特例区域として指定をします。これら区域は、汚染土壌が帯水層に接する形質の変更を認めるなど、施行方法に関する基準の一部が緩和されております。</w:t>
      </w:r>
    </w:p>
    <w:p>
      <w:pPr>
        <w:pStyle w:val="Normal"/>
        <w:rPr/>
      </w:pPr>
      <w:r>
        <w:rPr/>
        <w:t>　表１０をごらんください。</w:t>
      </w:r>
    </w:p>
    <w:p>
      <w:pPr>
        <w:pStyle w:val="Normal"/>
        <w:rPr/>
      </w:pPr>
      <w:r>
        <w:rPr/>
        <w:t>　埋立地管理区域は、公有水面埋立法に基づく埋め立て又は干拓により造成された土地であり、なおかつ工業専用地域内の土地の区域であること、さらに、将来にわたって地下水が飲用に供されない可能性が高いと認められる区域、これら全ての条件が当てはまって埋立地管理区域として指定することになります。</w:t>
      </w:r>
    </w:p>
    <w:p>
      <w:pPr>
        <w:pStyle w:val="Normal"/>
        <w:rPr/>
      </w:pPr>
      <w:r>
        <w:rPr/>
        <w:t>　一方、埋立地特例区域については、昭和５２年以降に公有水面埋立法により埋め立て、又は干拓事業により造成された土地であり、専ら埋立用材料により指定基準に適合しない土地の区域である場合に指定されることになります。</w:t>
      </w:r>
    </w:p>
    <w:p>
      <w:pPr>
        <w:pStyle w:val="Normal"/>
        <w:rPr/>
      </w:pPr>
      <w:r>
        <w:rPr/>
        <w:t>　２２ページをごらんください。</w:t>
      </w:r>
    </w:p>
    <w:p>
      <w:pPr>
        <w:pStyle w:val="Normal"/>
        <w:rPr/>
      </w:pPr>
      <w:r>
        <w:rPr/>
        <w:t>　平成２９年６月末現在の府域の形質変更時要届出区域は３３３件ございまして、そのうち、埋立地管理区域は１９件、埋立地特例区域は３件ございます。</w:t>
      </w:r>
    </w:p>
    <w:p>
      <w:pPr>
        <w:pStyle w:val="Normal"/>
        <w:rPr/>
      </w:pPr>
      <w:r>
        <w:rPr/>
        <w:t>　府域の埋立地管理区域、特例区域の指定状況を図１２に示しております。平成２９年６月末現在で、埋立地管理区域については、堺市域に１６件、高石市域に３件の計１９件、指定がございます。</w:t>
      </w:r>
    </w:p>
    <w:p>
      <w:pPr>
        <w:pStyle w:val="Normal"/>
        <w:rPr/>
      </w:pPr>
      <w:r>
        <w:rPr/>
        <w:t>　埋立地特例区域については、大阪市域に２件、貝塚市域に１件の計３件の指定があり、全て準工業地域に位置しております。</w:t>
      </w:r>
    </w:p>
    <w:p>
      <w:pPr>
        <w:pStyle w:val="Normal"/>
        <w:rPr/>
      </w:pPr>
      <w:r>
        <w:rPr/>
        <w:t>　現在、指定されている有害物質の種類については、２３ページの表１１に示すとおりであり、埋立地管理区域については、ふっ素、鉛、砒素等の１１物質であり、指定件数は、ふっ素が最も多く、続いて鉛、砒素の順になっております。埋立地特例区域については、ベンゼン、鉛、砒素、ふっ素の４物質であり、全ての区域で鉛、砒素、ふっ素の３物質について指定されている状況になっております。</w:t>
      </w:r>
    </w:p>
    <w:p>
      <w:pPr>
        <w:pStyle w:val="Normal"/>
        <w:rPr/>
      </w:pPr>
      <w:r>
        <w:rPr/>
        <w:t>　以上が資料２及び３の説明です。よろしくお願いいたします。</w:t>
      </w:r>
    </w:p>
    <w:p>
      <w:pPr>
        <w:pStyle w:val="Normal"/>
        <w:rPr/>
      </w:pPr>
      <w:r>
        <w:rPr/>
        <w:t>【平田部会長】　　ありがとうございました。</w:t>
      </w:r>
    </w:p>
    <w:p>
      <w:pPr>
        <w:pStyle w:val="Normal"/>
        <w:rPr/>
      </w:pPr>
      <w:r>
        <w:rPr/>
        <w:t>　これまでにこの部会で出ましたいろんなご意見に対して、大阪府のほうで調べていただきました。そのまとめが資料の２で、対応したものが資料の３ということになっていると思います。</w:t>
      </w:r>
    </w:p>
    <w:p>
      <w:pPr>
        <w:pStyle w:val="Normal"/>
        <w:rPr/>
      </w:pPr>
      <w:r>
        <w:rPr/>
        <w:t>　順番に見ていきたいと思いますが、いかがでしょうか。初めの調査のところですね。自主調査、ダイオキシンの区域申請等々のところまではいかがでしょうか。</w:t>
      </w:r>
    </w:p>
    <w:p>
      <w:pPr>
        <w:pStyle w:val="Normal"/>
        <w:rPr/>
      </w:pPr>
      <w:r>
        <w:rPr/>
        <w:t>　４ページの表の２のところに、データのまとめがありますね。それで、区域指定を申請しないというのは、３</w:t>
      </w:r>
      <w:r>
        <w:rPr/>
        <w:t>,</w:t>
      </w:r>
      <w:r>
        <w:rPr/>
        <w:t>０００平米未満、これは全部はやってないんですね。基準不適合で、区域申請はしていない。</w:t>
      </w:r>
    </w:p>
    <w:p>
      <w:pPr>
        <w:pStyle w:val="Normal"/>
        <w:rPr/>
      </w:pPr>
      <w:r>
        <w:rPr/>
        <w:t>【事務局（足立総括主査）】　　はい。１３件ありますが、指定されていません。</w:t>
      </w:r>
    </w:p>
    <w:p>
      <w:pPr>
        <w:pStyle w:val="Normal"/>
        <w:rPr/>
      </w:pPr>
      <w:r>
        <w:rPr/>
        <w:t>【平田部会長】　　３</w:t>
      </w:r>
      <w:r>
        <w:rPr/>
        <w:t>,</w:t>
      </w:r>
      <w:r>
        <w:rPr/>
        <w:t>０００平米未満が５件と、それから、以上が１３件で、１８件だよね。</w:t>
      </w:r>
    </w:p>
    <w:p>
      <w:pPr>
        <w:pStyle w:val="Normal"/>
        <w:rPr/>
      </w:pPr>
      <w:r>
        <w:rPr/>
        <w:t>【事務局（足立総括主査）】　　はい、１８件のうち１３件が３</w:t>
      </w:r>
      <w:r>
        <w:rPr/>
        <w:t>,</w:t>
      </w:r>
      <w:r>
        <w:rPr/>
        <w:t>０００平米以上の調査面積になっております。</w:t>
      </w:r>
    </w:p>
    <w:p>
      <w:pPr>
        <w:pStyle w:val="Normal"/>
        <w:rPr/>
      </w:pPr>
      <w:r>
        <w:rPr/>
        <w:t>【平田部会長】　　それで、３</w:t>
      </w:r>
      <w:r>
        <w:rPr/>
        <w:t>,</w:t>
      </w:r>
      <w:r>
        <w:rPr/>
        <w:t>０００平米未満の小さいところは、区域指定申請はしてないんですね。</w:t>
      </w:r>
    </w:p>
    <w:p>
      <w:pPr>
        <w:pStyle w:val="Normal"/>
        <w:rPr/>
      </w:pPr>
      <w:r>
        <w:rPr/>
        <w:t>【事務局（倉内副主査）】　　していません。</w:t>
      </w:r>
    </w:p>
    <w:p>
      <w:pPr>
        <w:pStyle w:val="Normal"/>
        <w:rPr/>
      </w:pPr>
      <w:r>
        <w:rPr/>
        <w:t>【平田部会長】　　もし、機会がありましたら、３</w:t>
      </w:r>
      <w:r>
        <w:rPr/>
        <w:t>,</w:t>
      </w:r>
      <w:r>
        <w:rPr/>
        <w:t>０００平米以下で１００平米なのか９００平米なのか、あるいは、９００平米から３</w:t>
      </w:r>
      <w:r>
        <w:rPr/>
        <w:t>,</w:t>
      </w:r>
      <w:r>
        <w:rPr/>
        <w:t>０００平米までの間かというのがわかりましたら、また整理しておいていただけますかね。</w:t>
      </w:r>
    </w:p>
    <w:p>
      <w:pPr>
        <w:pStyle w:val="Normal"/>
        <w:rPr/>
      </w:pPr>
      <w:r>
        <w:rPr/>
        <w:t>【事務局（倉内副主査）】　　はい、わかりました。</w:t>
      </w:r>
    </w:p>
    <w:p>
      <w:pPr>
        <w:pStyle w:val="Normal"/>
        <w:rPr/>
      </w:pPr>
      <w:r>
        <w:rPr/>
        <w:t>【平田部会長】　　それと、ちょっと私、気になりますのは、３ページの表１、その中に、自主調査を実施した理由として、２つ目のところに、行政から自主調査の指導を受けたとあるんですが、これは全部指導しているんですか、猶予した土地とかいうのは。</w:t>
      </w:r>
    </w:p>
    <w:p>
      <w:pPr>
        <w:pStyle w:val="Normal"/>
        <w:rPr/>
      </w:pPr>
      <w:r>
        <w:rPr/>
        <w:t>【事務局（倉内副主査）】　　はい。</w:t>
      </w:r>
    </w:p>
    <w:p>
      <w:pPr>
        <w:pStyle w:val="Normal"/>
        <w:rPr/>
      </w:pPr>
      <w:r>
        <w:rPr/>
        <w:t>【平田部会長】　　全部やっているの？</w:t>
      </w:r>
    </w:p>
    <w:p>
      <w:pPr>
        <w:pStyle w:val="Normal"/>
        <w:rPr/>
      </w:pPr>
      <w:r>
        <w:rPr/>
        <w:t>【事務局（倉内副主査）】　　形質変更する場合には、自主調査を勧めております。</w:t>
      </w:r>
    </w:p>
    <w:p>
      <w:pPr>
        <w:pStyle w:val="Normal"/>
        <w:rPr/>
      </w:pPr>
      <w:r>
        <w:rPr/>
        <w:t>【平田部会長】　　形質変更があるときには、届けなきゃいけないね。</w:t>
      </w:r>
    </w:p>
    <w:p>
      <w:pPr>
        <w:pStyle w:val="Normal"/>
        <w:rPr/>
      </w:pPr>
      <w:r>
        <w:rPr/>
        <w:t>【倉内副主査】　　そうですね。</w:t>
      </w:r>
    </w:p>
    <w:p>
      <w:pPr>
        <w:pStyle w:val="Normal"/>
        <w:rPr/>
      </w:pPr>
      <w:r>
        <w:rPr/>
        <w:t>【平田部会長】　　形質変更せずに何かやっているというようなことは、わかります？　【事務局（倉内副主査）】　　わかりません。</w:t>
      </w:r>
    </w:p>
    <w:p>
      <w:pPr>
        <w:pStyle w:val="Normal"/>
        <w:rPr/>
      </w:pPr>
      <w:r>
        <w:rPr/>
        <w:t>【平田部会長】　　わからないですね。実は、そこが問題になっていて、一時免除と、それから猶予と、それから、操業中は第３条がかかりませんのでね。第４条の３</w:t>
      </w:r>
      <w:r>
        <w:rPr/>
        <w:t>,</w:t>
      </w:r>
      <w:r>
        <w:rPr/>
        <w:t>０００平米しかないんですね。３</w:t>
      </w:r>
      <w:r>
        <w:rPr/>
        <w:t>,</w:t>
      </w:r>
      <w:r>
        <w:rPr/>
        <w:t>０００平米しかなくて、実際に、ではどうするんだと、これは決めなきゃいけないので。この前、小委員会でもいろいろあるんですね。結局、９００平米になりそうなのね。私は、個人的には１００平米か９００平米か、猶予されているんだから、第３条に戻る必要があるだろうとは言ったんだけど、大方の人は９００平米でいいんじゃないと。小規模事業者のほうは、今まで３</w:t>
      </w:r>
      <w:r>
        <w:rPr/>
        <w:t>,</w:t>
      </w:r>
      <w:r>
        <w:rPr/>
        <w:t>０００平米でやっていたのに、９００平米になるから厳しいと、そういう意見もあるんだけども、私のほうは９００平米で厳しくなるというのではなくて、今は猶予されているんだから、当然やるべきだというふうに言ったんだけど。９００平米になりそうです。</w:t>
      </w:r>
    </w:p>
    <w:p>
      <w:pPr>
        <w:pStyle w:val="Normal"/>
        <w:ind w:firstLine="228"/>
        <w:rPr/>
      </w:pPr>
      <w:r>
        <w:rPr/>
        <w:t>気になるのは、大阪府として、今はルールがないのでいいんだけど、どういうふうに指導をされているのかなと思って。</w:t>
      </w:r>
    </w:p>
    <w:p>
      <w:pPr>
        <w:pStyle w:val="Normal"/>
        <w:rPr/>
      </w:pPr>
      <w:r>
        <w:rPr/>
        <w:t>【事務局（足立総括主査）】　　有害物質の使用施設を廃止しまして、その後、同一の事業場として引き続き使用する場合は、調査の一時猶予を受けられることになりますが、その猶予につきましては、行政が手続上、関与できるものですから、そういった機会を通じて、３</w:t>
      </w:r>
      <w:r>
        <w:rPr/>
        <w:t>,</w:t>
      </w:r>
      <w:r>
        <w:rPr/>
        <w:t>０００平米未満のものについても自主調査の指針があって、指針に基づいてすることもできるよとお伝えするようにしております。</w:t>
      </w:r>
    </w:p>
    <w:p>
      <w:pPr>
        <w:pStyle w:val="Normal"/>
        <w:rPr/>
      </w:pPr>
      <w:r>
        <w:rPr/>
        <w:t>【平田部会長】　　わかりました。僕は、だから、９００平米になる可能性があるので、注意されたほうがいいんですね。細かいところをまた、クレームがつくと。うち、３００平米やったのにやらされたとか、そういうようなことを言われると困ることがあるかもしれないので、ちょっとそれはご注意されたほうがいいかなと思います。</w:t>
      </w:r>
    </w:p>
    <w:p>
      <w:pPr>
        <w:pStyle w:val="Normal"/>
        <w:rPr/>
      </w:pPr>
      <w:r>
        <w:rPr/>
        <w:t>　でも、やっぱり、申請しないんですよね。自主調査をして申請しないというのは、３</w:t>
      </w:r>
      <w:r>
        <w:rPr/>
        <w:t>,</w:t>
      </w:r>
      <w:r>
        <w:rPr/>
        <w:t>０００平米を超えていてもやっていないところがありますよね。２２件の基準不適合があって、表の２ですよね。９件が申請をして、１３件はしないと。報告もないと。７件あるということですよね。</w:t>
      </w:r>
    </w:p>
    <w:p>
      <w:pPr>
        <w:pStyle w:val="Normal"/>
        <w:rPr/>
      </w:pPr>
      <w:r>
        <w:rPr/>
        <w:t>【事務局（足立総括主査）】　　はい。</w:t>
      </w:r>
    </w:p>
    <w:p>
      <w:pPr>
        <w:pStyle w:val="Normal"/>
        <w:rPr/>
      </w:pPr>
      <w:r>
        <w:rPr/>
        <w:t>【平田部会長】　　それに対して、大阪府はどういうふうな指導をしていますか。</w:t>
      </w:r>
    </w:p>
    <w:p>
      <w:pPr>
        <w:pStyle w:val="Normal"/>
        <w:rPr/>
      </w:pPr>
      <w:r>
        <w:rPr/>
        <w:t>【事務局（足立総括主査）】　　資料３の４ページでございますが、こちらの基準不適合であって区域指定しなかったもののうち、自主措置の報告がなかったものは全部９件ございましたが、その９件についてそれぞれ自治体にヒアリングをしましたところ、その後がどうなっているかということですが、１つ目のポツの最後のほうにあるんですが、区域指定の申請を今後予定しているというのが２件ございまして、そういったものについては、それを追っかけるという形で指導していくことになります。また、措置について検討中のものが５件ありまして、その中には計画を事前相談しているとか、そういったものもございまして、残りの２件が措置等の予定はないということで、ある程度把握できているのが９件中、区域指定されていくものが２件ということで、それ以外をどこまでしっかり確認していくかというのが大事なところかなと思っております。</w:t>
      </w:r>
    </w:p>
    <w:p>
      <w:pPr>
        <w:pStyle w:val="Normal"/>
        <w:rPr/>
      </w:pPr>
      <w:r>
        <w:rPr/>
        <w:t>【平田部会長】　　いかがでしょうか。</w:t>
      </w:r>
    </w:p>
    <w:p>
      <w:pPr>
        <w:pStyle w:val="Normal"/>
        <w:rPr/>
      </w:pPr>
      <w:r>
        <w:rPr/>
        <w:t>【益田委員】　　今のところですけど、現時点で措置等の予定がないものというのは、汚染が軽微とかそういうふうなことですかね。そこまではわからない？</w:t>
      </w:r>
    </w:p>
    <w:p>
      <w:pPr>
        <w:pStyle w:val="Normal"/>
        <w:rPr/>
      </w:pPr>
      <w:r>
        <w:rPr/>
        <w:t>【事務局（足立総括主査）】　　確認した中では、重大な濃度というものではなかったものですが、聞いていますところは、この２件につきましては、人の出入りをしないように管理しており、そういった面ではある程度のリスク管理がされている土地なのかなと考えております。</w:t>
      </w:r>
    </w:p>
    <w:p>
      <w:pPr>
        <w:pStyle w:val="Normal"/>
        <w:rPr/>
      </w:pPr>
      <w:r>
        <w:rPr/>
        <w:t>【平田部会長】　　よろしいでしょうか。何かご質問等は。</w:t>
      </w:r>
    </w:p>
    <w:p>
      <w:pPr>
        <w:pStyle w:val="Normal"/>
        <w:rPr/>
      </w:pPr>
      <w:r>
        <w:rPr/>
        <w:t>　ダイオキシンのところは、どうでしょうか。</w:t>
      </w:r>
    </w:p>
    <w:p>
      <w:pPr>
        <w:pStyle w:val="Normal"/>
        <w:rPr/>
      </w:pPr>
      <w:r>
        <w:rPr/>
        <w:t>　１０ページの３）の最後のところで、自主調査で区域指定の申請の仕組みがあれば、申請したいという、ダイオキシン、そう言われているんですか。</w:t>
      </w:r>
    </w:p>
    <w:p>
      <w:pPr>
        <w:pStyle w:val="Normal"/>
        <w:rPr/>
      </w:pPr>
      <w:r>
        <w:rPr/>
        <w:t>【事務局（倉内副主査）】　　というご意見もいただいております。</w:t>
      </w:r>
    </w:p>
    <w:p>
      <w:pPr>
        <w:pStyle w:val="Normal"/>
        <w:rPr/>
      </w:pPr>
      <w:r>
        <w:rPr/>
        <w:t>【平田部会長】　　府としてはどうするんですか。これは、何で、つくっていないという理由はあったんですか。</w:t>
      </w:r>
    </w:p>
    <w:p>
      <w:pPr>
        <w:pStyle w:val="Normal"/>
        <w:rPr/>
      </w:pPr>
      <w:r>
        <w:rPr/>
        <w:t>【事務局（片山環境保全課長）】　　前回の部会でも少しご説明もさせていただきましたけれども、法対象の有害物質にダイオキシンを条例で独自に追加しているということですが、法ではダイオキシン特措法というものがあって、ダイオキシンはそれで措置するということになっているので、土対法と並行的な関係を重視するということであれば、同じようにダイオキシンについても区域指定の申請の仕組みというのをやるというのは、どうだろうかという、そういうご議論も実はあったということがありまして、一応ダイオキシンだけ別建てにしているという背景がございます。</w:t>
      </w:r>
    </w:p>
    <w:p>
      <w:pPr>
        <w:pStyle w:val="Normal"/>
        <w:rPr/>
      </w:pPr>
      <w:r>
        <w:rPr/>
        <w:t>　しかしながら、法、条例を施行していく中で、こういう実績が出てきておりますし、実際に事業者からの意見というのもありますので、今後そういう区域指定の申請の仕組みというのを条例の中に設けていくということも検討していくのかなと、そういう考え方でございます。</w:t>
      </w:r>
    </w:p>
    <w:p>
      <w:pPr>
        <w:pStyle w:val="Normal"/>
        <w:rPr/>
      </w:pPr>
      <w:r>
        <w:rPr/>
        <w:t>【平田部会長】　　多分、ダイオキシン特措法に遠慮しているんですね。はっきり言えばそういうことですね。あんまり領域を侵してはいけないような、そんなイメージですかね。</w:t>
      </w:r>
    </w:p>
    <w:p>
      <w:pPr>
        <w:pStyle w:val="Normal"/>
        <w:rPr/>
      </w:pPr>
      <w:r>
        <w:rPr/>
        <w:t>【事務局（片山環境保全課長）】　　前回に改正のご検討をいただいたときには、そういったご意見があったということでございます。</w:t>
      </w:r>
    </w:p>
    <w:p>
      <w:pPr>
        <w:pStyle w:val="Normal"/>
        <w:rPr/>
      </w:pPr>
      <w:r>
        <w:rPr/>
        <w:t>【平田部会長】　　これは、黒坂先生、法的には、若干ダブっているところもあるし。</w:t>
      </w:r>
    </w:p>
    <w:p>
      <w:pPr>
        <w:pStyle w:val="Normal"/>
        <w:rPr/>
      </w:pPr>
      <w:r>
        <w:rPr/>
        <w:t>【黒坂委員】　　どちらでも、言い方が難しいですけれども、可能といえば可能だとは思います。</w:t>
      </w:r>
    </w:p>
    <w:p>
      <w:pPr>
        <w:pStyle w:val="Normal"/>
        <w:rPr/>
      </w:pPr>
      <w:r>
        <w:rPr/>
        <w:t>【平田部会長】　　可能ですかね。</w:t>
      </w:r>
    </w:p>
    <w:p>
      <w:pPr>
        <w:pStyle w:val="Normal"/>
        <w:rPr/>
      </w:pPr>
      <w:r>
        <w:rPr/>
        <w:t>【黒坂委員】　　可能とは思うんですが、ただ、どのような形式でというのがなかなか、まだぼんやりなので。</w:t>
      </w:r>
    </w:p>
    <w:p>
      <w:pPr>
        <w:pStyle w:val="Normal"/>
        <w:rPr/>
      </w:pPr>
      <w:r>
        <w:rPr/>
        <w:t>【平田部会長】　　特措法との絡みで。</w:t>
      </w:r>
    </w:p>
    <w:p>
      <w:pPr>
        <w:pStyle w:val="Normal"/>
        <w:rPr/>
      </w:pPr>
      <w:r>
        <w:rPr/>
        <w:t>【事務局（片山環境保全課長）】　　そうですね、今回は、すみません、前回からほんの少ししか追加での資料をお示しできていないんですけれども、今の特措法との関係ということも含めて、どういった課題があって、どういうくくりをしていく必要があるかといったことをちょっと整理させていただきたいと思います。</w:t>
      </w:r>
    </w:p>
    <w:p>
      <w:pPr>
        <w:pStyle w:val="Normal"/>
        <w:rPr/>
      </w:pPr>
      <w:r>
        <w:rPr/>
        <w:t>【平田部会長】　　そうですね、特に土地の所有者が混乱しないようにですね。</w:t>
      </w:r>
    </w:p>
    <w:p>
      <w:pPr>
        <w:pStyle w:val="Normal"/>
        <w:rPr/>
      </w:pPr>
      <w:r>
        <w:rPr/>
        <w:t>【片山課長】　　そうですね。</w:t>
      </w:r>
    </w:p>
    <w:p>
      <w:pPr>
        <w:pStyle w:val="Normal"/>
        <w:rPr/>
      </w:pPr>
      <w:r>
        <w:rPr/>
        <w:t>【平田部会長】　　どっちでやるのと、そういう話ですよね。</w:t>
      </w:r>
    </w:p>
    <w:p>
      <w:pPr>
        <w:pStyle w:val="Normal"/>
        <w:rPr/>
      </w:pPr>
      <w:r>
        <w:rPr/>
        <w:t>【黒坂委員】　　特措法がダイオキシンだけを規定、かなり厳格にしていて、比例原則との関係でほかを許さないような趣旨であれば、なかなか難しい。</w:t>
      </w:r>
    </w:p>
    <w:p>
      <w:pPr>
        <w:pStyle w:val="Normal"/>
        <w:rPr/>
      </w:pPr>
      <w:r>
        <w:rPr/>
        <w:t>【平田部会長】　　難しいですよね。</w:t>
      </w:r>
    </w:p>
    <w:p>
      <w:pPr>
        <w:pStyle w:val="Normal"/>
        <w:rPr/>
      </w:pPr>
      <w:r>
        <w:rPr/>
        <w:t>【黒坂委員】　　その点に関しては難しいんですけど。だから、どこまで独自色を出すかというのが。</w:t>
      </w:r>
    </w:p>
    <w:p>
      <w:pPr>
        <w:pStyle w:val="Normal"/>
        <w:rPr/>
      </w:pPr>
      <w:r>
        <w:rPr/>
        <w:t>【平田部会長】　　そうですね。</w:t>
      </w:r>
    </w:p>
    <w:p>
      <w:pPr>
        <w:pStyle w:val="Normal"/>
        <w:rPr/>
      </w:pPr>
      <w:r>
        <w:rPr/>
        <w:t>【黒坂委員】　　おっしゃるとおりだと思うんですが。</w:t>
      </w:r>
    </w:p>
    <w:p>
      <w:pPr>
        <w:pStyle w:val="Normal"/>
        <w:rPr/>
      </w:pPr>
      <w:r>
        <w:rPr/>
        <w:t>【平田部会長】　　多分、かなり遠慮しているんですね。</w:t>
      </w:r>
    </w:p>
    <w:p>
      <w:pPr>
        <w:pStyle w:val="Normal"/>
        <w:rPr/>
      </w:pPr>
      <w:r>
        <w:rPr/>
        <w:t>【事務局（片山環境保全課長）】　　確かに別の法律があって、そこで措置されているということは非常に大きなことだと思いますので、そのあたりを含めて、まず、整理をいたしまして、またご議論いただきたいと思います。</w:t>
      </w:r>
    </w:p>
    <w:p>
      <w:pPr>
        <w:pStyle w:val="Normal"/>
        <w:rPr/>
      </w:pPr>
      <w:r>
        <w:rPr/>
        <w:t>【平田部会長】　　そうですね、こういう意見があるんですからね。あれば申請したいと、そういう意見があるから、それを踏まえて、ではどうするんだということは。事例もそうですけど、制度の問題ですので、クロスしないようにということだと思うんですが。</w:t>
      </w:r>
    </w:p>
    <w:p>
      <w:pPr>
        <w:pStyle w:val="Normal"/>
        <w:rPr/>
      </w:pPr>
      <w:r>
        <w:rPr/>
        <w:t>　それでよろしいですかね、黒坂先生。</w:t>
      </w:r>
    </w:p>
    <w:p>
      <w:pPr>
        <w:pStyle w:val="Normal"/>
        <w:rPr/>
      </w:pPr>
      <w:r>
        <w:rPr/>
        <w:t>【黒坂委員】　　そうですね、区域指定までは、なかなかどうですかね。</w:t>
      </w:r>
    </w:p>
    <w:p>
      <w:pPr>
        <w:pStyle w:val="Normal"/>
        <w:rPr/>
      </w:pPr>
      <w:r>
        <w:rPr/>
        <w:t>【平田部会長】　　難しいかもしれない。そういう議論は、多分やっていると思うんですね、初めのうちに。</w:t>
      </w:r>
    </w:p>
    <w:p>
      <w:pPr>
        <w:pStyle w:val="Normal"/>
        <w:rPr/>
      </w:pPr>
      <w:r>
        <w:rPr/>
        <w:t>【事務局（片山環境保全課長）】　　少し整理をした形で、またお示しいたします。</w:t>
      </w:r>
    </w:p>
    <w:p>
      <w:pPr>
        <w:pStyle w:val="Normal"/>
        <w:rPr/>
      </w:pPr>
      <w:r>
        <w:rPr/>
        <w:t>【平田部会長】　　そうですね、改めて整理して、説明いただけますかね。</w:t>
      </w:r>
    </w:p>
    <w:p>
      <w:pPr>
        <w:pStyle w:val="Normal"/>
        <w:rPr/>
      </w:pPr>
      <w:r>
        <w:rPr/>
        <w:t>【事務局（片山環境保全課長）】　　はい、承知しました。</w:t>
      </w:r>
    </w:p>
    <w:p>
      <w:pPr>
        <w:pStyle w:val="Normal"/>
        <w:rPr/>
      </w:pPr>
      <w:r>
        <w:rPr/>
        <w:t>【平田部会長】　　あとは、自然由来のところもございますが、１５ページぐらいからですが、いかがでしょうか。</w:t>
      </w:r>
    </w:p>
    <w:p>
      <w:pPr>
        <w:pStyle w:val="Normal"/>
        <w:rPr/>
      </w:pPr>
      <w:r>
        <w:rPr/>
        <w:t>　益田先生、いかがですか。</w:t>
      </w:r>
    </w:p>
    <w:p>
      <w:pPr>
        <w:pStyle w:val="Normal"/>
        <w:rPr/>
      </w:pPr>
      <w:r>
        <w:rPr/>
        <w:t>　２２ページのところで、大阪府域の指定の全体のことが書かれていますけれども、特例区域が大阪市で２件、貝塚市で１件と。２件というのは、これはどこになります？　夢洲とか舞洲とか、そういうところですかね。</w:t>
      </w:r>
    </w:p>
    <w:p>
      <w:pPr>
        <w:pStyle w:val="Normal"/>
        <w:rPr/>
      </w:pPr>
      <w:r>
        <w:rPr/>
        <w:t>【事務局（足立総括主査）】　　そうですね、上の四角で、此花区になりますが、２件ございます。２２ページ、真ん中の上の２つ、島があるんですが。舞洲にございますが、四角が２点ありまして、こちらが大阪市の此花区でございます。指定された２地点でございます。こちら、自主調査で１４条申請されたものでございます。</w:t>
      </w:r>
    </w:p>
    <w:p>
      <w:pPr>
        <w:pStyle w:val="Normal"/>
        <w:rPr/>
      </w:pPr>
      <w:r>
        <w:rPr/>
        <w:t>【平田部会長】　　これ、上はどちらですか、四角は。夢洲？舞洲？</w:t>
      </w:r>
    </w:p>
    <w:p>
      <w:pPr>
        <w:pStyle w:val="Normal"/>
        <w:rPr/>
      </w:pPr>
      <w:r>
        <w:rPr/>
        <w:t>【事務局（足立総括主査）】　　上が舞洲です。</w:t>
      </w:r>
    </w:p>
    <w:p>
      <w:pPr>
        <w:pStyle w:val="Normal"/>
        <w:rPr/>
      </w:pPr>
      <w:r>
        <w:rPr/>
        <w:t>【平田部会長】　　貝塚は一番下にありますよね、四角のところが。</w:t>
      </w:r>
    </w:p>
    <w:p>
      <w:pPr>
        <w:pStyle w:val="Normal"/>
        <w:rPr/>
      </w:pPr>
      <w:r>
        <w:rPr/>
        <w:t>【事務局（足立総括主査）】　　そうですね。</w:t>
      </w:r>
    </w:p>
    <w:p>
      <w:pPr>
        <w:pStyle w:val="Normal"/>
        <w:rPr/>
      </w:pPr>
      <w:r>
        <w:rPr/>
        <w:t>【平田部会長】　　これはフェニックスの埋立地ですね、多分。フェニックスではない？</w:t>
      </w:r>
    </w:p>
    <w:p>
      <w:pPr>
        <w:pStyle w:val="Normal"/>
        <w:rPr/>
      </w:pPr>
      <w:r>
        <w:rPr/>
        <w:t>【事務局（足立総括主査）】　　こちらは阪南４区です。</w:t>
      </w:r>
    </w:p>
    <w:p>
      <w:pPr>
        <w:pStyle w:val="Normal"/>
        <w:rPr/>
      </w:pPr>
      <w:r>
        <w:rPr/>
        <w:t>【平田部会長】　　阪南４区だね。そういう意味で、やっぱり、特例が少ないんですよね。この前もいろいろご意見をいただいたのは、５２年以降なんて非常に少なくて、ほとんどの埋立地は昭和５０年以前だということで、そういう意味では管理区域に全部なっちゃうということですね。</w:t>
      </w:r>
    </w:p>
    <w:p>
      <w:pPr>
        <w:pStyle w:val="Normal"/>
        <w:rPr/>
      </w:pPr>
      <w:r>
        <w:rPr/>
        <w:t>【事務局（足立総括主査）】　　２２ページのこのカラーの地図になりますが、昭和５２年以降に埋め立てられた地域が赤の表示になっておりまして、全体の中では、先生おっしゃるとおり、面積が小さい状況でございます。</w:t>
      </w:r>
    </w:p>
    <w:p>
      <w:pPr>
        <w:pStyle w:val="Normal"/>
        <w:rPr/>
      </w:pPr>
      <w:r>
        <w:rPr/>
        <w:t>【平田部会長】　　関西空港なんかの工事があるときはどうするんですか。申請があればなということですね。</w:t>
      </w:r>
    </w:p>
    <w:p>
      <w:pPr>
        <w:pStyle w:val="Normal"/>
        <w:rPr/>
      </w:pPr>
      <w:r>
        <w:rPr/>
        <w:t>【事務局（足立総括主査）】　　そうですね、ただ、工業専用地域であり、かつ、埋立材由来のみの汚染であることという条件がございますので、そういうのが該当すればなります。</w:t>
      </w:r>
    </w:p>
    <w:p>
      <w:pPr>
        <w:pStyle w:val="Header"/>
        <w:tabs>
          <w:tab w:val="clear" w:pos="4252"/>
          <w:tab w:val="clear" w:pos="8504"/>
        </w:tabs>
        <w:snapToGrid w:val="true"/>
        <w:rPr/>
      </w:pPr>
      <w:r>
        <w:rPr/>
        <w:t>【平田部会長】　　あるいは、自然由来かもしれないね、もしあるとすれば。</w:t>
      </w:r>
    </w:p>
    <w:p>
      <w:pPr>
        <w:pStyle w:val="Normal"/>
        <w:rPr/>
      </w:pPr>
      <w:r>
        <w:rPr/>
        <w:t>　こうして見れば、東京湾もそうですけれども、皆、埋立地ですよね。接しているところは全部埋立地になっちゃっていて。ここで砒素と言われると、つらいんですよね。益田先生ご専門の。特に、この前も申し上げましたけども、大阪の場合、ジェーン台風と第２室戸の高潮被害で、３メーターぐらいですよね、平均的にかさ上げしているのは。それで、そのときに、かなりの部分がしゅんせつ土といいますか、航路の維持のためにしゅんせつをして、それを埋立材に使っていますので、当然、砒素、特に砒素ですよね。ほとんど駄目だと思いますけれども。今回、土対法の中でもかなり基準が緩められますので、いろんなところがですね。また、いろいろと、第２施行の段階で出てくると思うんですけれども、ご注意していただければと思います。</w:t>
      </w:r>
    </w:p>
    <w:p>
      <w:pPr>
        <w:pStyle w:val="Normal"/>
        <w:rPr/>
      </w:pPr>
      <w:r>
        <w:rPr/>
        <w:t>【益田委員】　　この水銀というのは、土壌中の濃度はどれぐらいが基準値なんですか。</w:t>
      </w:r>
    </w:p>
    <w:p>
      <w:pPr>
        <w:pStyle w:val="Normal"/>
        <w:rPr/>
      </w:pPr>
      <w:r>
        <w:rPr/>
        <w:t>【平田部会長】　　０</w:t>
      </w:r>
      <w:r>
        <w:rPr/>
        <w:t>.</w:t>
      </w:r>
      <w:r>
        <w:rPr/>
        <w:t>０００５かな。</w:t>
      </w:r>
    </w:p>
    <w:p>
      <w:pPr>
        <w:pStyle w:val="Normal"/>
        <w:rPr/>
      </w:pPr>
      <w:r>
        <w:rPr/>
        <w:t>【事務局（足立総括主査）】　　そうですね。０</w:t>
      </w:r>
      <w:r>
        <w:rPr/>
        <w:t>.</w:t>
      </w:r>
      <w:r>
        <w:rPr/>
        <w:t>０００５ですね。</w:t>
      </w:r>
    </w:p>
    <w:p>
      <w:pPr>
        <w:pStyle w:val="Normal"/>
        <w:rPr/>
      </w:pPr>
      <w:r>
        <w:rPr/>
        <w:t>【平田部会長】　　０</w:t>
      </w:r>
      <w:r>
        <w:rPr/>
        <w:t>.</w:t>
      </w:r>
      <w:r>
        <w:rPr/>
        <w:t>０００５、溶出濃度ですね。</w:t>
      </w:r>
    </w:p>
    <w:p>
      <w:pPr>
        <w:pStyle w:val="Normal"/>
        <w:rPr/>
      </w:pPr>
      <w:r>
        <w:rPr/>
        <w:t>【益田委員】　　多分、大抵大丈夫と思うんですけど、２３ページの表１１の有害物質の場合、ジクロロメタンから水銀あるいはセレンまでというのは、大部分が人為的なものが多くて、鉛は両方あると思うんですけれども、鉛、砒素、ふっ素、ほう素の場合は、比較的自然状態でも濃度の高いものが出るという認識だと思うんですけど、大阪府の場合は、水銀も出てくる可能性があると思うんですよ。水銀は、非常に限定された地域でしか出てこないですけど、通常の場合だと。今言ったのは、ジクロロメタンから水銀ないしはセレンまでは、人為的な汚染が考えられるところではわりとちゃんとはかるけど、天然由来のものが想定される場合には、ほとんど、たぶん、はかることがない。今まで出てこなかっただけというのが結構あるんじゃないかなと、自分では想像しています。</w:t>
      </w:r>
    </w:p>
    <w:p>
      <w:pPr>
        <w:pStyle w:val="Normal"/>
        <w:rPr/>
      </w:pPr>
      <w:r>
        <w:rPr/>
        <w:t>　それはなぜかというと、大阪府は、地下水の中に水銀が出てくる地域がありまして、そういうところ、気体で水銀が地表にまで到達しているので、地下水でトラップされているような地域の土壌の中の水銀濃度というのは、高い場所があるんじゃないかなと想像しているんですね。それなので、別に、実際にそういうのが出てきたときに対処すればいいと思うんですけど、今わざわざほじくり返す必要はないと思うんだけども、そういうふうなこともあり得るということは、ちょっと心にとめておいたほうがいいのかなと思います。</w:t>
      </w:r>
    </w:p>
    <w:p>
      <w:pPr>
        <w:pStyle w:val="Normal"/>
        <w:rPr/>
      </w:pPr>
      <w:r>
        <w:rPr/>
        <w:t>　具体的な地域は、北河内ですね。四條畷、交野、枚方のあたりで、大阪層群が分布しているような地域と、それから、泉南ですね。泉北丘陵ですけれども、和泉市と岸和田市、多分貝塚市の一部が入るかと思うんですが、そのあたり。やはり、大阪層群の分布しているあたりですが、必ず活断層が近くにあります。そういうところで土壌に水銀が出てこられた場合には、安直に人為由来と考えないで対応されたほうがよいかなというふうに思っています。</w:t>
      </w:r>
    </w:p>
    <w:p>
      <w:pPr>
        <w:pStyle w:val="Normal"/>
        <w:rPr/>
      </w:pPr>
      <w:r>
        <w:rPr/>
        <w:t>【事務局（足立総括主査）】　　ありがとうございます。</w:t>
      </w:r>
    </w:p>
    <w:p>
      <w:pPr>
        <w:pStyle w:val="Normal"/>
        <w:rPr/>
      </w:pPr>
      <w:r>
        <w:rPr/>
        <w:t>【平田部会長】　　活断層の下から、もっと地球中心から上がってきていると。</w:t>
      </w:r>
    </w:p>
    <w:p>
      <w:pPr>
        <w:pStyle w:val="Normal"/>
        <w:rPr/>
      </w:pPr>
      <w:r>
        <w:rPr/>
        <w:t>【益田委員】　　多分そうだと思います。</w:t>
      </w:r>
    </w:p>
    <w:p>
      <w:pPr>
        <w:pStyle w:val="Normal"/>
        <w:rPr/>
      </w:pPr>
      <w:r>
        <w:rPr/>
        <w:t>【平田部会長】　　どうしても水銀、問題になって、地下空間で、海水から上がってきちゃいますので、水銀がね。水銀は厄介なんですよ。海水でも、海水と空気に分配させると、全然空気の濃度が低いんだけれども、それは希釈されているから低いので、上へぱっとカプセルみたいにふたをしちゃうと、簡単に大気の比重が上がっちゃうんですよ。海水で上がってきて、地下空間みたいに密閉しておくと、そこの濃度というのは簡単に上がってしまいますね。</w:t>
      </w:r>
    </w:p>
    <w:p>
      <w:pPr>
        <w:pStyle w:val="Normal"/>
        <w:rPr/>
      </w:pPr>
      <w:r>
        <w:rPr/>
        <w:t>【益田委員】　　それは多分、還元されるからだと思います。水銀は、塩化物イオンと錯体をつくって水の中に溶けているんですね。それなので、海水中にあるものは、ほとんど塩化物錯体をつくって、イオンの形であるんだけど、多くの場合、陽イオンですけど、それが閉鎖空間になると還元されてＨｇに変わる。気体に変わってくる。それで濃度が高くなるという効果はかなりあるんじゃないかなと思いますね。</w:t>
      </w:r>
    </w:p>
    <w:p>
      <w:pPr>
        <w:pStyle w:val="Normal"/>
        <w:rPr/>
      </w:pPr>
      <w:r>
        <w:rPr/>
        <w:t>　ただ、砒素の場合は、酸化されても還元されても出てくることがあるんです。それはもともとの。</w:t>
      </w:r>
    </w:p>
    <w:p>
      <w:pPr>
        <w:pStyle w:val="Normal"/>
        <w:rPr/>
      </w:pPr>
      <w:r>
        <w:rPr/>
        <w:t>【平田部会長】　　両性ですものね。</w:t>
      </w:r>
    </w:p>
    <w:p>
      <w:pPr>
        <w:pStyle w:val="Normal"/>
        <w:rPr/>
      </w:pPr>
      <w:r>
        <w:rPr/>
        <w:t>【益田委員】　　両方あるんですけど、水銀は、還元状態のほうが気体として動く。酸化されたところで沈積するので。そういうこともあるんですけれども、将来的に。今は多分そういう目で見て調べてなくて、今も検出もあんまりされていない状況だと思うんですけど、今後いろいろなことが厳しくなってきて、それで分析して、あら、びっくりしたわみたいなことがあったときに、あんまり慌てないで。水銀の場合、やっぱり、人為汚染をすぐに疑ってしまいますけど、必ずしもそうでないということをちょっと認識されておいたほうがいいと思います。</w:t>
      </w:r>
    </w:p>
    <w:p>
      <w:pPr>
        <w:pStyle w:val="Normal"/>
        <w:rPr/>
      </w:pPr>
      <w:r>
        <w:rPr/>
        <w:t>【平田部会長】　　厄介なものですね。濃度は低いでしょう。</w:t>
      </w:r>
    </w:p>
    <w:p>
      <w:pPr>
        <w:pStyle w:val="Normal"/>
        <w:rPr/>
      </w:pPr>
      <w:r>
        <w:rPr/>
        <w:t>　というところで、よろしいでしょうか。ほかに何かご意見ございますか。</w:t>
      </w:r>
    </w:p>
    <w:p>
      <w:pPr>
        <w:pStyle w:val="Normal"/>
        <w:rPr/>
      </w:pPr>
      <w:r>
        <w:rPr/>
        <w:t>【木元委員】　　１点教えていただきたいんですけども、１６ページで自然由来の重金属等が北摂等の地域で出てきているというところですけれども、それは、図９には載ってこないのは、岩盤なので、この法律の対象外だからと、そういうことでしょうか。</w:t>
      </w:r>
    </w:p>
    <w:p>
      <w:pPr>
        <w:pStyle w:val="Normal"/>
        <w:rPr/>
      </w:pPr>
      <w:r>
        <w:rPr/>
        <w:t>【事務局（足立総括主査）】　　図８のほうでございますか。</w:t>
      </w:r>
    </w:p>
    <w:p>
      <w:pPr>
        <w:pStyle w:val="Normal"/>
        <w:rPr/>
      </w:pPr>
      <w:r>
        <w:rPr/>
        <w:t>【木元委員】　　図９です。指定区域の指定の中には。</w:t>
      </w:r>
    </w:p>
    <w:p>
      <w:pPr>
        <w:pStyle w:val="Normal"/>
        <w:rPr/>
      </w:pPr>
      <w:r>
        <w:rPr/>
        <w:t>【事務局（足立総括主査）】　　北摂のほうは、砒素が高いというのは知られていることなんですが、その地質分布については１７ページの図８に示させていただいていまして、左側でございます。色分けがちょっとわかりにくいんですが、黄色が高い地域ということで、そこから、その次が青、薄い青ということで、北側に高い地質の分布になっております。</w:t>
      </w:r>
    </w:p>
    <w:p>
      <w:pPr>
        <w:pStyle w:val="Normal"/>
        <w:rPr/>
      </w:pPr>
      <w:r>
        <w:rPr/>
        <w:t>　そういう状況の中で、こちら図９でございますが、先生ご指摘のところでございますが、こちらは開発等で形質変更が行われるようなときに調査が必要になってきまして、その際に汚染が判明したときに、区域指定を行った後に指定されたポイントを記させていただいております。ですので、まだ、大阪市内にしかそういう指定はないんですが、将来的に、北摂の地域でもそういった地質特性がございますので、砒素について指定される可能性があります。現時点での指定状況が図９に示されているというような図になっているものでございます。</w:t>
      </w:r>
    </w:p>
    <w:p>
      <w:pPr>
        <w:pStyle w:val="Normal"/>
        <w:rPr/>
      </w:pPr>
      <w:r>
        <w:rPr/>
        <w:t>【益田委員】　　でも、これ、自然由来特例区域というのも、調査するときは、さっきの水銀と一緒で、溶出試験をやって出てくるものについてやるんですよね。それで調べるんですよね、多分。</w:t>
      </w:r>
    </w:p>
    <w:p>
      <w:pPr>
        <w:pStyle w:val="Normal"/>
        <w:rPr/>
      </w:pPr>
      <w:r>
        <w:rPr/>
        <w:t>【事務局（足立総括主査）】　　区域指定されているのは大阪市内に非常に多いんですけれども、こちらについては自主調査で自然由来特例区域の調査方法というのがございまして、そういった調査方法をやった上で出てくるものでございます。</w:t>
      </w:r>
    </w:p>
    <w:p>
      <w:pPr>
        <w:pStyle w:val="Normal"/>
        <w:rPr/>
      </w:pPr>
      <w:r>
        <w:rPr/>
        <w:t>【益田委員】　　それを調べる調査方法というのは、溶出試験ですよね。</w:t>
      </w:r>
    </w:p>
    <w:p>
      <w:pPr>
        <w:pStyle w:val="Normal"/>
        <w:rPr/>
      </w:pPr>
      <w:r>
        <w:rPr/>
        <w:t>【事務局（足立総括主査）】　　はい。溶出試験でございます。</w:t>
      </w:r>
    </w:p>
    <w:p>
      <w:pPr>
        <w:pStyle w:val="Normal"/>
        <w:rPr/>
      </w:pPr>
      <w:r>
        <w:rPr/>
        <w:t>【益田委員】　　だから、溶出試験の場合、北摂は岩石の中にあるので、大阪市内のような堆積物とか、その上の土壌とかではないので、溶出試験できないと、しても出てこないと思うんです。入ってますけど。岩盤なので。</w:t>
      </w:r>
    </w:p>
    <w:p>
      <w:pPr>
        <w:pStyle w:val="Normal"/>
        <w:rPr/>
      </w:pPr>
      <w:r>
        <w:rPr/>
        <w:t>【事務局（足立総括主査）】　　はい。</w:t>
      </w:r>
    </w:p>
    <w:p>
      <w:pPr>
        <w:pStyle w:val="Normal"/>
        <w:rPr/>
      </w:pPr>
      <w:r>
        <w:rPr/>
        <w:t>【益田委員】　　だから、同じ条件では検査もできないし、実際に特例区域に指定されるというのは、あんまり現実的ではないような気がしますけど。</w:t>
      </w:r>
    </w:p>
    <w:p>
      <w:pPr>
        <w:pStyle w:val="Normal"/>
        <w:rPr/>
      </w:pPr>
      <w:r>
        <w:rPr/>
        <w:t>【平田部会長】　　あんまりないんじゃないの、北摂では。</w:t>
      </w:r>
    </w:p>
    <w:p>
      <w:pPr>
        <w:pStyle w:val="Normal"/>
        <w:rPr/>
      </w:pPr>
      <w:r>
        <w:rPr/>
        <w:t>【事務局（足立総括主査）】　　そうですね、ただ、土壌汚染対策法の場合、１０メートルまでの土壌をはかることになりますね。</w:t>
      </w:r>
    </w:p>
    <w:p>
      <w:pPr>
        <w:pStyle w:val="Normal"/>
        <w:rPr/>
      </w:pPr>
      <w:r>
        <w:rPr/>
        <w:t>【益田委員】　　そうですね。</w:t>
      </w:r>
    </w:p>
    <w:p>
      <w:pPr>
        <w:pStyle w:val="Normal"/>
        <w:rPr/>
      </w:pPr>
      <w:r>
        <w:rPr/>
        <w:t>【事務局（足立総括主査）】　　岩由来のそういった土壌があれば、引っかかってくる可能性はあると思います。</w:t>
      </w:r>
    </w:p>
    <w:p>
      <w:pPr>
        <w:pStyle w:val="Normal"/>
        <w:rPr/>
      </w:pPr>
      <w:r>
        <w:rPr/>
        <w:t>【益田委員】　　だから、鉱山なんかのスラッジとかそういうものが積み重なっているような場所なら、多分そういう対象の地域になると思うんですけど、北摂の場合は、そういうところがほとんどなくて、みんな岩石の中に砒素が固定されているので、ここで言われる区域指定のカテゴリーの中には多分入れられないんじゃないかなと私は思いますけど。</w:t>
      </w:r>
    </w:p>
    <w:p>
      <w:pPr>
        <w:pStyle w:val="Normal"/>
        <w:rPr/>
      </w:pPr>
      <w:r>
        <w:rPr/>
        <w:t>【事務局（足立総括主査）】　　そうですね、由来が岩盤由来であれば、そこをはかりにいけないといいますか、あるんですが、それの影響するような土壌がもしあれば、可能性としてはあるのかなと考えております。</w:t>
      </w:r>
    </w:p>
    <w:p>
      <w:pPr>
        <w:pStyle w:val="Normal"/>
        <w:rPr/>
      </w:pPr>
      <w:r>
        <w:rPr/>
        <w:t>【平田部会長】　　それも１０メーターまでの間に出てくればということで。北摂の場合は、ほとんど地下水ですよね。</w:t>
      </w:r>
    </w:p>
    <w:p>
      <w:pPr>
        <w:pStyle w:val="Normal"/>
        <w:rPr/>
      </w:pPr>
      <w:r>
        <w:rPr/>
        <w:t>【益田委員】　　問題はね。地下を掘削したときに、多分、トンネルとか掘ったときに出てくる石とか切削した岩石片とかいうのは、ちょっと考えないといけないような問題になるんだと思うんだけど、大阪市内なんかのようなのとは全く同じじゃないと思います。</w:t>
      </w:r>
    </w:p>
    <w:p>
      <w:pPr>
        <w:pStyle w:val="Normal"/>
        <w:rPr/>
      </w:pPr>
      <w:r>
        <w:rPr/>
        <w:t>【平田部会長】　　そうですね。その場合は、Ｍａ１３とかああいう海成粘土ですよね。岩は、とりにきませんので、土対法では。</w:t>
      </w:r>
    </w:p>
    <w:p>
      <w:pPr>
        <w:pStyle w:val="Normal"/>
        <w:rPr/>
      </w:pPr>
      <w:r>
        <w:rPr/>
        <w:t>【益田委員】　　そうですよね。</w:t>
      </w:r>
    </w:p>
    <w:p>
      <w:pPr>
        <w:pStyle w:val="Normal"/>
        <w:rPr/>
      </w:pPr>
      <w:r>
        <w:rPr/>
        <w:t>【平田部会長】　　だから、向こうでは問題は地下水ですよね。</w:t>
      </w:r>
    </w:p>
    <w:p>
      <w:pPr>
        <w:pStyle w:val="Normal"/>
        <w:rPr/>
      </w:pPr>
      <w:r>
        <w:rPr/>
        <w:t>　ただ、１６ページのこの絵を見てみますと、Ｍａ１３のところが濃度が高いですよね。砒素も、それから鉛もそうですよね。ふっ素、ほう素は、これは海水由来だと思うんですけど。そういう意味で、砒素は結構あるということですね。こういう堆積したしゅんせつ土を埋立材に用いているということだと思いますので、当然その埋立地にも出てくるということだと思います。</w:t>
      </w:r>
    </w:p>
    <w:p>
      <w:pPr>
        <w:pStyle w:val="Normal"/>
        <w:rPr/>
      </w:pPr>
      <w:r>
        <w:rPr/>
        <w:t>　ということで、こういう形でよろしいでしょうか。きょうも宿題リストはいただいていますので、改めて整理をしていただいてということにさせていただきたいと思います。</w:t>
      </w:r>
    </w:p>
    <w:p>
      <w:pPr>
        <w:pStyle w:val="Normal"/>
        <w:rPr/>
      </w:pPr>
      <w:r>
        <w:rPr/>
        <w:t>　それと、水銀は気をつけてくださいということですね。水銀、自然由来でもありますよということです。</w:t>
      </w:r>
    </w:p>
    <w:p>
      <w:pPr>
        <w:pStyle w:val="Normal"/>
        <w:rPr/>
      </w:pPr>
      <w:r>
        <w:rPr/>
        <w:t>　これでよろしいでしょうか、（２）のほうの。今後のこともあるんですけれども、検討内容ということにさせていただきたいと思います。</w:t>
      </w:r>
    </w:p>
    <w:p>
      <w:pPr>
        <w:pStyle w:val="Normal"/>
        <w:rPr/>
      </w:pPr>
      <w:r>
        <w:rPr/>
        <w:t>　続きまして、（３）の部会中間報告案ということで、説明をお願いいたします。</w:t>
      </w:r>
    </w:p>
    <w:p>
      <w:pPr>
        <w:pStyle w:val="Normal"/>
        <w:rPr/>
      </w:pPr>
      <w:r>
        <w:rPr/>
        <w:t>【事務局（足立総括主査）】　　資料４のほうをご説明させていただきます。大阪府生活環境の保全等に関する条例に基づく土壌汚染対策のあり方について（中間報告案）ということです。</w:t>
      </w:r>
    </w:p>
    <w:p>
      <w:pPr>
        <w:pStyle w:val="Normal"/>
        <w:rPr/>
      </w:pPr>
      <w:r>
        <w:rPr/>
        <w:t>　大変資料が多くなっておりますが、ポイントを踏まえて、絞り込んで少し説明をさせていただきたいと思っております。</w:t>
      </w:r>
    </w:p>
    <w:p>
      <w:pPr>
        <w:pStyle w:val="Normal"/>
        <w:rPr/>
      </w:pPr>
      <w:r>
        <w:rPr/>
        <w:t>　まず、開いていただきまして、目次でございます。「はじめに」で始まりまして、それ以下、大きく２つのテーマに分けてまとめております。</w:t>
      </w:r>
    </w:p>
    <w:p>
      <w:pPr>
        <w:pStyle w:val="Normal"/>
        <w:rPr/>
      </w:pPr>
      <w:r>
        <w:rPr/>
        <w:t>　１つ目は、Ⅰとしまして、法、条例に基づく土壌汚染対策の概要でございます。こちらは、法と条例の概要についてと、それぞれの土壌汚染対策の実施状況について取りまとめております。</w:t>
      </w:r>
    </w:p>
    <w:p>
      <w:pPr>
        <w:pStyle w:val="Normal"/>
        <w:rPr/>
      </w:pPr>
      <w:r>
        <w:rPr/>
        <w:t>　続いて、Ⅱのほうですが、生活環境保全条例に基づく土壌汚染対策のあり方についてということで、改正法の概要、審議の内容、そして、あり方について取りまとめたものでございます。</w:t>
      </w:r>
    </w:p>
    <w:p>
      <w:pPr>
        <w:pStyle w:val="Normal"/>
        <w:rPr/>
      </w:pPr>
      <w:r>
        <w:rPr/>
        <w:t>　最後に、「おわりに」ということで、このような構成とさせていただいております。</w:t>
      </w:r>
    </w:p>
    <w:p>
      <w:pPr>
        <w:pStyle w:val="Normal"/>
        <w:rPr/>
      </w:pPr>
      <w:r>
        <w:rPr/>
        <w:t>　開いていただきまして、１ページに「はじめに」ということで、前段に諮問文の内容を記載させていただいておりまして、中段のところからですが、審議の経過を示させていただいております。</w:t>
      </w:r>
    </w:p>
    <w:p>
      <w:pPr>
        <w:pStyle w:val="Normal"/>
        <w:rPr/>
      </w:pPr>
      <w:r>
        <w:rPr/>
        <w:t>　本部会では、条例等における規定整備のあり方、府域の状況を踏まえたリスク管理のあり方等について、順次審議を行ってきた。本中間報告は、改正された土壌汚染対策法のうち平成３０年４月１日に施行される事項との整合を図る観点から、条例等における規定整備のあり方について、専門的な見地から慎重に審議した結果とともに、今後具体的な基準等が省令で定められることとなる事項や府域の状況から見た課題について、現時点における論点整理の状況を取りまとめたものである。引き続き、国における検討の状況等を踏まえ審議を行うこととするとしております。</w:t>
      </w:r>
    </w:p>
    <w:p>
      <w:pPr>
        <w:pStyle w:val="Normal"/>
        <w:rPr/>
      </w:pPr>
      <w:r>
        <w:rPr/>
        <w:t>　２ページでございます。１としまして、法、条例の土壌汚染対策の概要について記載しております。</w:t>
      </w:r>
    </w:p>
    <w:p>
      <w:pPr>
        <w:pStyle w:val="Normal"/>
        <w:rPr/>
      </w:pPr>
      <w:r>
        <w:rPr/>
        <w:t>　第１回の部会資料を中心に整理をしております。法においては、人の健康に被害を生じるおそれのあるものとして、２６種の有害物質を対象物質と定めまして、これら有害物質による土壌汚染の状況について、一定の契機を捉えて土地の所有者等に調査の実施を義務づけております。調査の結果、土壌汚染が判明した土地は、人の健康へのリスクのあるなしに応じて区域指定がなされ、リスクに応じた管理を行うこととしております。</w:t>
      </w:r>
    </w:p>
    <w:p>
      <w:pPr>
        <w:pStyle w:val="Normal"/>
        <w:rPr/>
      </w:pPr>
      <w:r>
        <w:rPr/>
        <w:t>　また、府においては、条例により、法対象の２６物質に加えてダイオキシン類を対象物質とし、法に定める土地の形質変更が行われる場合に、土地の所有者等に土地の利用履歴の報告を義務づけるほか、法や条例の適用を受けない自主調査が適切に実施されるよう指針を定め、技術的な指導・助言を行うなど、表１に示すとおり、法と相まった形で土壌汚染対策を推進しているとしております。</w:t>
      </w:r>
    </w:p>
    <w:p>
      <w:pPr>
        <w:pStyle w:val="Normal"/>
        <w:rPr/>
      </w:pPr>
      <w:r>
        <w:rPr/>
        <w:t>　３ページ以降は、土地の汚染状況の把握から区域指定の解除に至る各段階、及び、その他、自主調査等の概要を示させていただいております。</w:t>
      </w:r>
    </w:p>
    <w:p>
      <w:pPr>
        <w:pStyle w:val="Normal"/>
        <w:rPr/>
      </w:pPr>
      <w:r>
        <w:rPr/>
        <w:t>　こちらについても、記載内容について、要点のみ説明させていただきます。</w:t>
      </w:r>
    </w:p>
    <w:p>
      <w:pPr>
        <w:pStyle w:val="Normal"/>
        <w:rPr/>
      </w:pPr>
      <w:r>
        <w:rPr/>
        <w:t>　（１）は土壌汚染状況調査の把握の契機でございます。土地の汚染状況の把握の契機には３</w:t>
      </w:r>
      <w:r>
        <w:rPr/>
        <w:t>,</w:t>
      </w:r>
      <w:r>
        <w:rPr/>
        <w:t>０００平米以上の土地の形質変更時と、有害物質使用施設の廃止時などに、土壌汚染状況の把握の契機がございます。その内容について、①、②と記載させていただいております。</w:t>
      </w:r>
    </w:p>
    <w:p>
      <w:pPr>
        <w:pStyle w:val="Normal"/>
        <w:rPr/>
      </w:pPr>
      <w:r>
        <w:rPr/>
        <w:t>　４ページで（３）としまして、区域指定・区域指定の解除についてでございます。土壌汚染状況調査の結果、その基準を超過したものについて、リスクのあるなしにおいて区域指定を行うとしまして、法、条例それぞれ指定される仕組みになってございます。</w:t>
      </w:r>
    </w:p>
    <w:p>
      <w:pPr>
        <w:pStyle w:val="Normal"/>
        <w:rPr/>
      </w:pPr>
      <w:r>
        <w:rPr/>
        <w:t>　５ページには汚染の除去の措置についての記載と、形質変更時要届出区域ですとか条例の要届出管理区域のついては、土地の形質変更時に届出が義務づけられておりますので、そういった内容でございます。</w:t>
      </w:r>
    </w:p>
    <w:p>
      <w:pPr>
        <w:pStyle w:val="Normal"/>
        <w:rPr/>
      </w:pPr>
      <w:r>
        <w:rPr/>
        <w:t>　６ページについては、指定区域において、区域の解除について記載させていただいておりまして、汚染の除去等の措置が実施され、区域指定の事由がなくなった場合は、指定解除されると、そういう仕組みを記載しております。</w:t>
      </w:r>
    </w:p>
    <w:p>
      <w:pPr>
        <w:pStyle w:val="Normal"/>
        <w:rPr/>
      </w:pPr>
      <w:r>
        <w:rPr/>
        <w:t>　その他、自主調査についても、こちらは大阪府独自になりますが、自主調査の指針の概要について記載させていただいております。</w:t>
      </w:r>
    </w:p>
    <w:p>
      <w:pPr>
        <w:pStyle w:val="Normal"/>
        <w:rPr/>
      </w:pPr>
      <w:r>
        <w:rPr/>
        <w:t>　７ページ以降は、土壌汚染対策の実施状況について記載しております。こちらも、第１回の部会の資料を中心にまとめたものでございます。</w:t>
      </w:r>
    </w:p>
    <w:p>
      <w:pPr>
        <w:pStyle w:val="Normal"/>
        <w:rPr/>
      </w:pPr>
      <w:r>
        <w:rPr/>
        <w:t>　７ページには、土壌汚染３</w:t>
      </w:r>
      <w:r>
        <w:rPr/>
        <w:t>,</w:t>
      </w:r>
      <w:r>
        <w:rPr/>
        <w:t>０００平米以上の土地の形質変更時の届出の際に、平成２７年度においては３２４件という数字に対して、調査命令を発出した件数は７件ということで、そのうち区域指定されたものが５件という数字になってございます。</w:t>
      </w:r>
    </w:p>
    <w:p>
      <w:pPr>
        <w:pStyle w:val="Normal"/>
        <w:rPr/>
      </w:pPr>
      <w:r>
        <w:rPr/>
        <w:t>　②については、有害物質使用施設に係る土地における土壌汚染調査でございます。</w:t>
      </w:r>
    </w:p>
    <w:p>
      <w:pPr>
        <w:pStyle w:val="Normal"/>
        <w:rPr/>
      </w:pPr>
      <w:r>
        <w:rPr/>
        <w:t>　使用施設の廃止件数に対して、調査の猶予を受ける仕組みがございまして、調査を受ける件数が８０％ということで、全国的にも調査の猶予を受ける割合が高いという状況でございます。</w:t>
      </w:r>
    </w:p>
    <w:p>
      <w:pPr>
        <w:pStyle w:val="Normal"/>
        <w:rPr/>
      </w:pPr>
      <w:r>
        <w:rPr/>
        <w:t>　こちら、第１回の資料でございますので、少しはしょって説明させていただきます。</w:t>
      </w:r>
    </w:p>
    <w:p>
      <w:pPr>
        <w:pStyle w:val="Normal"/>
        <w:rPr/>
      </w:pPr>
      <w:r>
        <w:rPr/>
        <w:t>　８ページには、区域指定の状況の記載をさせていただいております。</w:t>
      </w:r>
    </w:p>
    <w:p>
      <w:pPr>
        <w:pStyle w:val="Normal"/>
        <w:rPr/>
      </w:pPr>
      <w:r>
        <w:rPr/>
        <w:t>　９ページには、法、条例に基づく区域指定の状況ということで、こちらは、例えば形質変更時要届出区域については３３３件ございますが、このうち埋立地管理区域、埋立地特例区域については１９件、３件という数字でございます。また、自然由来特例区域は３０件ということで、全国の中で約２割であるという状況でございます。</w:t>
      </w:r>
    </w:p>
    <w:p>
      <w:pPr>
        <w:pStyle w:val="Normal"/>
        <w:rPr/>
      </w:pPr>
      <w:r>
        <w:rPr/>
        <w:t>　１０ページのほうに、区域指定された土地における２７年度に実施された措置の方法別の件数を挙げております。措置の内容としては掘削除去が最も多いという状況です。</w:t>
      </w:r>
    </w:p>
    <w:p>
      <w:pPr>
        <w:pStyle w:val="Normal"/>
        <w:rPr/>
      </w:pPr>
      <w:r>
        <w:rPr/>
        <w:t>　１０ページは、（３）としまして、自主調査、自主措置についての記載でございます。先ほどの資料４でご説明したものの概要をこちらで記載して示させていただいております。</w:t>
      </w:r>
    </w:p>
    <w:p>
      <w:pPr>
        <w:pStyle w:val="Normal"/>
        <w:rPr/>
      </w:pPr>
      <w:r>
        <w:rPr/>
        <w:t>　ざっとですが、今の現行法、条例の概要と実施状況、施行状況についてまとめたものが１１ページまででございます。</w:t>
      </w:r>
    </w:p>
    <w:p>
      <w:pPr>
        <w:pStyle w:val="Normal"/>
        <w:rPr/>
      </w:pPr>
      <w:r>
        <w:rPr/>
        <w:t>　きょうご議論いただきたいところは、１２ページ以降でございます。ここからはあり方の検討の内容でございます。</w:t>
      </w:r>
    </w:p>
    <w:p>
      <w:pPr>
        <w:pStyle w:val="Normal"/>
        <w:rPr/>
      </w:pPr>
      <w:r>
        <w:rPr/>
        <w:t>　Ⅱとしまして、生活環境保全条例に基づく土壌汚染対策のあり方についてです。</w:t>
      </w:r>
    </w:p>
    <w:p>
      <w:pPr>
        <w:pStyle w:val="Normal"/>
        <w:rPr/>
      </w:pPr>
      <w:r>
        <w:rPr/>
        <w:t>　法、条例に基づく現行の土壌汚染対策や府域における土壌汚染対策の実施状況について前述のとおり整理し、今回の法改正の内容等を踏まえ、条例に基づく土壌汚染対策のあり方について検討・審議を行ったとしております。</w:t>
      </w:r>
    </w:p>
    <w:p>
      <w:pPr>
        <w:pStyle w:val="Normal"/>
        <w:rPr/>
      </w:pPr>
      <w:r>
        <w:rPr/>
        <w:t>　１としまして、まず、改正法の概要を示させていただいています。平成２９年５月１９日に法改正がなされまして、土地の形質変更の届出に係る規定の整備ですとか、土地の汚染状況を把握する契機の拡大などが行われることになりまして、①から④の４つの事項について改正されました。</w:t>
      </w:r>
    </w:p>
    <w:p>
      <w:pPr>
        <w:pStyle w:val="Normal"/>
        <w:rPr/>
      </w:pPr>
      <w:r>
        <w:rPr/>
        <w:t>　①につきまして、土地の形質変更の届出・調査に関する規定の整備ということで、こちらは、パブリックコメントのほうでも実施させていただいた内容になっておりまして、平成３０年４月１日に施行のものでございます。</w:t>
      </w:r>
    </w:p>
    <w:p>
      <w:pPr>
        <w:pStyle w:val="Normal"/>
        <w:rPr/>
      </w:pPr>
      <w:r>
        <w:rPr/>
        <w:t>　②、③、④については、公布後２年以内に施行される予定というもので、今、この内容については省令等の検討が国のほうでなされているものでございます。この後、あり方の各事項について、関係する改正法等については、そちらのほうで具体的に触れさせていただいておりますので、後ほどご説明させていただきます。</w:t>
      </w:r>
    </w:p>
    <w:p>
      <w:pPr>
        <w:pStyle w:val="Normal"/>
        <w:rPr/>
      </w:pPr>
      <w:r>
        <w:rPr/>
        <w:t>　１３ページでございます。これまでの審議経過について整理しております。法改正の内容等を踏まえまして、以下の５つの観点から条例に基づく土壌汚染対策のあり方について検討・審議を進めることとした、としています。</w:t>
      </w:r>
    </w:p>
    <w:p>
      <w:pPr>
        <w:pStyle w:val="Normal"/>
        <w:rPr/>
      </w:pPr>
      <w:r>
        <w:rPr/>
        <w:t>　（１）としましては、改正法と整合を図る観点からの条例等における規定整備のあり方についてです。</w:t>
      </w:r>
    </w:p>
    <w:p>
      <w:pPr>
        <w:pStyle w:val="Normal"/>
        <w:rPr/>
      </w:pPr>
      <w:r>
        <w:rPr/>
        <w:t>　（２）有害物質を使用する法・条例対象物質が操業中で土壌汚染状況調査が猶予されている土地における同調査のあり方。</w:t>
      </w:r>
    </w:p>
    <w:p>
      <w:pPr>
        <w:pStyle w:val="Normal"/>
        <w:rPr/>
      </w:pPr>
      <w:r>
        <w:rPr/>
        <w:t>　（３）法・条例に基づく指定区域におけるリスク管理のあり方。</w:t>
      </w:r>
    </w:p>
    <w:p>
      <w:pPr>
        <w:pStyle w:val="Normal"/>
        <w:rPr/>
      </w:pPr>
      <w:r>
        <w:rPr/>
        <w:t>　（４）、（２）及び（３）に掲げる事項以外の府域の状況から見た土壌汚染対策に関する課題。</w:t>
      </w:r>
    </w:p>
    <w:p>
      <w:pPr>
        <w:pStyle w:val="Normal"/>
        <w:rPr/>
      </w:pPr>
      <w:r>
        <w:rPr/>
        <w:t>　（５）としてその他、以上５つの観点からご審議いただきました。</w:t>
      </w:r>
    </w:p>
    <w:p>
      <w:pPr>
        <w:pStyle w:val="Normal"/>
        <w:rPr/>
      </w:pPr>
      <w:r>
        <w:rPr/>
        <w:t>　各項目の審議状況を少し触れさせていただきました。（１）については、改正された土壌汚染対策法のうち、平成３０年４月１日に施行される事項と整合を図る観点から、条例等における規定整備のあり方について検討し、その検討結果を取りまとめたとしています。</w:t>
      </w:r>
    </w:p>
    <w:p>
      <w:pPr>
        <w:pStyle w:val="Normal"/>
        <w:rPr/>
      </w:pPr>
      <w:r>
        <w:rPr/>
        <w:t>　（２）、（３）につきましては、今後具体的な基準が省令で定めることとなる事項であることから、府域の状況を踏まえて、論点整理を行ったものです。今後、国における検討の状況に応じて検討を行うこととするとしております。</w:t>
      </w:r>
    </w:p>
    <w:p>
      <w:pPr>
        <w:pStyle w:val="Normal"/>
        <w:rPr/>
      </w:pPr>
      <w:r>
        <w:rPr/>
        <w:t>　（４）につきましては、府域の状況から見た土壌汚染対策に関する課題について整理を行った。今後、各課題に対する対策のあり方について検討を行うこととするとしております。</w:t>
      </w:r>
    </w:p>
    <w:p>
      <w:pPr>
        <w:pStyle w:val="Normal"/>
        <w:rPr/>
      </w:pPr>
      <w:r>
        <w:rPr/>
        <w:t>　（５）については、法改正が伴わない技術的事項でありまして、今後、国における検討の状況を踏まえて検討を行うこととするとしています。</w:t>
      </w:r>
    </w:p>
    <w:p>
      <w:pPr>
        <w:pStyle w:val="Normal"/>
        <w:rPr/>
      </w:pPr>
      <w:r>
        <w:rPr/>
        <w:t>　１４ページでございます。改正法と整合を図る観点からの条例等における規定整備のあり方ということで、こちらはパブリックコメント手続きをで実施した内容でございます。</w:t>
      </w:r>
    </w:p>
    <w:p>
      <w:pPr>
        <w:pStyle w:val="Normal"/>
        <w:rPr/>
      </w:pPr>
      <w:r>
        <w:rPr/>
        <w:t>　①としまして、土地の形質変更の届出・調査に関する規定でございます。</w:t>
      </w:r>
    </w:p>
    <w:p>
      <w:pPr>
        <w:pStyle w:val="Normal"/>
        <w:rPr/>
      </w:pPr>
      <w:r>
        <w:rPr/>
        <w:t>　法では、土地の形質変更の届出をして調査命令を受けてから土壌汚染状況調査を実施することとされておりますが、迅速に行政判断を行うために、改正法では土地の形質変更の届出にあわせて、土壌汚染状況調査の実施結果を提出できることとされております。</w:t>
      </w:r>
    </w:p>
    <w:p>
      <w:pPr>
        <w:pStyle w:val="Normal"/>
        <w:rPr/>
      </w:pPr>
      <w:r>
        <w:rPr/>
        <w:t>　条例では、汚染状況の迅速・的確な把握のため、土地の形質変更の届出にあわせて、土地利用や有害物質の使用履歴等について、知事への報告を義務づけております。</w:t>
      </w:r>
    </w:p>
    <w:p>
      <w:pPr>
        <w:pStyle w:val="Normal"/>
        <w:rPr/>
      </w:pPr>
      <w:r>
        <w:rPr/>
        <w:t>　法の調査では、指定調査機関が、調査対象の土地において、土地利用の履歴ですとか、有害物質の使用履歴、過去に行われた土壌汚染状況調査の実施結果を把握し、これらの情報に基づいて、調査対象地を有害物質の種類ごとに土壌汚染が存在するおそれの程度により、３つの区分に分類し、この区分に応じて地点を設定し、試料採取を実施するものでございます。</w:t>
      </w:r>
    </w:p>
    <w:p>
      <w:pPr>
        <w:pStyle w:val="Normal"/>
        <w:rPr/>
      </w:pPr>
      <w:r>
        <w:rPr/>
        <w:t>　条例の土地の利用履歴の報告と法の土壌汚染状況調査の内容につきましては、法の土壌汚染状況調査は、条例の土地利用履歴報告の内容を全て含んでいるという状況です。</w:t>
      </w:r>
    </w:p>
    <w:p>
      <w:pPr>
        <w:pStyle w:val="Normal"/>
        <w:rPr/>
      </w:pPr>
      <w:r>
        <w:rPr/>
        <w:t>　したがいまして、改正法に基づいて土壌汚染状況調査の実施結果が提出される場合は、ダイオキシン類以外の対象物質について、条例に基づく報告と重複することとなるということで、このため、ダイオキシン類以外の有害物質について、土地の形質変更の届出にあわせて、土壌汚染状況調査の実施結果が提出される場合は、条例に基づく報告を要しないものとすることが適当であるとしております。</w:t>
      </w:r>
    </w:p>
    <w:p>
      <w:pPr>
        <w:pStyle w:val="Normal"/>
        <w:rPr/>
      </w:pPr>
      <w:r>
        <w:rPr/>
        <w:t>　②につきまして、有害物質使用施設の設置者の調査の協力に関する規定についてでございます。</w:t>
      </w:r>
    </w:p>
    <w:p>
      <w:pPr>
        <w:pStyle w:val="Normal"/>
        <w:rPr/>
      </w:pPr>
      <w:r>
        <w:rPr/>
        <w:t>　法では、水質汚濁防止法に定める有害物質使用施設の廃止時に、その土地の所有者等に、指定調査機関に土壌汚染状況調査を実施させることを義務づけておりまして、調査の際に、施設設置者の協力が得られない場合、調査に支障を生じた事例があることから、改正法では、施設設置者は、施設で使用していた有害物質の種類等の情報を指定調査機関に提供するように努めるものとされました。</w:t>
      </w:r>
    </w:p>
    <w:p>
      <w:pPr>
        <w:pStyle w:val="Normal"/>
        <w:rPr/>
      </w:pPr>
      <w:r>
        <w:rPr/>
        <w:t>　条例では、条例の有害物質使用施設の設置者の調査への協力に関する規定は設けてございません。</w:t>
      </w:r>
    </w:p>
    <w:p>
      <w:pPr>
        <w:pStyle w:val="Normal"/>
        <w:rPr/>
      </w:pPr>
      <w:r>
        <w:rPr/>
        <w:t>　府域の現状としましては、法の有害物質使用施設を廃止した土地において、施設設置者と土地の所有者が異なる場合は約５割、全国の約３割と比べて高い状況でございます。</w:t>
      </w:r>
    </w:p>
    <w:p>
      <w:pPr>
        <w:pStyle w:val="Normal"/>
        <w:rPr/>
      </w:pPr>
      <w:r>
        <w:rPr/>
        <w:t>　また、条例についても同じような割合でございまして、府域においても、施設設置者の協力が得られず、使用されていた有害物質や使用場所の特定に支障が生じた事例があるということから、土壌汚染状況調査が適切に行われるよう、条例において、条例に定める有害物質使用施設の設置者は、施設で使用していた有害物質の種類の情報を、調査を実施する指定調査機関に提供するよう努めるものとする規定を設けることが適当であるとしております。</w:t>
      </w:r>
    </w:p>
    <w:p>
      <w:pPr>
        <w:pStyle w:val="Normal"/>
        <w:rPr/>
      </w:pPr>
      <w:r>
        <w:rPr/>
        <w:t>　③は、区域指定の解除の情報に関する規定でございます。</w:t>
      </w:r>
    </w:p>
    <w:p>
      <w:pPr>
        <w:pStyle w:val="Normal"/>
        <w:rPr/>
      </w:pPr>
      <w:r>
        <w:rPr/>
        <w:t>　こちらについては、結論としましては、府域において区域指定の解除の情報を統一化し、土壌汚染状況の把握を行う際に活用できるようにするために、条例において指定が解除された要措置区域、要届出管理区域について、解除台帳を調製し、保管し、閲覧可能とするものとする規定を設けることが適当である。</w:t>
      </w:r>
    </w:p>
    <w:p>
      <w:pPr>
        <w:pStyle w:val="Normal"/>
        <w:rPr/>
      </w:pPr>
      <w:r>
        <w:rPr/>
        <w:t>　なお、記載事項については、法の指定区域に係る解除台帳と統一化を図るため、法と同様にすることが適当であるとしております。</w:t>
      </w:r>
    </w:p>
    <w:p>
      <w:pPr>
        <w:pStyle w:val="Normal"/>
        <w:rPr/>
      </w:pPr>
      <w:r>
        <w:rPr/>
        <w:t>　④については、指定区域から汚染土壌を搬出する際の管理票に関する措置でございます。</w:t>
      </w:r>
    </w:p>
    <w:p>
      <w:pPr>
        <w:pStyle w:val="Normal"/>
        <w:rPr/>
      </w:pPr>
      <w:r>
        <w:rPr/>
        <w:t>　こちらについては、府では、別の条例で、書面の保存にかえて電磁的記録の保存ができる規定を設ける条例を持っておりまして、電磁的記録の保存ができる文書を定めております。事業者の保管に係る負担を軽減するために、条例に基づく管理票についても、電磁的記録の保存ができるものとすることが適当であるとしております。</w:t>
      </w:r>
    </w:p>
    <w:p>
      <w:pPr>
        <w:pStyle w:val="Normal"/>
        <w:rPr/>
      </w:pPr>
      <w:r>
        <w:rPr/>
        <w:t>　⑤につきましては、その他としまして、既に大阪府のほうで法に基づいて運用しているものでございまして、これまでと同様に法に従った形で運用することが適当としています。</w:t>
      </w:r>
    </w:p>
    <w:p>
      <w:pPr>
        <w:pStyle w:val="Normal"/>
        <w:rPr/>
      </w:pPr>
      <w:r>
        <w:rPr/>
        <w:t>　続きまして、１７ページでございます。</w:t>
      </w:r>
    </w:p>
    <w:p>
      <w:pPr>
        <w:pStyle w:val="Normal"/>
        <w:rPr/>
      </w:pPr>
      <w:r>
        <w:rPr/>
        <w:t>　ここからは、検討・審議を継続するものでございます。</w:t>
      </w:r>
    </w:p>
    <w:p>
      <w:pPr>
        <w:pStyle w:val="Normal"/>
        <w:rPr/>
      </w:pPr>
      <w:r>
        <w:rPr/>
        <w:t>　（２）としまして、有害物質使用施設の廃止に係る土壌汚染調査が猶予されていたり、有害物質を使用して操業中である工場における調査のあり方について、以下のとおり、論点整理を行いました。</w:t>
      </w:r>
    </w:p>
    <w:p>
      <w:pPr>
        <w:pStyle w:val="Normal"/>
        <w:rPr/>
      </w:pPr>
      <w:r>
        <w:rPr/>
        <w:t>　改正法では、有害物質の廃止に係る土壌汚染状況調査が猶予されていたり、有害物質を使用して操業中の工場については、汚染土壌が存在する可能性が高いことから、一定規模以上の土地の形質変更を行う場合は、届出を行い、土壌汚染状況調査を実施することとされ、規模要件は、今後省令で定めることとなっております。</w:t>
      </w:r>
    </w:p>
    <w:p>
      <w:pPr>
        <w:pStyle w:val="Normal"/>
        <w:rPr/>
      </w:pPr>
      <w:r>
        <w:rPr/>
        <w:t>　府域において、法及び条例に規定する有害物質使用施設の廃止件数に対し調査の猶予を受けた件数の割合は８割ということで、全国同様に高い状況でございます。</w:t>
      </w:r>
    </w:p>
    <w:p>
      <w:pPr>
        <w:pStyle w:val="Normal"/>
        <w:rPr/>
      </w:pPr>
      <w:r>
        <w:rPr/>
        <w:t>　条例では、上乗せ規制としまして、操業中の工場について、土地の売却などにより敷地の一部を同一の工場以外の敷地で利用するために形質変更を行う場合については、その面積にかかわらず土壌汚染状況調査の実施を義務づけておりまして、法の規定と一部重複することとなります。</w:t>
      </w:r>
    </w:p>
    <w:p>
      <w:pPr>
        <w:pStyle w:val="Normal"/>
        <w:rPr/>
      </w:pPr>
      <w:r>
        <w:rPr/>
        <w:t>　今後、省令に定められた事項を踏まえて、有害物質施設の廃止に係る土壌汚染状況調査が猶予されていたり、操業中の工場において土壌汚染状況調査のあり方について検討を行うこととするとしております。</w:t>
      </w:r>
    </w:p>
    <w:p>
      <w:pPr>
        <w:pStyle w:val="Normal"/>
        <w:rPr/>
      </w:pPr>
      <w:r>
        <w:rPr/>
        <w:t>　（３）については、法・条例に基づく指定区域におけるリスク管理のあり方についてということで、４つの事項について論点整理を行っております。</w:t>
      </w:r>
    </w:p>
    <w:p>
      <w:pPr>
        <w:pStyle w:val="Normal"/>
        <w:rPr/>
      </w:pPr>
      <w:r>
        <w:rPr/>
        <w:t>　①につきましては、要措置区域における汚染の除去等に係るリスク管理の強化でございます。</w:t>
      </w:r>
    </w:p>
    <w:p>
      <w:pPr>
        <w:pStyle w:val="Normal"/>
        <w:rPr/>
      </w:pPr>
      <w:r>
        <w:rPr/>
        <w:t>　要措置区域についての措置内容について、誤った施行方法により汚染が拡散したり、措置完了に必要な書類が不十分で措置の内容が確認できず解除できないようなことがないよう、改正法では、知事が土地の所有者に対して、汚染除去等の計画を作成し提出すべきことを指示すること、また、実施措置を講じたときに、その旨を都道府県知事に報告しなければならないとされました。今後、これらの手続等について省令で定められることになっております。</w:t>
      </w:r>
    </w:p>
    <w:p>
      <w:pPr>
        <w:pStyle w:val="Normal"/>
        <w:rPr/>
      </w:pPr>
      <w:r>
        <w:rPr/>
        <w:t>　府では、国のガイドラインに従いまして、要措置区域等における措置について、計画書の提出ですとか、措置終了後の報告を行うように指導しているところでございます。また、形質変更時要届出区域等については、土地の形質変更を行う場合に、工事ごとに事前届出を行うことを義務づけておりますが、形質変更の終了後の報告については、国のガイドラインに基づく指導によっております。</w:t>
      </w:r>
    </w:p>
    <w:p>
      <w:pPr>
        <w:pStyle w:val="Normal"/>
        <w:rPr/>
      </w:pPr>
      <w:r>
        <w:rPr/>
        <w:t>　今後、省令に定められる事項ですとか、府域の状況を踏まえて、このあり方について検討を行うこととしております。</w:t>
      </w:r>
    </w:p>
    <w:p>
      <w:pPr>
        <w:pStyle w:val="Normal"/>
        <w:rPr/>
      </w:pPr>
      <w:r>
        <w:rPr/>
        <w:t>　②として、臨海部の工業専用地域におけるリスクに応じた規制の合理化についてでございます。</w:t>
      </w:r>
    </w:p>
    <w:p>
      <w:pPr>
        <w:pStyle w:val="Normal"/>
        <w:rPr/>
      </w:pPr>
      <w:r>
        <w:rPr/>
        <w:t>　改正法では、臨海部の工業専用地域については一定の要件の土地の形質変更については、あらかじめ、施行方法の確認を受けた場合、工事ごとの事前届にかえまして事後届とすることとされました。</w:t>
      </w:r>
    </w:p>
    <w:p>
      <w:pPr>
        <w:pStyle w:val="Normal"/>
        <w:rPr/>
      </w:pPr>
      <w:r>
        <w:rPr/>
        <w:t>　今後、この施行方法の基準等について省令で定められるということになっております。</w:t>
      </w:r>
    </w:p>
    <w:p>
      <w:pPr>
        <w:pStyle w:val="Normal"/>
        <w:rPr/>
      </w:pPr>
      <w:r>
        <w:rPr/>
        <w:t>　この事後届出の特例措置においては、施行方法等の確認を受けた内容のとおりに土地の形質変更や土壌の移動が適切に実施され、その実施された内容が的確に記録されることが特に重要となります。</w:t>
      </w:r>
    </w:p>
    <w:p>
      <w:pPr>
        <w:pStyle w:val="Normal"/>
        <w:rPr/>
      </w:pPr>
      <w:r>
        <w:rPr/>
        <w:t>　府域の埋立地では、周辺の航路等の浚渫土で埋立材として多く利用されております。こちらについては、ふっ素やほう素等を含有する事例が見受けられておりまして、今後、省令に定める事項ですとか、府域の状況を踏まえて、この臨海部の工業専用地域の指定区域での規制のあり方について検討を行うこととするとしております。</w:t>
      </w:r>
    </w:p>
    <w:p>
      <w:pPr>
        <w:pStyle w:val="Normal"/>
        <w:rPr/>
      </w:pPr>
      <w:r>
        <w:rPr/>
        <w:t>　③としまして、自然由来による基準不適合土壌に関するリスクに応じた合理化ということで、こちらについては、改正法のほうで自然由来特例区域間の土壌の移動を可能とするとされましたので、先ほどもお話くださいました地質特性や区域指定の状況を踏まえまして、条例の要届出管理区域における自然由来による基準不適合土壌の扱いのあり方について検討を行うこととしております。</w:t>
      </w:r>
    </w:p>
    <w:p>
      <w:pPr>
        <w:pStyle w:val="Normal"/>
        <w:rPr/>
      </w:pPr>
      <w:r>
        <w:rPr/>
        <w:t>　④につきましては、区域指定された土地の土壌の移動に関するリスクに応じた規制の合理化でございます。</w:t>
      </w:r>
    </w:p>
    <w:p>
      <w:pPr>
        <w:pStyle w:val="Normal"/>
        <w:rPr/>
      </w:pPr>
      <w:r>
        <w:rPr/>
        <w:t>　これは、区域指定された飛び地の指定された区間での土壌の移動を可能とする法改正の内容に対しまして、このような区画間の土壌の移動については、届出の内容のとおり、土壌の移動が適切に実施され、その実施された内容が的確に記録されているかが特に重要となるとしています。</w:t>
      </w:r>
    </w:p>
    <w:p>
      <w:pPr>
        <w:pStyle w:val="Normal"/>
        <w:rPr/>
      </w:pPr>
      <w:r>
        <w:rPr/>
        <w:t>　今後、省令に定める事項を踏まえて、こういった条例に基づく区域指定された土地の土壌の移動に関して、規制のあり方について検討を行うこととしております。</w:t>
      </w:r>
    </w:p>
    <w:p>
      <w:pPr>
        <w:pStyle w:val="Normal"/>
        <w:rPr/>
      </w:pPr>
      <w:r>
        <w:rPr/>
        <w:t>　（４）は、先ほど資料３で説明させていただいた内容です。要点を挙げ方向性を示しております。</w:t>
      </w:r>
    </w:p>
    <w:p>
      <w:pPr>
        <w:pStyle w:val="Normal"/>
        <w:rPr/>
      </w:pPr>
      <w:r>
        <w:rPr/>
        <w:t>　最後の結論的なところを中心に説明させていただきます。</w:t>
      </w:r>
    </w:p>
    <w:p>
      <w:pPr>
        <w:pStyle w:val="Normal"/>
        <w:rPr/>
      </w:pPr>
      <w:r>
        <w:rPr/>
        <w:t>　①については、自主調査の指針における取扱いでございます。指針に基づき、自主調査及び自主措置が適切に実施されることは、リスク管理を推進するものでございますので、土地の所有者における指針の活用の促進等について、引き続き検討していくとしております。</w:t>
      </w:r>
    </w:p>
    <w:p>
      <w:pPr>
        <w:pStyle w:val="Normal"/>
        <w:rPr/>
      </w:pPr>
      <w:r>
        <w:rPr/>
        <w:t>　また、②としまして、土地の所有者等による有害物質の使用に関する情報の把握ということで、先ほどもありましたが、施設の設置者と土地の所有者が異なる土地においては、支障が生じるような事例がございますので、施設が廃止される前の早い段階から、施設の設置者と土地の所有者とが情報を共有しまして、有害物質の使用や調査の義務について理解することが望まれるということから、情報共有するための仕組みについて引き続き検討を行うこととしていくとしております。</w:t>
      </w:r>
    </w:p>
    <w:p>
      <w:pPr>
        <w:pStyle w:val="Normal"/>
        <w:rPr/>
      </w:pPr>
      <w:r>
        <w:rPr/>
        <w:t>　③については、ダイオキシン類による区域指定についてでございます。先ほどもありましたが、自主調査によるダイオキシンの超過も見られまして、区域指定の申請の仕組みも含めて、自主調査によりダイオキシンの基準不適合の土壌が判明した土地における適切なリスク管理のあり方について、引き続き検討を行うこととするとしております。</w:t>
      </w:r>
    </w:p>
    <w:p>
      <w:pPr>
        <w:pStyle w:val="Normal"/>
        <w:rPr/>
      </w:pPr>
      <w:r>
        <w:rPr/>
        <w:t>　④としましては、汚染土壌処理業の許可の申請に関する指導指針でございます。府内で統一的に指導しているものではございませんので、指導指針の運用状況を踏まえて今後の指針のあり方について引き続き検討していくとまとめさせていただいております。</w:t>
      </w:r>
    </w:p>
    <w:p>
      <w:pPr>
        <w:pStyle w:val="Normal"/>
        <w:rPr/>
      </w:pPr>
      <w:r>
        <w:rPr/>
        <w:t>　⑤については、その他としまして、こちらは法改正を伴わない事項でして、中環審の答申の概要について、５つ示させていただいております。</w:t>
      </w:r>
    </w:p>
    <w:p>
      <w:pPr>
        <w:pStyle w:val="Normal"/>
        <w:rPr/>
      </w:pPr>
      <w:r>
        <w:rPr/>
        <w:t>　以上がこれまで部会で検討していただいた内容でございます。</w:t>
      </w:r>
    </w:p>
    <w:p>
      <w:pPr>
        <w:pStyle w:val="Normal"/>
        <w:rPr/>
      </w:pPr>
      <w:r>
        <w:rPr/>
        <w:t>　「おわりに」としまして、これら取りまとめた内容については、２３ページで、府域において上記の審議結果を踏まえて適切な措置を講じられたいということで、結びとさせていただいております。</w:t>
      </w:r>
    </w:p>
    <w:p>
      <w:pPr>
        <w:pStyle w:val="Normal"/>
        <w:rPr/>
      </w:pPr>
      <w:r>
        <w:rPr/>
        <w:t>　あと、参考資料１、２、３ということで、審議経過、諮問内容等をつけた形で中間報告案ということで示させていただいております。</w:t>
      </w:r>
    </w:p>
    <w:p>
      <w:pPr>
        <w:pStyle w:val="Normal"/>
        <w:rPr/>
      </w:pPr>
      <w:r>
        <w:rPr/>
        <w:t>　以上でございます。</w:t>
      </w:r>
    </w:p>
    <w:p>
      <w:pPr>
        <w:pStyle w:val="Normal"/>
        <w:rPr/>
      </w:pPr>
      <w:r>
        <w:rPr/>
        <w:t>【平田部会長】　　どうもありがとうございました。</w:t>
      </w:r>
    </w:p>
    <w:p>
      <w:pPr>
        <w:pStyle w:val="Normal"/>
        <w:rPr/>
      </w:pPr>
      <w:r>
        <w:rPr/>
        <w:t>　１２月７日でしたか、中間報告がありますので、これまでの審議した内容と、これから審議していくという内容ですね。環境省の土壌汚染対策法そのものは２段階施行になっておりますので、第１段階は、この前もご議論いただきましたけれども、ほとんどが手続論ということで、第２段階のほうは細かいものが入ってくるということですね。そういうところでおまとめをいただきました。</w:t>
      </w:r>
    </w:p>
    <w:p>
      <w:pPr>
        <w:pStyle w:val="Normal"/>
        <w:rPr/>
      </w:pPr>
      <w:r>
        <w:rPr/>
        <w:t>　最初から少し見ていきたいと思いますが、１のほうはどうでしょうか。これは、検討しているという話をまとめたということですね。ただ、気になりますのは、７ページで大阪府の場合、猶予を受けているのが８０％だよね。これが結構、今回、法改正に絡みますので、注意しなきゃいけないところですね。</w:t>
      </w:r>
    </w:p>
    <w:p>
      <w:pPr>
        <w:pStyle w:val="Normal"/>
        <w:rPr/>
      </w:pPr>
      <w:r>
        <w:rPr/>
        <w:t>　それで、表４の中で、条例で廃止件数が１０件で、猶予が１８件というのは、これはどういう意味ですか。</w:t>
      </w:r>
    </w:p>
    <w:p>
      <w:pPr>
        <w:pStyle w:val="Normal"/>
        <w:rPr/>
      </w:pPr>
      <w:r>
        <w:rPr/>
        <w:t>【事務局（足立総括主査）】　　年度にまたがっての集計になってございます。</w:t>
      </w:r>
    </w:p>
    <w:p>
      <w:pPr>
        <w:pStyle w:val="Normal"/>
        <w:rPr/>
      </w:pPr>
      <w:r>
        <w:rPr/>
        <w:t>【平田部会長】　　またがっていると、そういう意味ですね。これは仕方がないんですね。</w:t>
      </w:r>
    </w:p>
    <w:p>
      <w:pPr>
        <w:pStyle w:val="Normal"/>
        <w:rPr/>
      </w:pPr>
      <w:r>
        <w:rPr/>
        <w:t>【事務局（足立総括主査）】　　統計のとり方で、こういった調査になっておりまして、それを活用させていただいてますので、申しわけございません。</w:t>
      </w:r>
    </w:p>
    <w:p>
      <w:pPr>
        <w:pStyle w:val="Normal"/>
        <w:rPr/>
      </w:pPr>
      <w:r>
        <w:rPr/>
        <w:t>【平田部会長】　　これ、猶予された面積ですね。１００平米なのか、９００平米なのか、３</w:t>
      </w:r>
      <w:r>
        <w:rPr/>
        <w:t>,</w:t>
      </w:r>
      <w:r>
        <w:rPr/>
        <w:t>０００平米なのか、どうのこうのと。３</w:t>
      </w:r>
      <w:r>
        <w:rPr/>
        <w:t>,</w:t>
      </w:r>
      <w:r>
        <w:rPr/>
        <w:t>０００平米以上は猶予も何もなくて、やらなきゃいけないんですけど。それ、いつかまた報告をいただけますかね。</w:t>
      </w:r>
    </w:p>
    <w:p>
      <w:pPr>
        <w:pStyle w:val="Normal"/>
        <w:rPr/>
      </w:pPr>
      <w:r>
        <w:rPr/>
        <w:t>【事務局（足立総括主査）】　　はい。</w:t>
      </w:r>
    </w:p>
    <w:p>
      <w:pPr>
        <w:pStyle w:val="Normal"/>
        <w:rPr/>
      </w:pPr>
      <w:r>
        <w:rPr/>
        <w:t>【平田部会長】　　面積がわかればですね。</w:t>
      </w:r>
    </w:p>
    <w:p>
      <w:pPr>
        <w:pStyle w:val="Normal"/>
        <w:rPr/>
      </w:pPr>
      <w:r>
        <w:rPr/>
        <w:t>【事務局（足立総括主査）】　　わかりました。面積ごとに整理して。</w:t>
      </w:r>
    </w:p>
    <w:p>
      <w:pPr>
        <w:pStyle w:val="Normal"/>
        <w:rPr/>
      </w:pPr>
      <w:r>
        <w:rPr/>
        <w:t>【平田部会長】　　これ、多分、皆さんも必要になってくると思います。</w:t>
      </w:r>
    </w:p>
    <w:p>
      <w:pPr>
        <w:pStyle w:val="Normal"/>
        <w:rPr/>
      </w:pPr>
      <w:r>
        <w:rPr/>
        <w:t>　いかがでしょうか。議論されていますので、よろしいですかね。</w:t>
      </w:r>
    </w:p>
    <w:p>
      <w:pPr>
        <w:pStyle w:val="Normal"/>
        <w:rPr/>
      </w:pPr>
      <w:r>
        <w:rPr/>
        <w:t>　では、１２ページから、Ⅱ、生活環境保全条例に基づく土壌汚染対策のあり方についてというところで、これが今回、これも決まっていないんですね。国のほうが決まっていないので、これから検討していくということで、含めて書かれているんですよね。それでよろしいですね。中間報告ですから、そうならざるを得ないと思うんですが。</w:t>
      </w:r>
    </w:p>
    <w:p>
      <w:pPr>
        <w:pStyle w:val="Normal"/>
        <w:rPr/>
      </w:pPr>
      <w:r>
        <w:rPr/>
        <w:t>　それと、大阪で特有なのは、この前も出てきましたけれども、１５ページの②の中で、施設設置者と土地の所有者が異なるというのは、多いんですよね。全国平均が３割で、大阪府下が５割というところですね。これも大阪府の特徴ですかね。ちょっとねじれていますので、この前も説明ありましたように、土地の所有者は全部法的なことをやらなきゃいけないのに、そのときになって初めてわかるというふうな、そういうところですね。これは、特に大阪府が気をつけなきゃいけないところかなという感じがいたしますが。</w:t>
      </w:r>
    </w:p>
    <w:p>
      <w:pPr>
        <w:pStyle w:val="Normal"/>
        <w:rPr/>
      </w:pPr>
      <w:r>
        <w:rPr/>
        <w:t>　いかがでしょうか。</w:t>
      </w:r>
    </w:p>
    <w:p>
      <w:pPr>
        <w:pStyle w:val="Normal"/>
        <w:rPr/>
      </w:pPr>
      <w:r>
        <w:rPr/>
        <w:t>【黒坂委員】　　１５ページでちょっと台帳のことをお聞きしてよろしいですか。</w:t>
      </w:r>
    </w:p>
    <w:p>
      <w:pPr>
        <w:pStyle w:val="Normal"/>
        <w:rPr/>
      </w:pPr>
      <w:r>
        <w:rPr/>
        <w:t>【平田部会長】　　どうぞ。</w:t>
      </w:r>
    </w:p>
    <w:p>
      <w:pPr>
        <w:pStyle w:val="Normal"/>
        <w:rPr/>
      </w:pPr>
      <w:r>
        <w:rPr/>
        <w:t>【黒坂委員】　　台帳のことですけれども、解除台帳、当然つくるということなんですけれども、そちらのほうは、要措置区域の台帳とその届出の台帳に追加して、解除された要措置区域の台帳と、解除された要届出区域の台帳をつくるということになると思うんですけど、この台帳自体、解除台帳というのは合本ですか、それとも２冊。解除台帳も２冊つくる。</w:t>
      </w:r>
    </w:p>
    <w:p>
      <w:pPr>
        <w:pStyle w:val="Normal"/>
        <w:rPr/>
      </w:pPr>
      <w:r>
        <w:rPr/>
        <w:t>【事務局（倉内副主査）】　　２冊つくります。</w:t>
      </w:r>
    </w:p>
    <w:p>
      <w:pPr>
        <w:pStyle w:val="Normal"/>
        <w:rPr/>
      </w:pPr>
      <w:r>
        <w:rPr/>
        <w:t>【黒坂委員】　　わかりました。</w:t>
      </w:r>
    </w:p>
    <w:p>
      <w:pPr>
        <w:pStyle w:val="Normal"/>
        <w:rPr/>
      </w:pPr>
      <w:r>
        <w:rPr/>
        <w:t>【平田部会長】　　何か特に、それは問題になるんでしょうか。</w:t>
      </w:r>
    </w:p>
    <w:p>
      <w:pPr>
        <w:pStyle w:val="Normal"/>
        <w:rPr/>
      </w:pPr>
      <w:r>
        <w:rPr/>
        <w:t>【黒坂委員】　　ならないんですけど、自治体に委ねられていると思うので、どちらの形式にするのかなということが少し気になりまして。</w:t>
      </w:r>
    </w:p>
    <w:p>
      <w:pPr>
        <w:pStyle w:val="Normal"/>
        <w:rPr/>
      </w:pPr>
      <w:r>
        <w:rPr/>
        <w:t>【平田部会長】　　わかりました。</w:t>
      </w:r>
    </w:p>
    <w:p>
      <w:pPr>
        <w:pStyle w:val="Normal"/>
        <w:rPr/>
      </w:pPr>
      <w:r>
        <w:rPr/>
        <w:t>　ほか、いかがでしょうか。ご注意いただくところですね。</w:t>
      </w:r>
    </w:p>
    <w:p>
      <w:pPr>
        <w:pStyle w:val="Normal"/>
        <w:rPr/>
      </w:pPr>
      <w:r>
        <w:rPr/>
        <w:t>【黒坂委員】　　先生がおっしゃったように、土地所有者というのは、やはり、突然聞く　ということになることも多い。犠牲者とまで言っていいのかどうかわからないんですけれども、海外ではそういうような位置づけもされていますが、そうすると、今回、例えば一時免除中とか操業中の事業場の調査も新たに行われるということなので、小さなところとかの事業場もあると思うんですけれども、そういったところに対しての、例えば今あまり活用されてないと思うんですけど、助成金というのは、大阪府はどういう制度になってらっしゃるんですか。助成要綱みたいなものはあるんでしょうか。</w:t>
      </w:r>
    </w:p>
    <w:p>
      <w:pPr>
        <w:pStyle w:val="Normal"/>
        <w:rPr/>
      </w:pPr>
      <w:r>
        <w:rPr/>
        <w:t>【事務局（足立総括主査）】　　現時点では、そういった小規模の事業者さんに対する調査とか、措置を補助するようなものはございません。ただ、国のほうで制度がございまして、要措置区域に関しまして、さらに汚染原因者がいなくて、かつ、その土地の所有者がそういう対策費用がないような場合に、一定の条件ですけども、補助する仕組みがございます。国と自治体と土地所有者、３者で費用負担の割合が決まっていまして、そういう制度がございます。それ以外のものについては、現状では制度自体はないという状態でございます。</w:t>
      </w:r>
    </w:p>
    <w:p>
      <w:pPr>
        <w:pStyle w:val="Normal"/>
        <w:rPr/>
      </w:pPr>
      <w:r>
        <w:rPr/>
        <w:t>【黒坂委員】　　土地所有者に対しては、少しそういう制度を、例えば実際に大阪府がされたというようなことは、まだ……。</w:t>
      </w:r>
    </w:p>
    <w:p>
      <w:pPr>
        <w:pStyle w:val="Normal"/>
        <w:rPr/>
      </w:pPr>
      <w:r>
        <w:rPr/>
        <w:t>【事務局（足立総括主査）】　　先ほどの国の制度の中では、全国で２件ございまして、そのうちの１つが大阪府でございます。過去、大分前になるんですけれども、要措置区域に指定されまして、そちらのほうは、最後の措置完了まで実施した事例は１件だけございます。</w:t>
      </w:r>
    </w:p>
    <w:p>
      <w:pPr>
        <w:pStyle w:val="Normal"/>
        <w:rPr/>
      </w:pPr>
      <w:r>
        <w:rPr/>
        <w:t>【黒坂委員】　　そんなにないということですね。</w:t>
      </w:r>
    </w:p>
    <w:p>
      <w:pPr>
        <w:pStyle w:val="Normal"/>
        <w:rPr/>
      </w:pPr>
      <w:r>
        <w:rPr/>
        <w:t>【事務局（足立総括主査）】　　それ以外はありません。</w:t>
      </w:r>
    </w:p>
    <w:p>
      <w:pPr>
        <w:pStyle w:val="Normal"/>
        <w:rPr/>
      </w:pPr>
      <w:r>
        <w:rPr/>
        <w:t>【黒坂委員】　　訴訟のことですが、議論の後で少しだけ調べたら、平成２４年２月７日の判決で、結局認めてられていないんですけれども、土地所有者から提起された訴訟というのがあるようなので、土対法の違憲訴訟だと思うんですけど、そちらのほうは結局、原告の主張が多分認められてはいないのですが、一定、やはり、所有者というものに対しての、今後は課題かなというふうには思っています。すみません、こことは直接関係なく、今回の技術的な改正に関しては別に私も問題ないと思うんですけども。</w:t>
      </w:r>
    </w:p>
    <w:p>
      <w:pPr>
        <w:pStyle w:val="Normal"/>
        <w:rPr/>
      </w:pPr>
      <w:r>
        <w:rPr/>
        <w:t>【平田部会長】　　先ほどの支援指定法人であるんですけれども、２件しかなくて、結構お金が今積み上がってきているんですね。使ってほしいと言うんだけど、敷居が高いんですよ。要措置区域で汚染原因者がわからないと、そういう話で、所有者と国と自治体が全部お金を持たなきゃいけないということで、自治体もそれに二の足を踏むんですよね。場所も、提供できる場所もないのかな。大阪府は１件……。</w:t>
      </w:r>
    </w:p>
    <w:p>
      <w:pPr>
        <w:pStyle w:val="Normal"/>
        <w:rPr/>
      </w:pPr>
      <w:r>
        <w:rPr/>
        <w:t>【事務局（足立総括主査）】　　そういう条件に合致する事例がレアケースでございますので、今のところ、ないという状況です。</w:t>
      </w:r>
    </w:p>
    <w:p>
      <w:pPr>
        <w:pStyle w:val="Normal"/>
        <w:rPr/>
      </w:pPr>
      <w:r>
        <w:rPr/>
        <w:t>【黒坂委員】　　４分の１か何かの負担のものですよね。</w:t>
      </w:r>
    </w:p>
    <w:p>
      <w:pPr>
        <w:pStyle w:val="Normal"/>
        <w:rPr/>
      </w:pPr>
      <w:r>
        <w:rPr/>
        <w:t>【平田部会長】　　緩めれば、一気に出てきて、全然お金が足りなくなると。</w:t>
      </w:r>
    </w:p>
    <w:p>
      <w:pPr>
        <w:pStyle w:val="Normal"/>
        <w:rPr/>
      </w:pPr>
      <w:r>
        <w:rPr/>
        <w:t>【黒坂委員】　　そうですよね。融資みたいなものもないですね。</w:t>
      </w:r>
    </w:p>
    <w:p>
      <w:pPr>
        <w:pStyle w:val="Normal"/>
        <w:rPr/>
      </w:pPr>
      <w:r>
        <w:rPr/>
        <w:t>【平田部会長】　　ないですね。あれをつくるときに、私もかかわったんですけれども、アメリカのスーパーファンドが例えば１兆円のうち８</w:t>
      </w:r>
      <w:r>
        <w:rPr/>
        <w:t>,</w:t>
      </w:r>
      <w:r>
        <w:rPr/>
        <w:t>０００億円ぐらいが、６</w:t>
      </w:r>
      <w:r>
        <w:rPr/>
        <w:t>,</w:t>
      </w:r>
      <w:r>
        <w:rPr/>
        <w:t>０００億から８</w:t>
      </w:r>
      <w:r>
        <w:rPr/>
        <w:t>,</w:t>
      </w:r>
      <w:r>
        <w:rPr/>
        <w:t>０００億が訴訟費にいってしまったと、そういうことがあって、裁判費用にほとんど取られちゃうような制度はやめようと。</w:t>
      </w:r>
    </w:p>
    <w:p>
      <w:pPr>
        <w:pStyle w:val="Normal"/>
        <w:rPr/>
      </w:pPr>
      <w:r>
        <w:rPr/>
        <w:t>【黒坂委員】　　確かに９５年で税金のそのファンドはストップしているので。</w:t>
      </w:r>
    </w:p>
    <w:p>
      <w:pPr>
        <w:pStyle w:val="Normal"/>
        <w:rPr/>
      </w:pPr>
      <w:r>
        <w:rPr/>
        <w:t>【平田部会長】　　そういうことがあって、それでハードルを上げると、事例がほとんどなかったという。大阪府のあれが２例目ですか、２件しか今はまだないですね。</w:t>
      </w:r>
    </w:p>
    <w:p>
      <w:pPr>
        <w:pStyle w:val="Normal"/>
        <w:rPr/>
      </w:pPr>
      <w:r>
        <w:rPr/>
        <w:t>【事務局（足立総括主査）】　　はい、大阪府の富田林のほうです。</w:t>
      </w:r>
    </w:p>
    <w:p>
      <w:pPr>
        <w:pStyle w:val="Normal"/>
        <w:rPr/>
      </w:pPr>
      <w:r>
        <w:rPr/>
        <w:t>【平田部会長】　　富田林でしたね。私もあそこを見に行ったんですけど。難しいですね。要件があまりにもハードルが高過ぎるというか。</w:t>
      </w:r>
    </w:p>
    <w:p>
      <w:pPr>
        <w:pStyle w:val="Normal"/>
        <w:rPr/>
      </w:pPr>
      <w:r>
        <w:rPr/>
        <w:t>【黒坂委員】　　今回の改正ではないんですけども、例えば善意無過失で購入してきた人に対してどういう例があるのかなというのは、少し気になってはいるところだったので、すみません。</w:t>
      </w:r>
    </w:p>
    <w:p>
      <w:pPr>
        <w:pStyle w:val="Normal"/>
        <w:rPr/>
      </w:pPr>
      <w:r>
        <w:rPr/>
        <w:t>【平田部会長】　　わかりました。ありがとうございます。</w:t>
      </w:r>
    </w:p>
    <w:p>
      <w:pPr>
        <w:pStyle w:val="Normal"/>
        <w:rPr/>
      </w:pPr>
      <w:r>
        <w:rPr/>
        <w:t>　それと、まだ明確に書けないことがいっぱいあるんですね。国のほうが決まってこないということがあって。そういう意味で、今後こういうことをやらなきゃいけませんよという課題も含めて、中間報告にさせていただきたいということですが、全体を通してよろしいでしょうか。益田先生、何かご意見。</w:t>
      </w:r>
    </w:p>
    <w:p>
      <w:pPr>
        <w:pStyle w:val="Normal"/>
        <w:rPr/>
      </w:pPr>
      <w:r>
        <w:rPr/>
        <w:t>【益田委員】　　ないです。</w:t>
      </w:r>
    </w:p>
    <w:p>
      <w:pPr>
        <w:pStyle w:val="Normal"/>
        <w:rPr/>
      </w:pPr>
      <w:r>
        <w:rPr/>
        <w:t>【平田部会長】　　木元先生はよろしいですか。</w:t>
      </w:r>
    </w:p>
    <w:p>
      <w:pPr>
        <w:pStyle w:val="Normal"/>
        <w:rPr/>
      </w:pPr>
      <w:r>
        <w:rPr/>
        <w:t>【木元委員】　　はい。</w:t>
      </w:r>
    </w:p>
    <w:p>
      <w:pPr>
        <w:pStyle w:val="Normal"/>
        <w:rPr/>
      </w:pPr>
      <w:r>
        <w:rPr/>
        <w:t>【平田部会長】　　黒坂先生も。そういうところでもう少しコンパクトなものも、私が説明するんですよね、全部。時間もあまりないことですから、コンパクトなもので説明させていただきたいと思ってございます。</w:t>
      </w:r>
    </w:p>
    <w:p>
      <w:pPr>
        <w:pStyle w:val="Normal"/>
        <w:rPr/>
      </w:pPr>
      <w:r>
        <w:rPr/>
        <w:t>　では、資料の３、４はこのぐらいということにさせていただきたいと思います。</w:t>
      </w:r>
    </w:p>
    <w:p>
      <w:pPr>
        <w:pStyle w:val="Normal"/>
        <w:rPr/>
      </w:pPr>
      <w:r>
        <w:rPr/>
        <w:t>　最後に、（４）のその他ですが、今後の予定も含めてご説明いただけますか。</w:t>
      </w:r>
    </w:p>
    <w:p>
      <w:pPr>
        <w:pStyle w:val="Normal"/>
        <w:rPr/>
      </w:pPr>
      <w:r>
        <w:rPr/>
        <w:t>【事務局（中戸課長補佐）】　　環境保全課の中戸でございます。</w:t>
      </w:r>
    </w:p>
    <w:p>
      <w:pPr>
        <w:pStyle w:val="Normal"/>
        <w:rPr/>
      </w:pPr>
      <w:r>
        <w:rPr/>
        <w:t>　資料５のほうを見ていただけますでしょうか。</w:t>
      </w:r>
    </w:p>
    <w:p>
      <w:pPr>
        <w:pStyle w:val="Normal"/>
        <w:rPr/>
      </w:pPr>
      <w:r>
        <w:rPr/>
        <w:t>　本日１１月２０日、第３回部会におきまして、部会中間報告案をご承認いただきました。その部会中間報告案を今度、１２月７日に開催いたします第２回の大阪府環境審議会におきまして、本部会からご報告いただきます。その報告が環境審議会でのご議論を経まして、第１次答申という形で知事に答申いただく形となります。</w:t>
      </w:r>
    </w:p>
    <w:p>
      <w:pPr>
        <w:pStyle w:val="Normal"/>
        <w:rPr/>
      </w:pPr>
      <w:r>
        <w:rPr/>
        <w:t>　次回の第４回部会でございますけれども、２月の中旬ごろに開催できればと事務局のほうでは考えている次第でございます。</w:t>
      </w:r>
    </w:p>
    <w:p>
      <w:pPr>
        <w:pStyle w:val="Normal"/>
        <w:rPr/>
      </w:pPr>
      <w:r>
        <w:rPr/>
        <w:t>　それから、第５回以降につきましては、国の動き等も見ながら、部会開催を経て、最終報告を取りまとめいたしまして、平成３０年度の大阪府環境審議会に部会の最終報告としてご報告いただきたいと考えておるところでございます。</w:t>
      </w:r>
    </w:p>
    <w:p>
      <w:pPr>
        <w:pStyle w:val="Normal"/>
        <w:rPr/>
      </w:pPr>
      <w:r>
        <w:rPr/>
        <w:t>　以上でございます。</w:t>
      </w:r>
    </w:p>
    <w:p>
      <w:pPr>
        <w:pStyle w:val="Normal"/>
        <w:rPr/>
      </w:pPr>
      <w:r>
        <w:rPr/>
        <w:t>【平田部会長】　　ありがとうございます。</w:t>
      </w:r>
    </w:p>
    <w:p>
      <w:pPr>
        <w:pStyle w:val="Normal"/>
        <w:rPr/>
      </w:pPr>
      <w:r>
        <w:rPr/>
        <w:t>　ほか、何かご意見ありますでしょうか。</w:t>
      </w:r>
    </w:p>
    <w:p>
      <w:pPr>
        <w:pStyle w:val="Normal"/>
        <w:rPr/>
      </w:pPr>
      <w:r>
        <w:rPr/>
        <w:t>　なければ、これできょうの会議を終わらせていただきたいと思います。どうもありがとうございました。</w:t>
      </w:r>
    </w:p>
    <w:p>
      <w:pPr>
        <w:pStyle w:val="Normal"/>
        <w:rPr/>
      </w:pPr>
      <w:r>
        <w:rPr/>
        <w:t>【司会（松本総括主査）】　　長時間のご審議、どうもありがとうございました。</w:t>
      </w:r>
    </w:p>
    <w:p>
      <w:pPr>
        <w:pStyle w:val="Normal"/>
        <w:rPr/>
      </w:pPr>
      <w:r>
        <w:rPr/>
        <w:t>　それでは、これをもちまして、第３回の部会を閉会いたします。どうもありがとうございました。</w:t>
      </w:r>
    </w:p>
    <w:p>
      <w:pPr>
        <w:pStyle w:val="Normal"/>
        <w:jc w:val="right"/>
        <w:rPr/>
      </w:pPr>
      <w:r>
        <w:rPr>
          <w:rFonts w:cs="ＭＳ 明朝;MS Mincho"/>
        </w:rPr>
        <w:t>――</w:t>
      </w:r>
      <w:r>
        <w:rPr/>
        <w:t>　了　――</w:t>
      </w:r>
    </w:p>
    <w:sectPr>
      <w:headerReference w:type="default" r:id="rId2"/>
      <w:footerReference w:type="default" r:id="rId3"/>
      <w:type w:val="nextPage"/>
      <w:pgSz w:w="11906" w:h="16838"/>
      <w:pgMar w:left="1304" w:right="1418" w:gutter="0" w:header="720" w:top="1134" w:footer="454" w:bottom="1304"/>
      <w:pgNumType w:fmt="decimal"/>
      <w:formProt w:val="false"/>
      <w:textDirection w:val="lrTb"/>
      <w:docGrid w:type="linesAndChars" w:linePitch="48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57:00Z</dcterms:created>
  <dc:creator/>
  <dc:description/>
  <cp:keywords/>
  <dc:language>en-US</dc:language>
  <cp:lastModifiedBy/>
  <dcterms:modified xsi:type="dcterms:W3CDTF">2018-01-10T03:12:00Z</dcterms:modified>
  <cp:revision>1</cp:revision>
  <dc:subject/>
  <dc:title/>
</cp:coreProperties>
</file>