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平成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5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大輪会からの支援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）人づくり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仮称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泉佐野丘陵緑地（以下「泉佐野丘陵緑地」）で活動する公園ボランティアの養成に向けて、「</w:t>
      </w:r>
      <w:r>
        <w:rPr>
          <w:rFonts w:eastAsia="HG丸ｺﾞｼｯｸM-PRO" w:cs="HG丸ｺﾞｼｯｸM-PRO" w:ascii="HG丸ｺﾞｼｯｸM-PRO" w:hAnsi="HG丸ｺﾞｼｯｸM-PRO"/>
          <w:szCs w:val="21"/>
        </w:rPr>
        <w:t>201</w:t>
      </w:r>
      <w:r>
        <w:rPr>
          <w:rFonts w:ascii="HG丸ｺﾞｼｯｸM-PRO" w:hAnsi="HG丸ｺﾞｼｯｸM-PRO" w:cs="HG丸ｺﾞｼｯｸM-PRO" w:eastAsia="HG丸ｺﾞｼｯｸM-PRO"/>
          <w:szCs w:val="21"/>
        </w:rPr>
        <w:t>３年度パークレンジャー養成講座」を実施しました。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た、活動に必要となる資機材等の提供を受けました。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129540</wp:posOffset>
            </wp:positionV>
            <wp:extent cx="219519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0720</wp:posOffset>
            </wp:positionH>
            <wp:positionV relativeFrom="paragraph">
              <wp:posOffset>114300</wp:posOffset>
            </wp:positionV>
            <wp:extent cx="2215515" cy="166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139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　全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回のプログラム　　　【修了者数】１１名</w:t>
      </w:r>
    </w:p>
    <w:p>
      <w:pPr>
        <w:pStyle w:val="Normal"/>
        <w:tabs>
          <w:tab w:val="clear" w:pos="840"/>
          <w:tab w:val="left" w:pos="567" w:leader="none"/>
        </w:tabs>
        <w:ind w:left="142" w:hanging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eastAsia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）花苗の供給</w:t>
      </w:r>
    </w:p>
    <w:p>
      <w:pPr>
        <w:pStyle w:val="Normal"/>
        <w:ind w:left="560" w:firstLine="29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公園のテーマである『地域活性化に役立つ公園』を具現化するため、約３万５千本の花苗を生産し、府内各所へ提供しました。</w:t>
      </w:r>
    </w:p>
    <w:p>
      <w:pPr>
        <w:pStyle w:val="Normal"/>
        <w:ind w:firstLine="22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20955</wp:posOffset>
            </wp:positionV>
            <wp:extent cx="1845945" cy="138493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8645" cy="1387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主な提供場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  <w:tab w:val="left" w:pos="1148" w:leader="none"/>
        </w:tabs>
        <w:ind w:left="1136" w:hanging="23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梅田ゆかた祭り・りんくう秋祭り・関西国際空港・通天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  <w:tab w:val="left" w:pos="1148" w:leader="none"/>
        </w:tabs>
        <w:ind w:left="686" w:firstLine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佐野漁港・津波高潮ステーション・大阪府南部流域下水道事務所　など</w:t>
      </w:r>
    </w:p>
    <w:p>
      <w:pPr>
        <w:pStyle w:val="Normal"/>
        <w:tabs>
          <w:tab w:val="clear" w:pos="840"/>
          <w:tab w:val="left" w:pos="426" w:leader="none"/>
        </w:tabs>
        <w:ind w:left="895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8460</wp:posOffset>
            </wp:positionH>
            <wp:positionV relativeFrom="paragraph">
              <wp:posOffset>190500</wp:posOffset>
            </wp:positionV>
            <wp:extent cx="2237740" cy="1678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３）公園づくり</w:t>
      </w:r>
    </w:p>
    <w:p>
      <w:pPr>
        <w:pStyle w:val="Normal"/>
        <w:tabs>
          <w:tab w:val="clear" w:pos="840"/>
          <w:tab w:val="left" w:pos="426" w:leader="none"/>
        </w:tabs>
        <w:ind w:left="672" w:firstLine="19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丘陵緑地での花苗生産に向け、</w:t>
      </w:r>
    </w:p>
    <w:p>
      <w:pPr>
        <w:pStyle w:val="Normal"/>
        <w:tabs>
          <w:tab w:val="clear" w:pos="840"/>
          <w:tab w:val="left" w:pos="426" w:leader="none"/>
        </w:tabs>
        <w:ind w:left="672" w:firstLine="19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育苗棚の設置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br w:type="textWrapping" w:clear="all"/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-595630</wp:posOffset>
                </wp:positionV>
                <wp:extent cx="6572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報告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5pt;mso-wrap-distance-left:9.05pt;mso-wrap-distance-right:9.05pt;mso-wrap-distance-top:0pt;mso-wrap-distance-bottom:0pt;margin-top:-46.9pt;mso-position-vertical-relative:text;margin-left:3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報告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４）府民サービス活動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新しい公園づくりのＰＲを目的に、ホームページ（暫定版）の製作を行いました。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供用開始日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：平成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</wp:posOffset>
            </wp:positionH>
            <wp:positionV relativeFrom="paragraph">
              <wp:posOffset>98425</wp:posOffset>
            </wp:positionV>
            <wp:extent cx="4883150" cy="3881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５）大阪市中心部での花飾り</w:t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御堂筋（京阪電車中之島線大江橋駅周辺、難波街園等）の大阪市管理花壇へ約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万１千本の花苗を提供しました。</w:t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80340</wp:posOffset>
            </wp:positionV>
            <wp:extent cx="2105660" cy="15779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7540</wp:posOffset>
            </wp:positionH>
            <wp:positionV relativeFrom="paragraph">
              <wp:posOffset>180340</wp:posOffset>
            </wp:positionV>
            <wp:extent cx="2230755" cy="164719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361" w:gutter="0" w:header="851" w:top="1418" w:footer="992" w:bottom="113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505"/>
        </w:tabs>
        <w:ind w:left="1505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ＤＦ平成ゴシック体W3;ＭＳ ゴシック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ＤＦ平成ゴシック体W3;ＭＳ ゴシック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ＤＦ平成ゴシック体W3;ＭＳ ゴシック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ＤＦ平成ゴシック体W3;ＭＳ ゴシック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34" w:leader="none"/>
        <w:tab w:val="right" w:pos="8777" w:leader="dot"/>
      </w:tabs>
      <w:ind w:left="1" w:hanging="127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Web">
    <w:name w:val="標準 (Web)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2:00Z</dcterms:created>
  <dc:creator>土木部事業管理室</dc:creator>
  <dc:description/>
  <cp:keywords/>
  <dc:language>en-US</dc:language>
  <cp:lastModifiedBy>大阪府</cp:lastModifiedBy>
  <cp:lastPrinted>2014-05-02T21:19:00Z</cp:lastPrinted>
  <dcterms:modified xsi:type="dcterms:W3CDTF">2014-05-07T10:28:00Z</dcterms:modified>
  <cp:revision>17</cp:revision>
  <dc:subject/>
  <dc:title>平成20年度　大輪会支援事業報告</dc:title>
</cp:coreProperties>
</file>