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大阪府・パーククラブ活動　現場体制（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背景）</w:t>
      </w:r>
    </w:p>
    <w:p>
      <w:pPr>
        <w:pStyle w:val="Style16"/>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開設を控え、コラボレーション区域の整備をはじめ対外イベントもスタートし、パーククラブと大阪府が協働しながら活動する機会が増加してきている。</w:t>
      </w:r>
    </w:p>
    <w:p>
      <w:pPr>
        <w:pStyle w:val="Style16"/>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ククラブと大阪府は、連絡調整の上、現地でより迅速かつ効率的に活動していく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　体制）</w:t>
      </w:r>
    </w:p>
    <w:p>
      <w:pPr>
        <w:pStyle w:val="Style16"/>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ククラブ・大阪府・府立大学の三者の代表者が、公園づくりの４つの理念に基づき、特色やプログラムイメージ打ち出しをはじめ、現地で活動していくために、「マネジメント会議」を設立する。</w:t>
      </w:r>
    </w:p>
    <w:p>
      <w:pPr>
        <w:pStyle w:val="Style16"/>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パーククラブの役員会のみで検討されてきたパーククラブの活動方針、計画、振り返りは「マネジメント会議」で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ネジメント会議」は、１ヶ月に１回、開催する予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1370330</wp:posOffset>
            </wp:positionH>
            <wp:positionV relativeFrom="paragraph">
              <wp:posOffset>34925</wp:posOffset>
            </wp:positionV>
            <wp:extent cx="3181985" cy="3482340"/>
            <wp:effectExtent l="0" t="0" r="0" b="0"/>
            <wp:wrapNone/>
            <wp:docPr id="1" name="体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制2" descr=""/>
                    <pic:cNvPicPr>
                      <a:picLocks noChangeAspect="1" noChangeArrowheads="1"/>
                    </pic:cNvPicPr>
                  </pic:nvPicPr>
                  <pic:blipFill>
                    <a:blip r:embed="rId2"/>
                    <a:srcRect l="-4" t="-4" r="-4" b="-4"/>
                    <a:stretch>
                      <a:fillRect/>
                    </a:stretch>
                  </pic:blipFill>
                  <pic:spPr bwMode="auto">
                    <a:xfrm>
                      <a:off x="0" y="0"/>
                      <a:ext cx="3181985" cy="348234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141605</wp:posOffset>
                </wp:positionV>
                <wp:extent cx="1042670" cy="294005"/>
                <wp:effectExtent l="0" t="0" r="9525" b="9525"/>
                <wp:wrapNone/>
                <wp:docPr id="2" name="Frame1"/>
                <a:graphic xmlns:a="http://schemas.openxmlformats.org/drawingml/2006/main">
                  <a:graphicData uri="http://schemas.microsoft.com/office/word/2010/wordprocessingShape">
                    <wps:wsp>
                      <wps:cNvSpPr txBox="1"/>
                      <wps:spPr>
                        <a:xfrm>
                          <a:off x="0" y="0"/>
                          <a:ext cx="1052195" cy="303530"/>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　３</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3.9pt;mso-wrap-distance-left:9.05pt;mso-wrap-distance-right:9.05pt;mso-wrap-distance-top:0pt;mso-wrap-distance-bottom:0pt;margin-top:-11.15pt;mso-position-vertical-relative:text;margin-left:423.1pt;mso-position-horizontal-relative:text">
                <v:shadow on="t" color="#000000" offset="0.75pt,0.75p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　３</w:t>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パーククラブ活動方針（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役員は代表、副代表、事務局に簡素化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副代表のなり手がない場合は空席とし、事務局だけは置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務局は事務局長、事務局補佐（次長）、会計、会計監査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ずつ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ームページ、パーククラブ専用ページの管理メンテナンス</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と日程・活動内容の調整を図り、活動日当日の世話人を指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費等金銭管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定例の役員会、パーククラブ会議は廃止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必要時は日常の活動日の中で大阪府を交えて打ち合わ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活動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活動カレンダーは下記の通りとする。＝臨時活動日は事務局より連絡する。</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体活動（イベント、工作、レンジャー広場整備）</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土曜日、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水曜日、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日曜日、第</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土曜日</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園路、水辺の広場整備</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木曜日、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日曜日</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農的活動</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金曜日、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金曜日</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調査活動</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曜日、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水曜日</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内容については</w:t>
      </w:r>
      <w:r>
        <w:rPr>
          <w:rFonts w:eastAsia="HG丸ｺﾞｼｯｸM-PRO" w:cs="HG丸ｺﾞｼｯｸM-PRO" w:ascii="HG丸ｺﾞｼｯｸM-PRO" w:hAnsi="HG丸ｺﾞｼｯｸM-PRO"/>
        </w:rPr>
        <w:t>HPPC</w:t>
      </w:r>
      <w:r>
        <w:rPr>
          <w:rFonts w:ascii="HG丸ｺﾞｼｯｸM-PRO" w:hAnsi="HG丸ｺﾞｼｯｸM-PRO" w:cs="HG丸ｺﾞｼｯｸM-PRO" w:eastAsia="HG丸ｺﾞｼｯｸM-PRO"/>
        </w:rPr>
        <w:t>専用ページに載せる。→会員は活動参加日の意志をＨＰで示す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会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会費は</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円に増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イオン黄色いレシートキャンペーン立会い活動は中止す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7:00Z</dcterms:created>
  <dc:creator>kanba</dc:creator>
  <dc:description/>
  <dc:language>en-US</dc:language>
  <cp:lastModifiedBy>大阪府</cp:lastModifiedBy>
  <cp:lastPrinted>2014-03-06T00:08:00Z</cp:lastPrinted>
  <dcterms:modified xsi:type="dcterms:W3CDTF">2014-03-25T10:47:00Z</dcterms:modified>
  <cp:revision>2</cp:revision>
  <dc:subject/>
  <dc:title/>
</cp:coreProperties>
</file>