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7980</wp:posOffset>
                </wp:positionV>
                <wp:extent cx="1376616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16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sz w:val="28"/>
                                <w:szCs w:val="28"/>
                              </w:rPr>
                              <w:t>ホームページについて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3.95pt;height:34.55pt;mso-wrap-distance-left:9.05pt;mso-wrap-distance-right:9.05pt;mso-wrap-distance-top:0pt;mso-wrap-distance-bottom:0pt;margin-top:-27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sz w:val="28"/>
                          <w:szCs w:val="28"/>
                        </w:rPr>
                        <w:t>ホームページ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作成における留意点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0</wp:posOffset>
            </wp:positionH>
            <wp:positionV relativeFrom="paragraph">
              <wp:posOffset>160020</wp:posOffset>
            </wp:positionV>
            <wp:extent cx="5674995" cy="784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◯</w:t>
      </w:r>
      <w:r>
        <w:rPr>
          <w:rFonts w:ascii="ＭＳ Ｐゴシック" w:hAnsi="ＭＳ Ｐゴシック" w:cs="ＭＳ Ｐゴシック" w:eastAsia="ＭＳ Ｐゴシック"/>
        </w:rPr>
        <w:t>公園の魅力は「モノ」より「コト」</w:t>
      </w:r>
    </w:p>
    <w:p>
      <w:pPr>
        <w:pStyle w:val="Normal"/>
        <w:rPr/>
      </w:pPr>
      <w:r>
        <w:rPr/>
        <w:t>この公園の特徴は、公園運営に参画する各主体が「コト」を生み出し、その「コト」を集めて「公園を育てる」ということである。ホームページにおいても、公園の中での「育つ」動きを表現できる形で製作し、公園の魅力をより深く伝えるものとしたい。具体的には、これまでのような</w:t>
      </w:r>
      <w:r>
        <w:rPr>
          <w:shd w:fill="D8D8D8" w:val="clear"/>
        </w:rPr>
        <w:t>施設概要やアクセスにとどまらず、活動プログラムを前面に打ち出し、</w:t>
      </w:r>
      <w:r>
        <w:rPr/>
        <w:t>常に新しい情報が掲載される内容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◯</w:t>
      </w:r>
      <w:r>
        <w:rPr>
          <w:rFonts w:ascii="ＭＳ Ｐゴシック" w:hAnsi="ＭＳ Ｐゴシック" w:cs="ＭＳ Ｐゴシック" w:eastAsia="ＭＳ Ｐゴシック"/>
        </w:rPr>
        <w:t>関係者の情報共有の場</w:t>
      </w:r>
    </w:p>
    <w:p>
      <w:pPr>
        <w:pStyle w:val="Normal"/>
        <w:rPr/>
      </w:pPr>
      <w:r>
        <w:rPr/>
        <w:t>この公園の運営には、パーククラブ、大阪府のほか、大輪会、一般ボランティア、地域の活動団体等、たくさんの人が関わっている。また、これまでに関係者で議論してきた蓄積も多い。これまではメールなどで情報共有を図ってきたが、十分に行き届かないことも起こっている。そこで、今回作成するホームページは、</w:t>
      </w:r>
      <w:r>
        <w:rPr>
          <w:shd w:fill="D8D8D8" w:val="clear"/>
        </w:rPr>
        <w:t>関係者の情報共有</w:t>
      </w:r>
      <w:r>
        <w:rPr/>
        <w:t>のための機能も持たせることにする。</w:t>
      </w:r>
      <w:r>
        <w:rPr>
          <w:shd w:fill="D8D8D8" w:val="clear"/>
        </w:rPr>
        <w:t>（パーククラブ用ページも組み入れ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◯</w:t>
      </w:r>
      <w:r>
        <w:rPr>
          <w:rFonts w:ascii="ＭＳ Ｐゴシック" w:hAnsi="ＭＳ Ｐゴシック" w:cs="ＭＳ Ｐゴシック" w:eastAsia="ＭＳ Ｐゴシック"/>
        </w:rPr>
        <w:t>公園独自のデザインレイアウト</w:t>
      </w:r>
    </w:p>
    <w:p>
      <w:pPr>
        <w:pStyle w:val="Normal"/>
        <w:rPr/>
      </w:pPr>
      <w:r>
        <w:rPr>
          <w:shd w:fill="D8D8D8" w:val="clear"/>
        </w:rPr>
        <w:t>庁外にサーバーを持つことによって、行政の画一的なデザインフォーマットに縛られない、魅力的で自由なレイアウトにする。</w:t>
      </w:r>
      <w:r>
        <w:rPr/>
        <w:t>（ただし、バリアフリーデザインの考えを踏まえたデザインとす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◆</w:t>
      </w:r>
      <w:r>
        <w:rPr>
          <w:rFonts w:ascii="HGP創英角ｺﾞｼｯｸUB" w:hAnsi="HGP創英角ｺﾞｼｯｸUB" w:cs="HGP創英角ｺﾞｼｯｸUB" w:eastAsia="HGP創英角ｺﾞｼｯｸUB"/>
        </w:rPr>
        <w:t>スケジュー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111760</wp:posOffset>
                </wp:positionV>
                <wp:extent cx="324294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小塚ゴシック Pro B;ＭＳ ゴシック"/>
                              </w:rPr>
                            </w:pPr>
                            <w:r>
                              <w:rPr>
                                <w:rFonts w:ascii="HGｺﾞｼｯｸM" w:hAnsi="HGｺﾞｼｯｸM" w:cs="小塚ゴシック Pro B;ＭＳ ゴシック" w:eastAsia="HGｺﾞｼｯｸM"/>
                              </w:rPr>
                              <w:t>・コミュニケーション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小塚ゴシック Pro B;ＭＳ ゴシック"/>
                              </w:rPr>
                            </w:pPr>
                            <w:r>
                              <w:rPr>
                                <w:rFonts w:ascii="HGｺﾞｼｯｸM" w:hAnsi="HGｺﾞｼｯｸM" w:cs="小塚ゴシック Pro B;ＭＳ ゴシック" w:eastAsia="HGｺﾞｼｯｸM"/>
                              </w:rPr>
                              <w:t>・ホームページの階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小塚ゴシック Pro B;ＭＳ ゴシック" w:eastAsia="HGｺﾞｼｯｸM"/>
                              </w:rPr>
                              <w:t>・レイアウト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小塚ゴシック Pro B;ＭＳ ゴシック"/>
                              </w:rPr>
                            </w:pPr>
                            <w:r>
                              <w:rPr>
                                <w:rFonts w:ascii="HGｺﾞｼｯｸM" w:hAnsi="HGｺﾞｼｯｸM" w:cs="小塚ゴシック Pro B;ＭＳ ゴシック" w:eastAsia="HGｺﾞｼｯｸM"/>
                              </w:rPr>
                              <w:t>・コンテンツ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78.15pt;mso-wrap-distance-left:9.05pt;mso-wrap-distance-right:9.05pt;mso-wrap-distance-top:0pt;mso-wrap-distance-bottom:0pt;margin-top:8.8pt;mso-position-vertical-relative:text;margin-left: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小塚ゴシック Pro B;ＭＳ ゴシック"/>
                        </w:rPr>
                      </w:pPr>
                      <w:r>
                        <w:rPr>
                          <w:rFonts w:ascii="HGｺﾞｼｯｸM" w:hAnsi="HGｺﾞｼｯｸM" w:cs="小塚ゴシック Pro B;ＭＳ ゴシック" w:eastAsia="HGｺﾞｼｯｸM"/>
                        </w:rPr>
                        <w:t>・コミュニケーションコンセプト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小塚ゴシック Pro B;ＭＳ ゴシック"/>
                        </w:rPr>
                      </w:pPr>
                      <w:r>
                        <w:rPr>
                          <w:rFonts w:ascii="HGｺﾞｼｯｸM" w:hAnsi="HGｺﾞｼｯｸM" w:cs="小塚ゴシック Pro B;ＭＳ ゴシック" w:eastAsia="HGｺﾞｼｯｸM"/>
                        </w:rPr>
                        <w:t>・ホームページの階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小塚ゴシック Pro B;ＭＳ ゴシック" w:eastAsia="HGｺﾞｼｯｸM"/>
                        </w:rPr>
                        <w:t>・レイアウト方針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小塚ゴシック Pro B;ＭＳ ゴシック"/>
                        </w:rPr>
                      </w:pPr>
                      <w:r>
                        <w:rPr>
                          <w:rFonts w:ascii="HGｺﾞｼｯｸM" w:hAnsi="HGｺﾞｼｯｸM" w:cs="小塚ゴシック Pro B;ＭＳ ゴシック" w:eastAsia="HGｺﾞｼｯｸM"/>
                        </w:rPr>
                        <w:t>・コンテン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-575945</wp:posOffset>
                </wp:positionV>
                <wp:extent cx="2839085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/w:rPr>
                            </w:pPr>
                            <w:r>
                              <w:rPr>
      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18.9pt;mso-wrap-distance-left:9.05pt;mso-wrap-distance-right:9.05pt;mso-wrap-distance-top:0pt;mso-wrap-distance-bottom:0pt;margin-top:-45.35pt;mso-position-vertical-relative:text;margin-left:1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</w:rPr>
                      </w:pPr>
                      <w:r>
                        <w:rPr>
                          <w:rFonts w:eastAsia="小塚ゴシック Pro B;ＭＳ ゴシック" w:cs="小塚ゴシック Pro B;ＭＳ ゴシック" w:ascii="小塚ゴシック Pro B;ＭＳ ゴシック" w:hAnsi="小塚ゴシック Pro B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7495</wp:posOffset>
                </wp:positionH>
                <wp:positionV relativeFrom="paragraph">
                  <wp:posOffset>185420</wp:posOffset>
                </wp:positionV>
                <wp:extent cx="635" cy="25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8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203200</wp:posOffset>
                </wp:positionV>
                <wp:extent cx="3286760" cy="240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コンテンツ確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8.9pt;mso-wrap-distance-left:9.05pt;mso-wrap-distance-right:9.05pt;mso-wrap-distance-top:0pt;mso-wrap-distance-bottom:0pt;margin-top:16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コンテンツ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186690</wp:posOffset>
                </wp:positionV>
                <wp:extent cx="3286760" cy="240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関係者試行期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8.9pt;mso-wrap-distance-left:9.05pt;mso-wrap-distance-right:9.05pt;mso-wrap-distance-top:0pt;mso-wrap-distance-bottom:0pt;margin-top:14.7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関係者試行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200025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165100</wp:posOffset>
                </wp:positionV>
                <wp:extent cx="3286760" cy="240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部分公開（適宜修正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8.9pt;mso-wrap-distance-left:9.05pt;mso-wrap-distance-right:9.05pt;mso-wrap-distance-top:0pt;mso-wrap-distance-bottom:0pt;margin-top:13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部分公開（適宜修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4910</wp:posOffset>
                </wp:positionH>
                <wp:positionV relativeFrom="paragraph">
                  <wp:posOffset>795655</wp:posOffset>
                </wp:positionV>
                <wp:extent cx="3286760" cy="240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トピック随時追加（公園名称公募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8.9pt;mso-wrap-distance-left:9.05pt;mso-wrap-distance-right:9.05pt;mso-wrap-distance-top:0pt;mso-wrap-distance-bottom:0pt;margin-top:62.65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トピック随時追加（公園名称公募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7495</wp:posOffset>
                </wp:positionH>
                <wp:positionV relativeFrom="paragraph">
                  <wp:posOffset>171450</wp:posOffset>
                </wp:positionV>
                <wp:extent cx="635" cy="356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9565</wp:posOffset>
                </wp:positionH>
                <wp:positionV relativeFrom="paragraph">
                  <wp:posOffset>228600</wp:posOffset>
                </wp:positionV>
                <wp:extent cx="600075" cy="228600"/>
                <wp:effectExtent l="208915" t="5080" r="508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wedgeRoundRectCallout">
                          <a:avLst>
                            <a:gd name="adj1" fmla="val -79208"/>
                            <a:gd name="adj2" fmla="val 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5.95pt;margin-top:18pt;width:4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229235</wp:posOffset>
                </wp:positionV>
                <wp:extent cx="273050" cy="113665"/>
                <wp:effectExtent l="5080" t="5715" r="9525" b="635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3760"/>
                        </a:xfrm>
                        <a:custGeom>
                          <a:avLst/>
                          <a:gdLst>
                            <a:gd name="textAreaLeft" fmla="*/ 27000 w 154800"/>
                            <a:gd name="textAreaRight" fmla="*/ 112320 w 15480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11880" y="0"/>
                              </a:lnTo>
                              <a:arcTo wR="7564" hR="21600" stAng="-5400000" swAng="2683433"/>
                              <a:lnTo>
                                <a:pt x="21167" y="14400"/>
                              </a:lnTo>
                              <a:lnTo>
                                <a:pt x="17285" y="21600"/>
                              </a:lnTo>
                              <a:lnTo>
                                <a:pt x="12537" y="14400"/>
                              </a:lnTo>
                              <a:lnTo>
                                <a:pt x="14694" y="14400"/>
                              </a:lnTo>
                              <a:arcTo wR="7564" hR="21600" stAng="-2716567" swAng="-2326370"/>
                              <a:lnTo>
                                <a:pt x="9722" y="898"/>
                              </a:lnTo>
                              <a:arcTo wR="7564" hR="21600" stAng="-5757062" swAng="-504293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7564" y="0"/>
                              </a:lnTo>
                              <a:arcTo wR="7564" hR="21600" stAng="-5400000" swAng="357062"/>
                              <a:lnTo>
                                <a:pt x="9722" y="898"/>
                              </a:lnTo>
                              <a:arcTo wR="7564" hR="21600" stAng="-5757062" swAng="-50429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-58.3pt;margin-top:18.05pt;width:21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4540</wp:posOffset>
                </wp:positionH>
                <wp:positionV relativeFrom="paragraph">
                  <wp:posOffset>222885</wp:posOffset>
                </wp:positionV>
                <wp:extent cx="92075" cy="4692015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9188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36720 w 52200"/>
                            <a:gd name="textAreaTop" fmla="*/ 31680 h 2660040"/>
                            <a:gd name="textAreaBottom" fmla="*/ 2628360 h 26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59"/>
                                <a:pt x="21600" y="518"/>
                              </a:cubicBezTo>
                              <a:lnTo>
                                <a:pt x="21600" y="21082"/>
                              </a:lnTo>
                              <a:cubicBezTo>
                                <a:pt x="21600" y="2134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.2pt;margin-top:17.55pt;width:7.2pt;height:36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7335</wp:posOffset>
                </wp:positionH>
                <wp:positionV relativeFrom="paragraph">
                  <wp:posOffset>635</wp:posOffset>
                </wp:positionV>
                <wp:extent cx="600075" cy="228600"/>
                <wp:effectExtent l="201295" t="5080" r="508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wedgeRoundRectCallout">
                          <a:avLst>
                            <a:gd name="adj1" fmla="val -83013"/>
                            <a:gd name="adj2" fmla="val 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05pt;margin-top:0pt;width:4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635</wp:posOffset>
                </wp:positionV>
                <wp:extent cx="273050" cy="113665"/>
                <wp:effectExtent l="5080" t="5715" r="9525" b="6350"/>
                <wp:wrapTight wrapText="bothSides">
                  <wp:wrapPolygon edited="0">
                    <wp:start x="0" y="21660"/>
                    <wp:lineTo x="0" y="20574"/>
                    <wp:lineTo x="50" y="19488"/>
                    <wp:lineTo x="100" y="18402"/>
                    <wp:lineTo x="151" y="17316"/>
                    <wp:lineTo x="251" y="16230"/>
                    <wp:lineTo x="352" y="15144"/>
                    <wp:lineTo x="452" y="14058"/>
                    <wp:lineTo x="603" y="13093"/>
                    <wp:lineTo x="753" y="12127"/>
                    <wp:lineTo x="954" y="11162"/>
                    <wp:lineTo x="1155" y="10197"/>
                    <wp:lineTo x="1356" y="9231"/>
                    <wp:lineTo x="1557" y="8387"/>
                    <wp:lineTo x="1808" y="7542"/>
                    <wp:lineTo x="2060" y="6697"/>
                    <wp:lineTo x="2361" y="5973"/>
                    <wp:lineTo x="2612" y="5128"/>
                    <wp:lineTo x="2913" y="4525"/>
                    <wp:lineTo x="3215" y="3801"/>
                    <wp:lineTo x="3567" y="3198"/>
                    <wp:lineTo x="3868" y="2715"/>
                    <wp:lineTo x="4220" y="2112"/>
                    <wp:lineTo x="4571" y="1750"/>
                    <wp:lineTo x="4923" y="1267"/>
                    <wp:lineTo x="5274" y="905"/>
                    <wp:lineTo x="5626" y="664"/>
                    <wp:lineTo x="6028" y="422"/>
                    <wp:lineTo x="6380" y="181"/>
                    <wp:lineTo x="6781" y="60"/>
                    <wp:lineTo x="7133" y="-60"/>
                    <wp:lineTo x="7535" y="-60"/>
                    <wp:lineTo x="11905" y="-60"/>
                    <wp:lineTo x="12307" y="-60"/>
                    <wp:lineTo x="12659" y="60"/>
                    <wp:lineTo x="13060" y="181"/>
                    <wp:lineTo x="13412" y="422"/>
                    <wp:lineTo x="13814" y="664"/>
                    <wp:lineTo x="14166" y="1026"/>
                    <wp:lineTo x="14567" y="1388"/>
                    <wp:lineTo x="14919" y="1750"/>
                    <wp:lineTo x="15271" y="2232"/>
                    <wp:lineTo x="15572" y="2836"/>
                    <wp:lineTo x="15924" y="3318"/>
                    <wp:lineTo x="16225" y="4042"/>
                    <wp:lineTo x="16527" y="4646"/>
                    <wp:lineTo x="16828" y="5370"/>
                    <wp:lineTo x="17129" y="6094"/>
                    <wp:lineTo x="17380" y="6939"/>
                    <wp:lineTo x="17632" y="7783"/>
                    <wp:lineTo x="17883" y="8628"/>
                    <wp:lineTo x="18084" y="9593"/>
                    <wp:lineTo x="18335" y="10438"/>
                    <wp:lineTo x="18486" y="11403"/>
                    <wp:lineTo x="18687" y="12489"/>
                    <wp:lineTo x="18837" y="13455"/>
                    <wp:lineTo x="18988" y="14541"/>
                    <wp:lineTo x="21198" y="14420"/>
                    <wp:lineTo x="17280" y="21660"/>
                    <wp:lineTo x="12558" y="14420"/>
                    <wp:lineTo x="14668" y="14541"/>
                    <wp:lineTo x="14517" y="13455"/>
                    <wp:lineTo x="14367" y="12369"/>
                    <wp:lineTo x="14166" y="11403"/>
                    <wp:lineTo x="13965" y="10317"/>
                    <wp:lineTo x="13764" y="9473"/>
                    <wp:lineTo x="13513" y="8507"/>
                    <wp:lineTo x="13261" y="7663"/>
                    <wp:lineTo x="13010" y="6697"/>
                    <wp:lineTo x="12759" y="5973"/>
                    <wp:lineTo x="12458" y="5128"/>
                    <wp:lineTo x="12156" y="4404"/>
                    <wp:lineTo x="11805" y="3801"/>
                    <wp:lineTo x="11503" y="3198"/>
                    <wp:lineTo x="11152" y="2594"/>
                    <wp:lineTo x="10800" y="2112"/>
                    <wp:lineTo x="10448" y="1629"/>
                    <wp:lineTo x="10047" y="1146"/>
                    <wp:lineTo x="9695" y="905"/>
                    <wp:lineTo x="9695" y="905"/>
                    <wp:lineTo x="9343" y="1146"/>
                    <wp:lineTo x="8992" y="1629"/>
                    <wp:lineTo x="8640" y="1991"/>
                    <wp:lineTo x="8288" y="2594"/>
                    <wp:lineTo x="7937" y="3077"/>
                    <wp:lineTo x="7635" y="3680"/>
                    <wp:lineTo x="7284" y="4404"/>
                    <wp:lineTo x="6982" y="5008"/>
                    <wp:lineTo x="6731" y="5732"/>
                    <wp:lineTo x="6430" y="6577"/>
                    <wp:lineTo x="6179" y="7421"/>
                    <wp:lineTo x="5927" y="8266"/>
                    <wp:lineTo x="5676" y="9111"/>
                    <wp:lineTo x="5475" y="10076"/>
                    <wp:lineTo x="5274" y="11041"/>
                    <wp:lineTo x="5124" y="12007"/>
                    <wp:lineTo x="4923" y="12972"/>
                    <wp:lineTo x="4822" y="14058"/>
                    <wp:lineTo x="4672" y="15144"/>
                    <wp:lineTo x="4571" y="16109"/>
                    <wp:lineTo x="4471" y="17196"/>
                    <wp:lineTo x="4420" y="18282"/>
                    <wp:lineTo x="4370" y="19488"/>
                    <wp:lineTo x="4320" y="20574"/>
                    <wp:lineTo x="4320" y="21660"/>
                    <wp:lineTo x="0" y="21660"/>
                    <wp:lineTo x="0" y="21660"/>
                    <wp:lineTo x="0" y="20574"/>
                    <wp:lineTo x="50" y="19488"/>
                    <wp:lineTo x="100" y="18402"/>
                    <wp:lineTo x="151" y="17316"/>
                    <wp:lineTo x="251" y="16230"/>
                    <wp:lineTo x="352" y="15144"/>
                    <wp:lineTo x="452" y="14058"/>
                    <wp:lineTo x="603" y="13093"/>
                    <wp:lineTo x="753" y="12127"/>
                    <wp:lineTo x="954" y="11162"/>
                    <wp:lineTo x="1155" y="10197"/>
                    <wp:lineTo x="1356" y="9231"/>
                    <wp:lineTo x="1557" y="8387"/>
                    <wp:lineTo x="1808" y="7542"/>
                    <wp:lineTo x="2060" y="6697"/>
                    <wp:lineTo x="2361" y="5973"/>
                    <wp:lineTo x="2612" y="5128"/>
                    <wp:lineTo x="2913" y="4525"/>
                    <wp:lineTo x="3215" y="3801"/>
                    <wp:lineTo x="3567" y="3198"/>
                    <wp:lineTo x="3868" y="2715"/>
                    <wp:lineTo x="4220" y="2112"/>
                    <wp:lineTo x="4571" y="1750"/>
                    <wp:lineTo x="4923" y="1267"/>
                    <wp:lineTo x="5274" y="905"/>
                    <wp:lineTo x="5626" y="664"/>
                    <wp:lineTo x="6028" y="422"/>
                    <wp:lineTo x="6380" y="181"/>
                    <wp:lineTo x="6781" y="60"/>
                    <wp:lineTo x="7133" y="-60"/>
                    <wp:lineTo x="7535" y="-60"/>
                    <wp:lineTo x="7535" y="-60"/>
                    <wp:lineTo x="7686" y="-60"/>
                    <wp:lineTo x="7836" y="-60"/>
                    <wp:lineTo x="7987" y="-60"/>
                    <wp:lineTo x="8138" y="60"/>
                    <wp:lineTo x="8238" y="60"/>
                    <wp:lineTo x="8389" y="60"/>
                    <wp:lineTo x="8540" y="181"/>
                    <wp:lineTo x="8690" y="181"/>
                    <wp:lineTo x="8841" y="302"/>
                    <wp:lineTo x="8992" y="302"/>
                    <wp:lineTo x="9142" y="422"/>
                    <wp:lineTo x="9243" y="543"/>
                    <wp:lineTo x="9393" y="664"/>
                    <wp:lineTo x="9544" y="784"/>
                    <wp:lineTo x="9695" y="905"/>
                    <wp:lineTo x="9695" y="905"/>
                    <wp:lineTo x="9343" y="1146"/>
                    <wp:lineTo x="8992" y="1629"/>
                    <wp:lineTo x="8640" y="1991"/>
                    <wp:lineTo x="8288" y="2594"/>
                    <wp:lineTo x="7937" y="3077"/>
                    <wp:lineTo x="7635" y="3680"/>
                    <wp:lineTo x="7284" y="4404"/>
                    <wp:lineTo x="6982" y="5008"/>
                    <wp:lineTo x="6731" y="5732"/>
                    <wp:lineTo x="6430" y="6577"/>
                    <wp:lineTo x="6179" y="7421"/>
                    <wp:lineTo x="5927" y="8266"/>
                    <wp:lineTo x="5676" y="9111"/>
                    <wp:lineTo x="5475" y="10076"/>
                    <wp:lineTo x="5274" y="11041"/>
                    <wp:lineTo x="5124" y="12007"/>
                    <wp:lineTo x="4923" y="12972"/>
                    <wp:lineTo x="4822" y="14058"/>
                    <wp:lineTo x="4672" y="15144"/>
                    <wp:lineTo x="4571" y="16109"/>
                    <wp:lineTo x="4471" y="17196"/>
                    <wp:lineTo x="4420" y="18282"/>
                    <wp:lineTo x="4370" y="19488"/>
                    <wp:lineTo x="4320" y="20574"/>
                    <wp:lineTo x="4320" y="21660"/>
                    <wp:lineTo x="0" y="21660"/>
                  </wp:wrapPolygon>
                </wp:wrapTight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3760"/>
                        </a:xfrm>
                        <a:custGeom>
                          <a:avLst/>
                          <a:gdLst>
                            <a:gd name="textAreaLeft" fmla="*/ 27000 w 154800"/>
                            <a:gd name="textAreaRight" fmla="*/ 112320 w 15480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11880" y="0"/>
                              </a:lnTo>
                              <a:arcTo wR="7564" hR="21600" stAng="-5400000" swAng="2683433"/>
                              <a:lnTo>
                                <a:pt x="21167" y="14400"/>
                              </a:lnTo>
                              <a:lnTo>
                                <a:pt x="17285" y="21600"/>
                              </a:lnTo>
                              <a:lnTo>
                                <a:pt x="12537" y="14400"/>
                              </a:lnTo>
                              <a:lnTo>
                                <a:pt x="14694" y="14400"/>
                              </a:lnTo>
                              <a:arcTo wR="7564" hR="21600" stAng="-2716567" swAng="-2326370"/>
                              <a:lnTo>
                                <a:pt x="9722" y="898"/>
                              </a:lnTo>
                              <a:arcTo wR="7564" hR="21600" stAng="-5757062" swAng="-504293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7564" y="0"/>
                              </a:lnTo>
                              <a:arcTo wR="7564" hR="21600" stAng="-5400000" swAng="357062"/>
                              <a:lnTo>
                                <a:pt x="9722" y="898"/>
                              </a:lnTo>
                              <a:arcTo wR="7564" hR="21600" stAng="-5757062" swAng="-50429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93.95pt;margin-top:0.05pt;width:21.4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105</wp:posOffset>
                </wp:positionH>
                <wp:positionV relativeFrom="paragraph">
                  <wp:posOffset>635</wp:posOffset>
                </wp:positionV>
                <wp:extent cx="346710" cy="1242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大阪府が管理・更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97.85pt;mso-wrap-distance-left:9.05pt;mso-wrap-distance-right:9.05pt;mso-wrap-distance-top:0pt;mso-wrap-distance-bottom:0pt;margin-top:0pt;mso-position-vertical-relative:text;margin-left:3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大阪府が管理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7105</wp:posOffset>
                </wp:positionH>
                <wp:positionV relativeFrom="paragraph">
                  <wp:posOffset>43815</wp:posOffset>
                </wp:positionV>
                <wp:extent cx="346710" cy="14420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PC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大阪府が管理・更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13.55pt;mso-wrap-distance-left:9.05pt;mso-wrap-distance-right:9.05pt;mso-wrap-distance-top:0pt;mso-wrap-distance-bottom:0pt;margin-top:3.45pt;mso-position-vertical-relative:text;margin-left:3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PC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・大阪府が管理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4540</wp:posOffset>
                </wp:positionH>
                <wp:positionV relativeFrom="paragraph">
                  <wp:posOffset>114300</wp:posOffset>
                </wp:positionV>
                <wp:extent cx="92075" cy="457200"/>
                <wp:effectExtent l="63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20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36720 w 52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9pt;width:7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0</wp:posOffset>
                </wp:positionH>
                <wp:positionV relativeFrom="paragraph">
                  <wp:posOffset>40005</wp:posOffset>
                </wp:positionV>
                <wp:extent cx="114935" cy="1102995"/>
                <wp:effectExtent l="63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030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25920 h 625320"/>
                            <a:gd name="textAreaBottom" fmla="*/ 599400 h 6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3.15pt;width:9pt;height:8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5345</wp:posOffset>
                </wp:positionH>
                <wp:positionV relativeFrom="paragraph">
                  <wp:posOffset>635</wp:posOffset>
                </wp:positionV>
                <wp:extent cx="592455" cy="7194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大阪府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管理・更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6.65pt;mso-wrap-distance-left:9.05pt;mso-wrap-distance-right:9.05pt;mso-wrap-distance-top:0pt;mso-wrap-distance-bottom:0pt;margin-top:0pt;mso-position-vertical-relative:text;margin-left:3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大阪府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管理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3745</wp:posOffset>
                </wp:positionH>
                <wp:positionV relativeFrom="paragraph">
                  <wp:posOffset>114300</wp:posOffset>
                </wp:positionV>
                <wp:extent cx="90805" cy="1351915"/>
                <wp:effectExtent l="127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766440"/>
                            <a:gd name="textAreaBottom" fmla="*/ 750960 h 76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37"/>
                                <a:pt x="21600" y="873"/>
                              </a:cubicBezTo>
                              <a:lnTo>
                                <a:pt x="21600" y="20727"/>
                              </a:lnTo>
                              <a:cubicBezTo>
                                <a:pt x="21600" y="2116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9pt;width:7.1pt;height:106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60325</wp:posOffset>
                </wp:positionV>
                <wp:extent cx="620395" cy="13519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主としてパーククラブ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管理・更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6.45pt;mso-wrap-distance-left:9.05pt;mso-wrap-distance-right:9.05pt;mso-wrap-distance-top:0pt;mso-wrap-distance-bottom:0pt;margin-top:4.75pt;mso-position-vertical-relative:text;margin-left:3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主としてパーククラブ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管理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25995</wp:posOffset>
            </wp:positionH>
            <wp:positionV relativeFrom="paragraph">
              <wp:posOffset>45085</wp:posOffset>
            </wp:positionV>
            <wp:extent cx="6507480" cy="92843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6945</wp:posOffset>
                </wp:positionH>
                <wp:positionV relativeFrom="paragraph">
                  <wp:posOffset>-233045</wp:posOffset>
                </wp:positionV>
                <wp:extent cx="654558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971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サブページのデザインイメージ（公園紹介のペ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5.4pt;height:23.4pt;mso-wrap-distance-left:9.05pt;mso-wrap-distance-right:9.05pt;mso-wrap-distance-top:0pt;mso-wrap-distance-bottom:0pt;margin-top:-18.35pt;mso-position-vertical-relative:text;margin-left:5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サブページのデザインイメージ（公園紹介の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-233045</wp:posOffset>
                </wp:positionV>
                <wp:extent cx="746252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2971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トップページのデザインイメー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87.6pt;height:23.4pt;mso-wrap-distance-left:9.05pt;mso-wrap-distance-right:9.05pt;mso-wrap-distance-top:0pt;mso-wrap-distance-bottom:0pt;margin-top:-18.35pt;mso-position-vertical-relative:text;margin-left:-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トップページの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7335" cy="910082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220</wp:posOffset>
                </wp:positionH>
                <wp:positionV relativeFrom="paragraph">
                  <wp:posOffset>271780</wp:posOffset>
                </wp:positionV>
                <wp:extent cx="654685" cy="2305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58.6pt;margin-top:21.4pt;width:51.5pt;height:18.1pt;mso-wrap-style:none;v-text-anchor:middle" type="_x0000_t13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2217420</wp:posOffset>
                </wp:positionV>
                <wp:extent cx="654685" cy="2305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pt;margin-top:174.6pt;width:51.5pt;height:18.1pt;mso-wrap-style:none;v-text-anchor:middle" type="_x0000_t13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30</wp:posOffset>
                </wp:positionH>
                <wp:positionV relativeFrom="paragraph">
                  <wp:posOffset>4433570</wp:posOffset>
                </wp:positionV>
                <wp:extent cx="654685" cy="2305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9pt;margin-top:349.1pt;width:51.5pt;height:18.1pt;mso-wrap-style:none;v-text-anchor:middle" type="_x0000_t13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730</wp:posOffset>
                </wp:positionH>
                <wp:positionV relativeFrom="paragraph">
                  <wp:posOffset>6075680</wp:posOffset>
                </wp:positionV>
                <wp:extent cx="654685" cy="2305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9pt;margin-top:478.4pt;width:51.5pt;height:18.1pt;mso-wrap-style:none;v-text-anchor:middle" type="_x0000_t13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8600</wp:posOffset>
                </wp:positionH>
                <wp:positionV relativeFrom="paragraph">
                  <wp:posOffset>1273810</wp:posOffset>
                </wp:positionV>
                <wp:extent cx="654685" cy="23050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pt;margin-top:100.3pt;width:51.5pt;height:18.1pt;mso-wrap-style:none;v-text-anchor:middle;rotation:180" type="_x0000_t13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0</wp:posOffset>
                </wp:positionH>
                <wp:positionV relativeFrom="paragraph">
                  <wp:posOffset>3511550</wp:posOffset>
                </wp:positionV>
                <wp:extent cx="654685" cy="230505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pt;margin-top:276.5pt;width:51.5pt;height:18.1pt;mso-wrap-style:none;v-text-anchor:middle;rotation:180" type="_x0000_t13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0</wp:posOffset>
                </wp:positionH>
                <wp:positionV relativeFrom="paragraph">
                  <wp:posOffset>4991100</wp:posOffset>
                </wp:positionV>
                <wp:extent cx="654685" cy="23050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pt;margin-top:393pt;width:51.5pt;height:18.1pt;mso-wrap-style:none;v-text-anchor:middle;rotation:180" type="_x0000_t13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8085</wp:posOffset>
                </wp:positionH>
                <wp:positionV relativeFrom="paragraph">
                  <wp:posOffset>1835150</wp:posOffset>
                </wp:positionV>
                <wp:extent cx="654685" cy="2305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0400"/>
                        </a:xfrm>
                        <a:prstGeom prst="rightArrow">
                          <a:avLst>
                            <a:gd name="adj1" fmla="val 50000"/>
                            <a:gd name="adj2" fmla="val 71055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3.55pt;margin-top:144.5pt;width:51.5pt;height:18.1pt;mso-wrap-style:none;v-text-anchor:middle" type="_x0000_t13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014730</wp:posOffset>
                </wp:positionV>
                <wp:extent cx="1490980" cy="7486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印象的なトップ画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スライドショーキャッチコピーでトップページを演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58.95pt;mso-wrap-distance-left:9.05pt;mso-wrap-distance-right:9.05pt;mso-wrap-distance-top:0pt;mso-wrap-distance-bottom:0pt;margin-top:79.9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印象的なトップ画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スライドショーキャッチコピーでトップページを演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21550</wp:posOffset>
                </wp:positionH>
                <wp:positionV relativeFrom="paragraph">
                  <wp:posOffset>1706880</wp:posOffset>
                </wp:positionV>
                <wp:extent cx="1490980" cy="11595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写真イラストを多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キャッチコピー、写真やイラストを多用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読み進みたくなる体裁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91.3pt;mso-wrap-distance-left:9.05pt;mso-wrap-distance-right:9.05pt;mso-wrap-distance-top:0pt;mso-wrap-distance-bottom:0pt;margin-top:134.4pt;mso-position-vertical-relative:text;margin-left:5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写真イラストを多用】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キャッチコピー、写真やイラストを多用し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読み進みたくなる体裁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7190</wp:posOffset>
                </wp:positionH>
                <wp:positionV relativeFrom="paragraph">
                  <wp:posOffset>7620</wp:posOffset>
                </wp:positionV>
                <wp:extent cx="1490980" cy="8026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統一させた公園愛称及びロゴ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印象的なデザイン、ロゴを公募により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63.2pt;mso-wrap-distance-left:9.05pt;mso-wrap-distance-right:9.05pt;mso-wrap-distance-top:0pt;mso-wrap-distance-bottom:0pt;margin-top:0.6pt;mso-position-vertical-relative:text;margin-left:-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統一させた公園愛称及びロゴ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印象的なデザイン、ロゴを公募により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0515</wp:posOffset>
                </wp:positionH>
                <wp:positionV relativeFrom="paragraph">
                  <wp:posOffset>4086225</wp:posOffset>
                </wp:positionV>
                <wp:extent cx="1490980" cy="9474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facebook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連携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現在パーククラブで運営している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F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acebook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の情報を掲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74.6pt;mso-wrap-distance-left:9.05pt;mso-wrap-distance-right:9.05pt;mso-wrap-distance-top:0pt;mso-wrap-distance-bottom:0pt;margin-top:321.75pt;mso-position-vertical-relative:text;margin-left:-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facebook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連携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現在パーククラブで運営している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F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acebook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の情報を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0515</wp:posOffset>
                </wp:positionH>
                <wp:positionV relativeFrom="paragraph">
                  <wp:posOffset>5728335</wp:posOffset>
                </wp:positionV>
                <wp:extent cx="1490980" cy="9474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twitte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連携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ツイッターのアカウントを取得して掲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74.6pt;mso-wrap-distance-left:9.05pt;mso-wrap-distance-right:9.05pt;mso-wrap-distance-top:0pt;mso-wrap-distance-bottom:0pt;margin-top:451.05pt;mso-position-vertical-relative:text;margin-left:-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twitter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連携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ツイッターのアカウントを取得して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1630</wp:posOffset>
                </wp:positionH>
                <wp:positionV relativeFrom="paragraph">
                  <wp:posOffset>1754505</wp:posOffset>
                </wp:positionV>
                <wp:extent cx="1490980" cy="11569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わかりやすいカテゴリー表示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「公園を知る」、「公園に行く」の２種類のカテゴリーでわかりやすく整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91.1pt;mso-wrap-distance-left:9.05pt;mso-wrap-distance-right:9.05pt;mso-wrap-distance-top:0pt;mso-wrap-distance-bottom:0pt;margin-top:138.15pt;mso-position-vertical-relative:text;margin-left:-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わかりやすいカテゴリー表示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「公園を知る」、「公園に行く」の２種類のカテゴリーでわかりやすく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3279140</wp:posOffset>
                </wp:positionV>
                <wp:extent cx="1490980" cy="20720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活動を前面に打ち出した画面構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活動プログラムの結果をブログ形式で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これからの実施する活動プログラムを日付とセットで掲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4pt;height:163.15pt;mso-wrap-distance-left:9.05pt;mso-wrap-distance-right:9.05pt;mso-wrap-distance-top:0pt;mso-wrap-distance-bottom:0pt;margin-top:258.2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活動を前面に打ち出した画面構成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活動プログラムの結果をブログ形式で表示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これからの実施する活動プログラムを日付とセットで掲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-216535</wp:posOffset>
            </wp:positionV>
            <wp:extent cx="5904865" cy="92862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275</wp:posOffset>
                </wp:positionH>
                <wp:positionV relativeFrom="paragraph">
                  <wp:posOffset>-494665</wp:posOffset>
                </wp:positionV>
                <wp:extent cx="6725285" cy="2971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2971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</w:rPr>
                              <w:t>サブページのデザインイメージ（公園紹介のペ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29.55pt;height:23.4pt;mso-wrap-distance-left:9.05pt;mso-wrap-distance-right:9.05pt;mso-wrap-distance-top:0pt;mso-wrap-distance-bottom:0pt;margin-top:-38.9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</w:rPr>
                        <w:t>サブページのデザインイメージ（公園紹介の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cols w:num="2" w:space="39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小塚ゴシック Pro B">
    <w:altName w:val="ＭＳ ゴシック"/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2:00Z</dcterms:created>
  <dc:creator>kanba</dc:creator>
  <dc:description/>
  <cp:keywords/>
  <dc:language>en-US</dc:language>
  <cp:lastModifiedBy>大阪府</cp:lastModifiedBy>
  <cp:lastPrinted>2013-11-20T11:35:00Z</cp:lastPrinted>
  <dcterms:modified xsi:type="dcterms:W3CDTF">2014-01-23T00:24:00Z</dcterms:modified>
  <cp:revision>6</cp:revision>
  <dc:subject/>
  <dc:title/>
</cp:coreProperties>
</file>