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前回審議会（７月４日）の主な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5605</wp:posOffset>
                </wp:positionH>
                <wp:positionV relativeFrom="paragraph">
                  <wp:posOffset>-817245</wp:posOffset>
                </wp:positionV>
                <wp:extent cx="3357245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82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公園名称及び広報計画について（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4.35pt;height:45.85pt;mso-wrap-distance-left:9.05pt;mso-wrap-distance-right:9.05pt;mso-wrap-distance-top:0pt;mso-wrap-distance-bottom:0pt;margin-top:-64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公園名称及び広報計画について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称募集は、正式名称であるか愛称であるかの整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コーポレートアイデンティティーをふまえ、愛称、ロゴ等をトータルで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名称公募については、現地をみてもらうなど、十分な広報が必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15570</wp:posOffset>
                </wp:positionV>
                <wp:extent cx="124015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公園名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1.85pt;mso-wrap-distance-left:9.05pt;mso-wrap-distance-right:9.05pt;mso-wrap-distance-top:0pt;mso-wrap-distance-bottom:0pt;margin-top:9.1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公園名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現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公園名称は、一般的には、事業着手前の都市計画決定時に決定していることが多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泉佐野丘陵緑地の場合は、都市計画決定を打っていないこともあり、正式にオーソライズされた名称がないことから、事業地を指す泉佐野丘陵緑地を仮称として使用してき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しかし、仮称ではあるものの、関係者には当名称が浸透しており、公園づくりのパートナーであるボランティア団体「パーククラブ」は、「泉佐野丘陵緑地パーククラブ」を正式なクラブ名称としてい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今回、</w:t>
      </w:r>
      <w:r>
        <w:rPr>
          <w:rFonts w:eastAsia="HG丸ｺﾞｼｯｸM-PRO" w:cs="HG丸ｺﾞｼｯｸM-PRO" w:ascii="HG丸ｺﾞｼｯｸM-PRO" w:hAnsi="HG丸ｺﾞｼｯｸM-PRO"/>
        </w:rPr>
        <w:t>H26</w:t>
      </w:r>
      <w:r>
        <w:rPr>
          <w:rFonts w:ascii="HG丸ｺﾞｼｯｸM-PRO" w:hAnsi="HG丸ｺﾞｼｯｸM-PRO" w:cs="HG丸ｺﾞｼｯｸM-PRO" w:eastAsia="HG丸ｺﾞｼｯｸM-PRO"/>
        </w:rPr>
        <w:t>年度の開設に向けて、公園名称の決定が必要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方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正式な協議はされていないものの、関係者には現在の仮称名が浸透していることから、</w:t>
      </w:r>
      <w:r>
        <w:rPr>
          <w:rFonts w:ascii="HG丸ｺﾞｼｯｸM-PRO" w:hAnsi="HG丸ｺﾞｼｯｸM-PRO" w:cs="HG丸ｺﾞｼｯｸM-PRO" w:eastAsia="HG丸ｺﾞｼｯｸM-PRO"/>
          <w:u w:val="single"/>
        </w:rPr>
        <w:t>正式名称（※）は、「大阪府営　泉佐野丘陵緑地」と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開設告示の官報、大阪府都市公園条例などに使用する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誰からも親しみやすく、愛着がわき、公園の特徴を分かりやすく表現された名称を「愛称」として、開設前に一般の方々から募集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127635</wp:posOffset>
                </wp:positionV>
                <wp:extent cx="1239520" cy="531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広報計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41.85pt;mso-wrap-distance-left:9.05pt;mso-wrap-distance-right:9.05pt;mso-wrap-distance-top:0pt;mso-wrap-distance-bottom:0pt;margin-top:10.05pt;mso-position-vertical-relative:text;margin-left:-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広報計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3620</wp:posOffset>
                </wp:positionH>
                <wp:positionV relativeFrom="paragraph">
                  <wp:posOffset>-541020</wp:posOffset>
                </wp:positionV>
                <wp:extent cx="1388110" cy="367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67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協議２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3pt;height:28.95pt;mso-wrap-distance-left:9.05pt;mso-wrap-distance-right:9.05pt;mso-wrap-distance-top:0pt;mso-wrap-distance-bottom:0pt;margin-top:-42.6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協議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現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コーポレートアイデンティティーをふまえ、愛称、ロゴ等をトータルで作成する必要があ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広報媒体は、主として紙ベースのもの（パンフ、リーフレット、チラシ）と電子データ（ホームページ等）とし、デザイン会社に委託する。（大輪会企業に打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方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u w:val="single"/>
        </w:rPr>
        <w:t>H26</w:t>
      </w:r>
      <w:r>
        <w:rPr>
          <w:rFonts w:ascii="HG丸ｺﾞｼｯｸM-PRO" w:hAnsi="HG丸ｺﾞｼｯｸM-PRO" w:cs="HG丸ｺﾞｼｯｸM-PRO" w:eastAsia="HG丸ｺﾞｼｯｸM-PRO"/>
          <w:u w:val="single"/>
        </w:rPr>
        <w:t>年度の開設に向け、ホームページの作成を先行実施し、ＰＲイベントと連携させながら公園愛称を募集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Ｈ２６年度第１回運営審議会を公園愛称選定委員会とし、愛称を決定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・リーディング区域棚田については、開設時に公募できるよう、募集要項の検討を進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スケジュール</w:t>
      </w:r>
    </w:p>
    <w:tbl>
      <w:tblPr>
        <w:tblW w:w="1091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ま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議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３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４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５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６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２回</w:t>
            </w:r>
          </w:p>
        </w:tc>
      </w:tr>
      <w:tr>
        <w:trPr>
          <w:trHeight w:val="1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Ｈ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パン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10210</wp:posOffset>
                      </wp:positionV>
                      <wp:extent cx="914400" cy="329565"/>
                      <wp:effectExtent l="12700" t="277495" r="13335" b="13335"/>
                      <wp:wrapNone/>
                      <wp:docPr id="5" name="角丸四角形吹き出し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9400"/>
                              </a:xfrm>
                              <a:prstGeom prst="wedgeRoundRectCallout">
                                <a:avLst>
                                  <a:gd name="adj1" fmla="val 32046"/>
                                  <a:gd name="adj2" fmla="val -124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作業開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1" fillcolor="white" stroked="t" o:allowincell="t" style="position:absolute;margin-left:9.45pt;margin-top:32.3pt;width:71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業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9055</wp:posOffset>
                      </wp:positionV>
                      <wp:extent cx="5422900" cy="159385"/>
                      <wp:effectExtent l="12700" t="13335" r="12700" b="12065"/>
                      <wp:wrapNone/>
                      <wp:docPr id="6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30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#4f81bd" stroked="t" o:allowincell="t" style="position:absolute;margin-left:6.7pt;margin-top:4.65pt;width:426.9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10210</wp:posOffset>
                      </wp:positionV>
                      <wp:extent cx="914400" cy="329565"/>
                      <wp:effectExtent l="12700" t="230505" r="13335" b="12700"/>
                      <wp:wrapNone/>
                      <wp:docPr id="7" name="角丸四角形吹き出し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9400"/>
                              </a:xfrm>
                              <a:prstGeom prst="wedgeRoundRectCallout">
                                <a:avLst>
                                  <a:gd name="adj1" fmla="val 33212"/>
                                  <a:gd name="adj2" fmla="val -111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ＨＰ完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2" fillcolor="white" stroked="t" o:allowincell="t" style="position:absolute;margin-left:4.4pt;margin-top:32.3pt;width:71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ＨＰ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10210</wp:posOffset>
                      </wp:positionV>
                      <wp:extent cx="1924050" cy="329565"/>
                      <wp:effectExtent l="12700" t="234315" r="13335" b="12700"/>
                      <wp:wrapNone/>
                      <wp:docPr id="8" name="角丸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29400"/>
                              </a:xfrm>
                              <a:prstGeom prst="wedgeRoundRectCallout">
                                <a:avLst>
                                  <a:gd name="adj1" fmla="val -36638"/>
                                  <a:gd name="adj2" fmla="val -11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愛称募集　特設ページ開設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3" fillcolor="white" stroked="t" o:allowincell="t" style="position:absolute;margin-left:0.55pt;margin-top:32.3pt;width:151.4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愛称募集　特設ページ開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81940</wp:posOffset>
                      </wp:positionV>
                      <wp:extent cx="1270" cy="723900"/>
                      <wp:effectExtent l="85090" t="635" r="85725" b="0"/>
                      <wp:wrapNone/>
                      <wp:docPr id="9" name="直線矢印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4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28" stroked="t" o:allowincell="t" style="position:absolute;margin-left:10.55pt;margin-top:22.2pt;width:0.1pt;height:57pt" type="_x0000_t32">
                      <v:stroke color="#4a7ebb" weight="3816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3355</wp:posOffset>
                      </wp:positionV>
                      <wp:extent cx="914400" cy="329565"/>
                      <wp:effectExtent l="13335" t="230505" r="13335" b="12700"/>
                      <wp:wrapNone/>
                      <wp:docPr id="10" name="角丸四角形吹き出し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29400"/>
                              </a:xfrm>
                              <a:prstGeom prst="wedgeRoundRectCallout">
                                <a:avLst>
                                  <a:gd name="adj1" fmla="val 33212"/>
                                  <a:gd name="adj2" fmla="val -111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パンフ完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2" fillcolor="white" stroked="t" o:allowincell="t" style="position:absolute;margin-left:8.1pt;margin-top:13.65pt;width:71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ンフ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1750</wp:posOffset>
                      </wp:positionV>
                      <wp:extent cx="1270" cy="659765"/>
                      <wp:effectExtent l="85090" t="0" r="85725" b="635"/>
                      <wp:wrapNone/>
                      <wp:docPr id="11" name="直線矢印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60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29" stroked="t" o:allowincell="t" style="position:absolute;margin-left:2.15pt;margin-top:1.05pt;width:0.05pt;height:51.9pt;flip:y" type="_x0000_t32">
                      <v:stroke color="#4a7ebb" weight="3816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公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愛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82270</wp:posOffset>
                      </wp:positionV>
                      <wp:extent cx="1052195" cy="329565"/>
                      <wp:effectExtent l="13335" t="193675" r="148590" b="12700"/>
                      <wp:wrapNone/>
                      <wp:docPr id="12" name="角丸四角形吹き出し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29400"/>
                              </a:xfrm>
                              <a:prstGeom prst="wedgeRoundRectCallout">
                                <a:avLst>
                                  <a:gd name="adj1" fmla="val 63527"/>
                                  <a:gd name="adj2" fmla="val -104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月末募集開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4" fillcolor="white" stroked="t" o:allowincell="t" style="position:absolute;margin-left:20.3pt;margin-top:30.1pt;width:82.8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月末募集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95250</wp:posOffset>
                      </wp:positionV>
                      <wp:extent cx="2413000" cy="159385"/>
                      <wp:effectExtent l="12700" t="13335" r="12700" b="12065"/>
                      <wp:wrapNone/>
                      <wp:docPr id="13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fillcolor="#4f81bd" stroked="t" o:allowincell="t" style="position:absolute;margin-left:18.1pt;margin-top:7.5pt;width:189.9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82270</wp:posOffset>
                      </wp:positionV>
                      <wp:extent cx="2009140" cy="329565"/>
                      <wp:effectExtent l="13335" t="171450" r="13335" b="12700"/>
                      <wp:wrapNone/>
                      <wp:docPr id="14" name="角丸四角形吹き出し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329400"/>
                              </a:xfrm>
                              <a:prstGeom prst="wedgeRoundRectCallout">
                                <a:avLst>
                                  <a:gd name="adj1" fmla="val 1199"/>
                                  <a:gd name="adj2" fmla="val -95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３月末募集〆　委員による第１次選考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5" fillcolor="white" stroked="t" o:allowincell="t" style="position:absolute;margin-left:28.2pt;margin-top:30.1pt;width:158.1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月末募集〆　委員による第１次選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55270</wp:posOffset>
                      </wp:positionV>
                      <wp:extent cx="1270" cy="1478280"/>
                      <wp:effectExtent l="85090" t="0" r="85725" b="635"/>
                      <wp:wrapNone/>
                      <wp:docPr id="15" name="直線矢印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78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0" stroked="t" o:allowincell="t" style="position:absolute;margin-left:25.65pt;margin-top:20.1pt;width:0.05pt;height:116.3pt;flip:y" type="_x0000_t32">
                      <v:stroke color="#4a7ebb" weight="3816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55270</wp:posOffset>
                      </wp:positionV>
                      <wp:extent cx="1270" cy="1478280"/>
                      <wp:effectExtent l="85090" t="0" r="85725" b="635"/>
                      <wp:wrapNone/>
                      <wp:docPr id="16" name="直線矢印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78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31" stroked="t" o:allowincell="t" style="position:absolute;margin-left:5.9pt;margin-top:20.1pt;width:0.1pt;height:116.3pt;flip:y" type="_x0000_t32">
                      <v:stroke color="#4a7ebb" weight="38160" dashstyle="shortdot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382270</wp:posOffset>
                      </wp:positionV>
                      <wp:extent cx="520700" cy="329565"/>
                      <wp:effectExtent l="67310" t="243840" r="13335" b="12700"/>
                      <wp:wrapNone/>
                      <wp:docPr id="17" name="角丸四角形吹き出し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29400"/>
                              </a:xfrm>
                              <a:prstGeom prst="wedgeRoundRectCallout">
                                <a:avLst>
                                  <a:gd name="adj1" fmla="val -54476"/>
                                  <a:gd name="adj2" fmla="val -10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決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6" fillcolor="white" stroked="t" o:allowincell="t" style="position:absolute;margin-left:27.2pt;margin-top:30.1pt;width:40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リーディング区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28600</wp:posOffset>
                      </wp:positionV>
                      <wp:extent cx="1435100" cy="329565"/>
                      <wp:effectExtent l="12700" t="13335" r="13335" b="169545"/>
                      <wp:wrapNone/>
                      <wp:docPr id="18" name="角丸四角形吹き出し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29400"/>
                              </a:xfrm>
                              <a:prstGeom prst="wedgeRoundRectCallout">
                                <a:avLst>
                                  <a:gd name="adj1" fmla="val 35638"/>
                                  <a:gd name="adj2" fmla="val 95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10／19 府イベン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0" fillcolor="white" stroked="t" o:allowincell="t" style="position:absolute;margin-left:34.35pt;margin-top:18pt;width:112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0／19 府イベン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棚田募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30530</wp:posOffset>
                      </wp:positionV>
                      <wp:extent cx="1052195" cy="329565"/>
                      <wp:effectExtent l="13335" t="231140" r="111760" b="12700"/>
                      <wp:wrapNone/>
                      <wp:docPr id="19" name="角丸四角形吹き出し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29400"/>
                              </a:xfrm>
                              <a:prstGeom prst="wedgeRoundRectCallout">
                                <a:avLst>
                                  <a:gd name="adj1" fmla="val 54430"/>
                                  <a:gd name="adj2" fmla="val -107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募集要項検討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7" fillcolor="white" stroked="t" o:allowincell="t" style="position:absolute;margin-left:20.3pt;margin-top:33.9pt;width:82.8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募集要項検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8420</wp:posOffset>
                      </wp:positionV>
                      <wp:extent cx="2700020" cy="159385"/>
                      <wp:effectExtent l="12700" t="13335" r="12700" b="12065"/>
                      <wp:wrapNone/>
                      <wp:docPr id="20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#4f81bd" stroked="t" o:allowincell="t" style="position:absolute;margin-left:-4.45pt;margin-top:4.6pt;width:212.5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8"/>
              <w:rPr>
                <w:rFonts w:ascii="HG丸ｺﾞｼｯｸM-PRO" w:hAnsi="HG丸ｺﾞｼｯｸM-PRO" w:eastAsia="HG丸ｺﾞｼｯｸM-PRO" w:cs="HG丸ｺﾞｼｯｸM-PRO"/>
                <w:sz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1955</wp:posOffset>
                      </wp:positionV>
                      <wp:extent cx="520700" cy="329565"/>
                      <wp:effectExtent l="67310" t="243840" r="13335" b="12700"/>
                      <wp:wrapNone/>
                      <wp:docPr id="21" name="角丸四角形吹き出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329400"/>
                              </a:xfrm>
                              <a:prstGeom prst="wedgeRoundRectCallout">
                                <a:avLst>
                                  <a:gd name="adj1" fmla="val -54476"/>
                                  <a:gd name="adj2" fmla="val -10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決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8" fillcolor="white" stroked="t" o:allowincell="t" style="position:absolute;margin-left:26.6pt;margin-top:31.65pt;width:40.95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18440</wp:posOffset>
                      </wp:positionV>
                      <wp:extent cx="1052195" cy="329565"/>
                      <wp:effectExtent l="13335" t="267335" r="12700" b="12700"/>
                      <wp:wrapNone/>
                      <wp:docPr id="22" name="角丸四角形吹き出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329400"/>
                              </a:xfrm>
                              <a:prstGeom prst="wedgeRoundRectCallout">
                                <a:avLst>
                                  <a:gd name="adj1" fmla="val -134"/>
                                  <a:gd name="adj2" fmla="val -120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8／4地域と語る回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9" fillcolor="white" stroked="t" o:allowincell="t" style="position:absolute;margin-left:20.95pt;margin-top:17.2pt;width:82.8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／4地域と語る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イベ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7790</wp:posOffset>
                      </wp:positionV>
                      <wp:extent cx="6198235" cy="159385"/>
                      <wp:effectExtent l="13335" t="13335" r="12065" b="12065"/>
                      <wp:wrapNone/>
                      <wp:docPr id="23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1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#4f81bd" stroked="t" o:allowincell="t" style="position:absolute;margin-left:-4.75pt;margin-top:7.7pt;width:488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218440</wp:posOffset>
                      </wp:positionV>
                      <wp:extent cx="1392555" cy="329565"/>
                      <wp:effectExtent l="13335" t="262890" r="12700" b="12700"/>
                      <wp:wrapNone/>
                      <wp:docPr id="24" name="角丸四角形吹き出し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29400"/>
                              </a:xfrm>
                              <a:prstGeom prst="wedgeRoundRectCallout">
                                <a:avLst>
                                  <a:gd name="adj1" fmla="val -134"/>
                                  <a:gd name="adj2" fmla="val -120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11／2イオンチアー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1" fillcolor="white" stroked="t" o:allowincell="t" style="position:absolute;margin-left:9.2pt;margin-top:17.2pt;width:109.6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1／2イオンチアー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81660</wp:posOffset>
                      </wp:positionV>
                      <wp:extent cx="4986020" cy="159385"/>
                      <wp:effectExtent l="12700" t="13335" r="12700" b="12065"/>
                      <wp:wrapNone/>
                      <wp:docPr id="25" name="正方形/長方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3" fillcolor="#4f81bd" stroked="t" o:allowincell="t" style="position:absolute;margin-left:-1.45pt;margin-top:45.8pt;width:392.55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17195</wp:posOffset>
                      </wp:positionV>
                      <wp:extent cx="2817495" cy="329565"/>
                      <wp:effectExtent l="13335" t="13335" r="12700" b="119380"/>
                      <wp:wrapNone/>
                      <wp:docPr id="26" name="角丸四角形吹き出し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29400"/>
                              </a:xfrm>
                              <a:prstGeom prst="wedgeRoundRectCallout">
                                <a:avLst>
                                  <a:gd name="adj1" fmla="val -44527"/>
                                  <a:gd name="adj2" fmla="val 82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11月～パーククラブ活動体験　ボランティア募集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4" fillcolor="white" stroked="t" o:allowincell="t" style="position:absolute;margin-left:18.15pt;margin-top:32.85pt;width:221.8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1月～パーククラブ活動体験　ボランティア募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・大輪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企業連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1285</wp:posOffset>
                      </wp:positionV>
                      <wp:extent cx="6198235" cy="159385"/>
                      <wp:effectExtent l="13335" t="13335" r="12065" b="12065"/>
                      <wp:wrapNone/>
                      <wp:docPr id="27" name="正方形/長方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1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5" fillcolor="#4f81bd" stroked="t" o:allowincell="t" style="position:absolute;margin-left:-4.75pt;margin-top:9.55pt;width:488pt;height:12.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50850</wp:posOffset>
                      </wp:positionV>
                      <wp:extent cx="1392555" cy="329565"/>
                      <wp:effectExtent l="13335" t="260985" r="12700" b="12700"/>
                      <wp:wrapNone/>
                      <wp:docPr id="28" name="角丸四角形吹き出し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329400"/>
                              </a:xfrm>
                              <a:prstGeom prst="wedgeRoundRectCallout">
                                <a:avLst>
                                  <a:gd name="adj1" fmla="val -38537"/>
                                  <a:gd name="adj2" fmla="val -120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8月末　アンケート実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6" fillcolor="white" stroked="t" o:allowincell="t" style="position:absolute;margin-left:-4.75pt;margin-top:35.5pt;width:109.6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月末　アンケート実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29260</wp:posOffset>
                      </wp:positionV>
                      <wp:extent cx="2817495" cy="329565"/>
                      <wp:effectExtent l="13335" t="204470" r="12700" b="12700"/>
                      <wp:wrapNone/>
                      <wp:docPr id="29" name="角丸四角形吹き出し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7360" cy="329400"/>
                              </a:xfrm>
                              <a:prstGeom prst="wedgeRoundRectCallout">
                                <a:avLst>
                                  <a:gd name="adj1" fmla="val -42638"/>
                                  <a:gd name="adj2" fmla="val -104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アンケート分析、個別ヒアリン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7" fillcolor="white" stroked="t" o:allowincell="t" style="position:absolute;margin-left:-4.7pt;margin-top:33.8pt;width:221.8pt;height:25.9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ンケート分析、個別ヒアリン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3:00Z</dcterms:created>
  <dc:creator>大阪府</dc:creator>
  <dc:description/>
  <dc:language>en-US</dc:language>
  <cp:lastModifiedBy>大阪府</cp:lastModifiedBy>
  <cp:lastPrinted>2013-09-24T14:41:00Z</cp:lastPrinted>
  <dcterms:modified xsi:type="dcterms:W3CDTF">2013-10-09T08:53:00Z</dcterms:modified>
  <cp:revision>2</cp:revision>
  <dc:subject/>
  <dc:title/>
</cp:coreProperties>
</file>