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仮称）泉佐野丘陵緑地　公園名称選定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-456565</wp:posOffset>
                </wp:positionV>
                <wp:extent cx="9715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75pt;mso-wrap-distance-left:9.05pt;mso-wrap-distance-right:9.05pt;mso-wrap-distance-top:0pt;mso-wrap-distance-bottom:0pt;margin-top:-35.95pt;mso-position-vertical-relative:text;margin-left:19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選定までの流れ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Web"/>
        <w:spacing w:before="0" w:after="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b/>
        </w:rPr>
        <w:t>●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2"/>
        </w:rPr>
        <w:t>第２回　運営審議会（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2"/>
        </w:rPr>
        <w:t>7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2"/>
        </w:rPr>
        <w:t>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方針、スケジュール、選定方法の協議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↓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広報オープン【市広報誌等掲載】（９／１）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↓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募集開始（９／９）</w:t>
      </w:r>
    </w:p>
    <w:p>
      <w:pPr>
        <w:pStyle w:val="Normal"/>
        <w:ind w:left="239" w:firstLine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↓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募集締切（１０／９）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↓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応募状況等を各委員へ送付（１０／２１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各委員において、１次選考実施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応募作品の中から優れていると思うものを各委員１～３程度選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2"/>
          <w:sz w:val="24"/>
        </w:rPr>
        <w:t>第４回　運営審議会（１１／中旬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2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運営審議会を選定委員会とする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各委員による１次選考の中から、委員の合議で１提案を選定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↓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公園名称　公開【市広報誌等】（１２月～１月）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詳細日程は、別途調整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-528955</wp:posOffset>
                </wp:positionV>
                <wp:extent cx="1047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25pt;mso-wrap-distance-left:9.05pt;mso-wrap-distance-right:9.05pt;mso-wrap-distance-top:0pt;mso-wrap-distance-bottom:0pt;margin-top:-41.65pt;mso-position-vertical-relative:text;margin-left:37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議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広報媒体及び配布先）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れまでの行政関連媒体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color w:val="000000"/>
          <w:kern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4"/>
        </w:rPr>
        <w:t>・ホームページ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→公園課、岸和田土木事務所、地元市町村、ほか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市広報及び地元コミュニティ紙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チラシ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→各府営公園　管理事務所、関連市町村、ほか府内公共施設　ほか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に加え、大学、企業（大輪会）などのツール活用できないか？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情報伝達及び申し込み方法）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広報紙などの紙面には限りがあるので、</w:t>
      </w:r>
      <w:r>
        <w:rPr>
          <w:rFonts w:eastAsia="HG丸ｺﾞｼｯｸM-PRO" w:cs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cs="HG丸ｺﾞｼｯｸM-PRO" w:eastAsia="HG丸ｺﾞｼｯｸM-PRO"/>
          <w:sz w:val="24"/>
        </w:rPr>
        <w:t>上に特設ページを設けリンクを張るなど、公園の情報、募集の趣旨を的確に伝える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チラシは、裏面を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による申し込み用紙と兼ねるなど、申し込み手間の軽減を図る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08:00Z</dcterms:created>
  <dc:creator>職員端末機１９年度３月調達</dc:creator>
  <dc:description/>
  <cp:keywords/>
  <dc:language>en-US</dc:language>
  <cp:lastModifiedBy>大阪府</cp:lastModifiedBy>
  <cp:lastPrinted>2013-07-03T16:51:00Z</cp:lastPrinted>
  <dcterms:modified xsi:type="dcterms:W3CDTF">2013-07-03T07:52:00Z</dcterms:modified>
  <cp:revision>24</cp:revision>
  <dc:subject/>
  <dc:title>山田池公園南北連絡橋愛称募集要綱</dc:title>
</cp:coreProperties>
</file>