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仮称）泉佐野丘陵緑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パークレンジャー養成講座</w:t>
      </w:r>
    </w:p>
    <w:p>
      <w:pPr>
        <w:pStyle w:val="Normal"/>
        <w:spacing w:lineRule="exact" w:line="400"/>
        <w:ind w:left="-141"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06"/>
        <w:gridCol w:w="772"/>
        <w:gridCol w:w="773"/>
        <w:gridCol w:w="2319"/>
      </w:tblGrid>
      <w:tr>
        <w:trPr/>
        <w:tc>
          <w:tcPr>
            <w:tcW w:w="6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firstLine="2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の上、郵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いずれかにてお申し込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受付期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年８月１日（木）から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 xml:space="preserve">日（金）必着 </w:t>
            </w:r>
          </w:p>
          <w:p>
            <w:pPr>
              <w:pStyle w:val="Normal"/>
              <w:spacing w:lineRule="exact" w:line="320"/>
              <w:ind w:left="-141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708" w:hRule="atLeast"/>
        </w:trPr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）歳</w:t>
            </w:r>
          </w:p>
        </w:tc>
      </w:tr>
      <w:tr>
        <w:trPr>
          <w:trHeight w:val="846" w:hRule="atLeast"/>
        </w:trPr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2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  <w:tr>
        <w:trPr>
          <w:trHeight w:val="6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　　　　　　（　　　　　）　　　　－</w:t>
            </w:r>
          </w:p>
        </w:tc>
      </w:tr>
      <w:tr>
        <w:trPr>
          <w:trHeight w:val="6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職業・所属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泉佐野丘陵緑地でやってみたいこと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条件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内容に同意いただくことが応募の条件になります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当公園の理念に賛同していただける方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講座修了後、「泉佐野丘陵緑地パーククラブ」に入会し、当公園で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していただける方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で自分の責任で活動していただける方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全課程を受講できる方（欠席の場合は、補講を受けていただきます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上記の内容に同意される方は、裏面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「確認していただきたい事項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一読の上、右の□にチェックをお願い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 同意します</w:t>
            </w:r>
          </w:p>
        </w:tc>
      </w:tr>
      <w:tr>
        <w:trPr>
          <w:trHeight w:val="19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の講座募集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で知りましたか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チラシ　　　（場所：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掲載記事　　（雑誌等の種類：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ホームページ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知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その他　　　（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情報は、当講座開催を目的とすること以外に使用しません。</w:t>
      </w:r>
    </w:p>
    <w:p>
      <w:pPr>
        <w:pStyle w:val="Normal"/>
        <w:numPr>
          <w:ilvl w:val="0"/>
          <w:numId w:val="0"/>
        </w:numPr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5842635" cy="1470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470600"/>
                        </a:xfrm>
                        <a:prstGeom prst="roundRect">
                          <a:avLst>
                            <a:gd name="adj" fmla="val 1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申し込み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岸和田土木事務所 泉佐野丘陵緑地工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598-0048泉佐野市りんくう往来北1-2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72-464-8681（平日9:30から17:00）　FAX：072-464-86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mail:kishiwadadoboku-g17@sbox.pref.osak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ホームページ：http://www.pref.osaka.jp/kishido/kishido-home/izumisano.htm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2.5pt;width:460pt;height:11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申し込み・お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岸和田土木事務所 泉佐野丘陵緑地工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598-0048泉佐野市りんくう往来北1-27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72-464-8681（平日9:30から17:00）　FAX：072-464-868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mail:kishiwadadoboku-g17@sbox.pref.osaka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ホームページ：http://www.pref.osaka.jp/kishido/kishido-home/izumisano.htm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-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の前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確認していただきたい事項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5260</wp:posOffset>
                </wp:positionV>
                <wp:extent cx="5753735" cy="3357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33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3.8pt;width:453pt;height:26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58420</wp:posOffset>
                </wp:positionV>
                <wp:extent cx="5451475" cy="1826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泉佐野丘陵緑地パーククラブの活動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パーククラブ活動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KozGoPro-Regular-90msp-RKSJ-H-I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KozGoPro-Regular-90msp-RKSJ-H-I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全体活動は毎月第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KozGoPr6N-Regular-90msp-RKSJ-H-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５</w:t>
                            </w:r>
                            <w:r>
                              <w:rPr>
                                <w:rFonts w:ascii="ＭＳ ゴシック;MS Gothic" w:hAnsi="ＭＳ ゴシック;MS Gothic" w:cs="KozGoPro-Regular-90msp-RKSJ-H-I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土曜、第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KozGoPro-Regular-90msp-RKSJ-H-I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水曜、第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kern w:val="0"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KozGoPro-Regular-90msp-RKSJ-H-I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日曜の３～４回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ozGoPro-Regular-90msp-RKSJ-H-I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その他、グループ活動が月に２回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KozGoPro-Regular-90msp-RKSJ-H-I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KozGoPro-Regular-90msp-RKSJ-H-I;Arial Unicode MS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KozGoPro-Regular-90msp-RKSJ-H-I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・泉佐野丘陵緑地へのアクセ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（仮称）泉佐野丘陵緑地は、大阪府泉佐野市上之郷にあります。</w:t>
                            </w:r>
                          </w:p>
                          <w:p>
                            <w:pPr>
                              <w:pStyle w:val="Normal"/>
                              <w:ind w:firstLine="5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（阪和自動車上之郷ＩＣに近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最寄り駅は、ＪＲ阪和線の日根野駅、長滝駅です。徒歩の場合、どちらから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分前後かかります。また、もう少し近い位置にコミュニティバスの停留所もありますが、本数に限り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現在、パーククラブのメンバーのほとんどは、車やオートバイを乗り合わせて活動に参加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43.8pt;mso-wrap-distance-left:9.05pt;mso-wrap-distance-right:9.05pt;mso-wrap-distance-top:0pt;mso-wrap-distance-bottom:0pt;margin-top:4.6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泉佐野丘陵緑地パーククラブの活動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パーククラブ活動日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KozGoPro-Regular-90msp-RKSJ-H-I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KozGoPro-Regular-90msp-RKSJ-H-I;Arial Unicode MS" w:eastAsia="ＭＳ ゴシック;MS Gothic"/>
                          <w:kern w:val="0"/>
                          <w:sz w:val="20"/>
                          <w:szCs w:val="20"/>
                        </w:rPr>
                        <w:t>全体活動は毎月第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KozGoPr6N-Regular-90msp-RKSJ-H-;Arial Unicode MS" w:eastAsia="ＭＳ ゴシック;MS Gothic"/>
                          <w:kern w:val="0"/>
                          <w:sz w:val="20"/>
                          <w:szCs w:val="20"/>
                        </w:rPr>
                        <w:t>、５</w:t>
                      </w:r>
                      <w:r>
                        <w:rPr>
                          <w:rFonts w:ascii="ＭＳ ゴシック;MS Gothic" w:hAnsi="ＭＳ ゴシック;MS Gothic" w:cs="KozGoPro-Regular-90msp-RKSJ-H-I;Arial Unicode MS" w:eastAsia="ＭＳ ゴシック;MS Gothic"/>
                          <w:kern w:val="0"/>
                          <w:sz w:val="20"/>
                          <w:szCs w:val="20"/>
                        </w:rPr>
                        <w:t>土曜、第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KozGoPro-Regular-90msp-RKSJ-H-I;Arial Unicode MS" w:eastAsia="ＭＳ ゴシック;MS Gothic"/>
                          <w:kern w:val="0"/>
                          <w:sz w:val="20"/>
                          <w:szCs w:val="20"/>
                        </w:rPr>
                        <w:t>水曜、第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kern w:val="0"/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KozGoPro-Regular-90msp-RKSJ-H-I;Arial Unicode MS" w:eastAsia="ＭＳ ゴシック;MS Gothic"/>
                          <w:kern w:val="0"/>
                          <w:sz w:val="20"/>
                          <w:szCs w:val="20"/>
                        </w:rPr>
                        <w:t>日曜の３～４回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KozGoPro-Regular-90msp-RKSJ-H-I;Arial Unicode MS" w:eastAsia="ＭＳ ゴシック;MS Gothic"/>
                          <w:kern w:val="0"/>
                          <w:sz w:val="20"/>
                          <w:szCs w:val="20"/>
                        </w:rPr>
                        <w:t>その他、グループ活動が月に２回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KozGoPro-Regular-90msp-RKSJ-H-I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KozGoPro-Regular-90msp-RKSJ-H-I;Arial Unicode MS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ＭＳ ゴシック;MS Gothic" w:hAnsi="ＭＳ ゴシック;MS Gothic" w:cs="KozGoPro-Regular-90msp-RKSJ-H-I;Arial Unicode MS" w:eastAsia="ＭＳ ゴシック;MS Gothic"/>
                          <w:kern w:val="0"/>
                          <w:sz w:val="20"/>
                          <w:szCs w:val="20"/>
                        </w:rPr>
                        <w:t>・泉佐野丘陵緑地へのアクセ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FFFFFF" w:val="clear"/>
                        </w:rPr>
                        <w:t>（仮称）泉佐野丘陵緑地は、大阪府泉佐野市上之郷にあります。</w:t>
                      </w:r>
                    </w:p>
                    <w:p>
                      <w:pPr>
                        <w:pStyle w:val="Normal"/>
                        <w:ind w:firstLine="5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FFFFFF" w:val="clear"/>
                        </w:rPr>
                        <w:t>（阪和自動車上之郷ＩＣに近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FFFFFF" w:val="clear"/>
                        </w:rPr>
                        <w:t>最寄り駅は、ＪＲ阪和線の日根野駅、長滝駅です。徒歩の場合、どちらから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FFFFFF" w:val="clear"/>
                        </w:rPr>
                        <w:t>分前後かかります。また、もう少し近い位置にコミュニティバスの停留所もありますが、本数に限り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FFFFFF" w:val="clear"/>
                        </w:rPr>
                        <w:t>現在、パーククラブのメンバーのほとんどは、車やオートバイを乗り合わせて活動に参加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46:00Z</dcterms:created>
  <dc:creator>kanba</dc:creator>
  <dc:description/>
  <cp:keywords/>
  <dc:language>en-US</dc:language>
  <cp:lastModifiedBy>大阪府</cp:lastModifiedBy>
  <cp:lastPrinted>2013-05-09T19:41:00Z</cp:lastPrinted>
  <dcterms:modified xsi:type="dcterms:W3CDTF">2013-06-03T06:27:00Z</dcterms:modified>
  <cp:revision>4</cp:revision>
  <dc:subject/>
  <dc:title>（仮称）泉佐野丘陵緑地　パーククラブ養成講座</dc:title>
</cp:coreProperties>
</file>