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平成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大輪会からの支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347980</wp:posOffset>
                </wp:positionV>
                <wp:extent cx="657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報告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5pt;mso-wrap-distance-left:9.05pt;mso-wrap-distance-right:9.05pt;mso-wrap-distance-top:0pt;mso-wrap-distance-bottom:0pt;margin-top:-27.4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報告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）人づくり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仮称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泉佐野丘陵緑地（以下「泉佐野丘陵緑地」）で活動する公園ボランティアの養成に向けて、「</w:t>
      </w:r>
      <w:r>
        <w:rPr>
          <w:rFonts w:eastAsia="HG丸ｺﾞｼｯｸM-PRO" w:cs="HG丸ｺﾞｼｯｸM-PRO" w:ascii="HG丸ｺﾞｼｯｸM-PRO" w:hAnsi="HG丸ｺﾞｼｯｸM-PRO"/>
          <w:szCs w:val="21"/>
        </w:rPr>
        <w:t>2012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パークレンジャー養成講座」を実施しました。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た、活動に必要となる資機材等の提供を受けました。</w:t>
      </w:r>
    </w:p>
    <w:p>
      <w:pPr>
        <w:pStyle w:val="Normal"/>
        <w:ind w:left="142" w:firstLine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105410</wp:posOffset>
            </wp:positionV>
            <wp:extent cx="1951355" cy="145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110490</wp:posOffset>
            </wp:positionV>
            <wp:extent cx="2457450" cy="145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28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2" w:firstLine="139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全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回のプログラム　　　　　　　【修了者数】１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名</w:t>
      </w:r>
    </w:p>
    <w:p>
      <w:pPr>
        <w:pStyle w:val="Normal"/>
        <w:tabs>
          <w:tab w:val="clear" w:pos="840"/>
          <w:tab w:val="left" w:pos="567" w:leader="none"/>
        </w:tabs>
        <w:ind w:left="142" w:hanging="1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eastAsia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）花苗の供給</w:t>
      </w:r>
    </w:p>
    <w:p>
      <w:pPr>
        <w:pStyle w:val="Normal"/>
        <w:ind w:left="560" w:firstLine="29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公園のテーマである『地域活性化に役立つ公園』を具現化するため、約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万８千本の花苗を生産し、府内各所へ提供しました。</w:t>
      </w:r>
    </w:p>
    <w:p>
      <w:pPr>
        <w:pStyle w:val="Normal"/>
        <w:ind w:firstLine="22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2820</wp:posOffset>
            </wp:positionH>
            <wp:positionV relativeFrom="paragraph">
              <wp:posOffset>20955</wp:posOffset>
            </wp:positionV>
            <wp:extent cx="1845945" cy="1384935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20955</wp:posOffset>
            </wp:positionV>
            <wp:extent cx="2042795" cy="1365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91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主な提供場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  <w:tab w:val="left" w:pos="1148" w:leader="none"/>
        </w:tabs>
        <w:ind w:left="1136" w:hanging="23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梅田ゆかた祭り（新）りんくう秋祭り（新）・関西国際空港・通天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  <w:tab w:val="left" w:pos="1148" w:leader="none"/>
        </w:tabs>
        <w:ind w:left="686" w:firstLine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佐野漁港・津波高潮ステーション・大阪府南部流域下水道事務所　など</w:t>
      </w:r>
    </w:p>
    <w:p>
      <w:pPr>
        <w:pStyle w:val="Normal"/>
        <w:tabs>
          <w:tab w:val="clear" w:pos="840"/>
          <w:tab w:val="left" w:pos="426" w:leader="none"/>
        </w:tabs>
        <w:ind w:left="895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</w:tabs>
        <w:ind w:left="68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58750</wp:posOffset>
                </wp:positionV>
                <wp:extent cx="2435860" cy="1375410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375560"/>
                          <a:chOff x="0" y="0"/>
                          <a:chExt cx="2435760" cy="137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13933" r="31845" b="0"/>
                          <a:stretch/>
                        </pic:blipFill>
                        <pic:spPr>
                          <a:xfrm>
                            <a:off x="72360" y="123120"/>
                            <a:ext cx="22982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35760" cy="600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16760" y="74880"/>
                              <a:ext cx="1719000" cy="525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1217160" cy="600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2.45pt;width:191.85pt;height:108.35pt" coordorigin="4827,249" coordsize="3837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3;top:444;width:3618;height:19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827;top:249;width:3837;height:94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5958;top:368;width:2706;height:827;mso-wrap-style:none;v-text-anchor:middle;rotation:180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29;top:250;width:1916;height:945;flip:x;mso-wrap-style:none;v-text-anchor:middle;rotation:180" type="_x0000_t6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Cs w:val="21"/>
        </w:rPr>
        <w:t>（３）公園づくり</w:t>
      </w:r>
    </w:p>
    <w:p>
      <w:pPr>
        <w:pStyle w:val="Normal"/>
        <w:tabs>
          <w:tab w:val="clear" w:pos="840"/>
          <w:tab w:val="left" w:pos="426" w:leader="none"/>
        </w:tabs>
        <w:ind w:left="672" w:firstLine="19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パーククラブの公園内での活動拠点</w:t>
      </w:r>
    </w:p>
    <w:p>
      <w:pPr>
        <w:pStyle w:val="Normal"/>
        <w:tabs>
          <w:tab w:val="clear" w:pos="840"/>
          <w:tab w:val="left" w:pos="426" w:leader="none"/>
        </w:tabs>
        <w:ind w:left="672" w:firstLine="19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となる詰所の設置など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br w:type="textWrapping" w:clear="all"/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４）府民サービス活動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新しい公園づくりのＰＲ、地域との連携を目的に「イオンチアーズクラブとの交流会」実施しました。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160"/>
        <w:ind w:left="727" w:firstLine="252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時：平成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）　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0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:00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14;00</w:t>
      </w:r>
    </w:p>
    <w:p>
      <w:pPr>
        <w:pStyle w:val="Normal"/>
        <w:snapToGrid w:val="false"/>
        <w:spacing w:lineRule="atLeast" w:line="160"/>
        <w:ind w:left="727" w:firstLine="2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内容：自然観察、竹切り作業、竹工作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8160</wp:posOffset>
            </wp:positionH>
            <wp:positionV relativeFrom="paragraph">
              <wp:posOffset>100330</wp:posOffset>
            </wp:positionV>
            <wp:extent cx="2433955" cy="161988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125095</wp:posOffset>
            </wp:positionV>
            <wp:extent cx="2156460" cy="159512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５）大阪市中心部での花飾り</w:t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御堂筋（京阪電車中之島線大江橋駅周辺、難波街園等）の大阪市管理花壇へ約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万１千本の花苗を提供しました。</w:t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80340</wp:posOffset>
            </wp:positionV>
            <wp:extent cx="2105660" cy="15779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180340</wp:posOffset>
            </wp:positionV>
            <wp:extent cx="2230755" cy="164719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757" w:firstLine="1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tabs>
          <w:tab w:val="clear" w:pos="840"/>
          <w:tab w:val="left" w:pos="11" w:leader="none"/>
          <w:tab w:val="left" w:pos="916" w:leader="none"/>
          <w:tab w:val="center" w:pos="4393" w:leader="none"/>
        </w:tabs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361" w:gutter="0" w:header="851" w:top="1418" w:footer="992" w:bottom="1418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505"/>
        </w:tabs>
        <w:ind w:left="1505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ＤＦ平成ゴシック体W3;ＭＳ ゴシック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ＤＦ平成ゴシック体W3;ＭＳ ゴシック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ＤＦ平成ゴシック体W3;ＭＳ ゴシック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ＤＦ平成ゴシック体W3;ＭＳ ゴシック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34" w:leader="none"/>
        <w:tab w:val="right" w:pos="8777" w:leader="dot"/>
      </w:tabs>
      <w:ind w:left="1" w:hanging="127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Web">
    <w:name w:val="標準 (Web)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2:00Z</dcterms:created>
  <dc:creator>土木部事業管理室</dc:creator>
  <dc:description/>
  <cp:keywords/>
  <dc:language>en-US</dc:language>
  <cp:lastModifiedBy>大阪府</cp:lastModifiedBy>
  <cp:lastPrinted>2012-05-18T19:14:00Z</cp:lastPrinted>
  <dcterms:modified xsi:type="dcterms:W3CDTF">2013-06-03T07:54:00Z</dcterms:modified>
  <cp:revision>10</cp:revision>
  <dc:subject/>
  <dc:title>平成20年度　大輪会支援事業報告</dc:title>
</cp:coreProperties>
</file>