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0</wp:posOffset>
                </wp:positionH>
                <wp:positionV relativeFrom="paragraph">
                  <wp:posOffset>38100</wp:posOffset>
                </wp:positionV>
                <wp:extent cx="125984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9pt;margin-top:3pt;width:99.1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駐車場計画（案）について　　　　　　　　　　　　　　　　　　　　　　　　　　　　　　　　　　　　　　　　　　協議５－４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86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整備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リーディング区域内に常設駐車場（第１Ｐ）と臨時駐車場（第３Ｐ，第４Ｐ）が整備済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天神川南側の駐車場（第２Ｐ）については公園の利用状況を見て整備内容を判断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3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整備状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リーディング区域内に常設駐車場（第１Ｐ）と臨時駐車場（第３Ｐ，第４Ｐ）が整備済み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天神川南側の駐車場（第２Ｐ）については公園の利用状況を見て整備内容を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74295</wp:posOffset>
            </wp:positionV>
            <wp:extent cx="12115800" cy="8087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8950</wp:posOffset>
                </wp:positionH>
                <wp:positionV relativeFrom="paragraph">
                  <wp:posOffset>80645</wp:posOffset>
                </wp:positionV>
                <wp:extent cx="35560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臨時駐車場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度以降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場形態：砕石舗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台数：７１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内大型バス５台、身障者用２台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pt;height:84pt;mso-wrap-distance-left:9.05pt;mso-wrap-distance-right:9.05pt;mso-wrap-distance-top:0pt;mso-wrap-distance-bottom:0pt;margin-top:6.35pt;mso-position-vertical-relative:text;margin-left:7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臨時駐車場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年度以降整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場形態：砕石舗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台数：７１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内大型バス５台、身障者用２台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1120" distR="114300" simplePos="0" locked="0" layoutInCell="0" allowOverlap="1" relativeHeight="5">
                <wp:simplePos x="0" y="0"/>
                <wp:positionH relativeFrom="column">
                  <wp:posOffset>6023610</wp:posOffset>
                </wp:positionH>
                <wp:positionV relativeFrom="paragraph">
                  <wp:posOffset>390525</wp:posOffset>
                </wp:positionV>
                <wp:extent cx="2181860" cy="1605915"/>
                <wp:effectExtent l="0" t="29845" r="3746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196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" h="3010">
                              <a:moveTo>
                                <a:pt x="631" y="398"/>
                              </a:moveTo>
                              <a:cubicBezTo>
                                <a:pt x="511" y="791"/>
                                <a:pt x="0" y="2224"/>
                                <a:pt x="30" y="2617"/>
                              </a:cubicBezTo>
                              <a:cubicBezTo>
                                <a:pt x="60" y="3010"/>
                                <a:pt x="507" y="2777"/>
                                <a:pt x="810" y="2757"/>
                              </a:cubicBezTo>
                              <a:cubicBezTo>
                                <a:pt x="1113" y="2737"/>
                                <a:pt x="1490" y="2610"/>
                                <a:pt x="1850" y="2497"/>
                              </a:cubicBezTo>
                              <a:cubicBezTo>
                                <a:pt x="2210" y="2384"/>
                                <a:pt x="2640" y="2250"/>
                                <a:pt x="2970" y="2077"/>
                              </a:cubicBezTo>
                              <a:cubicBezTo>
                                <a:pt x="3300" y="1904"/>
                                <a:pt x="3647" y="1660"/>
                                <a:pt x="3830" y="1457"/>
                              </a:cubicBezTo>
                              <a:cubicBezTo>
                                <a:pt x="4013" y="1254"/>
                                <a:pt x="4090" y="1027"/>
                                <a:pt x="4070" y="857"/>
                              </a:cubicBezTo>
                              <a:cubicBezTo>
                                <a:pt x="4050" y="687"/>
                                <a:pt x="3873" y="550"/>
                                <a:pt x="3710" y="437"/>
                              </a:cubicBezTo>
                              <a:cubicBezTo>
                                <a:pt x="3547" y="324"/>
                                <a:pt x="3377" y="244"/>
                                <a:pt x="3090" y="177"/>
                              </a:cubicBezTo>
                              <a:cubicBezTo>
                                <a:pt x="2803" y="110"/>
                                <a:pt x="2287" y="60"/>
                                <a:pt x="1990" y="37"/>
                              </a:cubicBezTo>
                              <a:cubicBezTo>
                                <a:pt x="1693" y="14"/>
                                <a:pt x="1517" y="0"/>
                                <a:pt x="1310" y="37"/>
                              </a:cubicBezTo>
                              <a:cubicBezTo>
                                <a:pt x="1103" y="74"/>
                                <a:pt x="863" y="197"/>
                                <a:pt x="750" y="257"/>
                              </a:cubicBezTo>
                              <a:cubicBezTo>
                                <a:pt x="637" y="317"/>
                                <a:pt x="751" y="5"/>
                                <a:pt x="631" y="3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13000"/>
                          </a:srgbClr>
                        </a:solidFill>
                        <a:ln w="8892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0,3010" path="m631,398c511,791,0,2224,30,2617c60,3010,507,2777,810,2757c1113,2737,1490,2610,1850,2497c2210,2384,2640,2250,2970,2077c3300,1904,3647,1660,3830,1457c4013,1254,4090,1027,4070,857c4050,687,3873,550,3710,437c3547,324,3377,244,3090,177c2803,110,2287,60,1990,37c1693,14,1517,0,1310,37c1103,74,863,197,750,257c637,317,751,5,631,398xe" fillcolor="lime" stroked="t" o:allowincell="f" style="position:absolute;margin-left:474.3pt;margin-top:30.7pt;width:171.75pt;height:126.4pt;mso-wrap-style:none;v-text-anchor:middle;rotation:90">
                <v:fill o:detectmouseclick="t" type="solid" color2="fuchsia" opacity="0.12"/>
                <v:stroke color="green" weight="889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59875</wp:posOffset>
                </wp:positionH>
                <wp:positionV relativeFrom="paragraph">
                  <wp:posOffset>1184275</wp:posOffset>
                </wp:positionV>
                <wp:extent cx="890905" cy="1205865"/>
                <wp:effectExtent l="35560" t="33020" r="3429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00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2260">
                              <a:moveTo>
                                <a:pt x="591" y="2134"/>
                              </a:moveTo>
                              <a:cubicBezTo>
                                <a:pt x="528" y="2224"/>
                                <a:pt x="440" y="2260"/>
                                <a:pt x="350" y="2233"/>
                              </a:cubicBezTo>
                              <a:cubicBezTo>
                                <a:pt x="260" y="2206"/>
                                <a:pt x="100" y="2086"/>
                                <a:pt x="50" y="1973"/>
                              </a:cubicBezTo>
                              <a:cubicBezTo>
                                <a:pt x="0" y="1860"/>
                                <a:pt x="33" y="1733"/>
                                <a:pt x="50" y="1553"/>
                              </a:cubicBezTo>
                              <a:cubicBezTo>
                                <a:pt x="67" y="1373"/>
                                <a:pt x="100" y="1090"/>
                                <a:pt x="150" y="893"/>
                              </a:cubicBezTo>
                              <a:cubicBezTo>
                                <a:pt x="200" y="696"/>
                                <a:pt x="250" y="513"/>
                                <a:pt x="350" y="373"/>
                              </a:cubicBezTo>
                              <a:cubicBezTo>
                                <a:pt x="450" y="233"/>
                                <a:pt x="577" y="106"/>
                                <a:pt x="750" y="53"/>
                              </a:cubicBezTo>
                              <a:cubicBezTo>
                                <a:pt x="923" y="0"/>
                                <a:pt x="1260" y="20"/>
                                <a:pt x="1390" y="53"/>
                              </a:cubicBezTo>
                              <a:cubicBezTo>
                                <a:pt x="1520" y="86"/>
                                <a:pt x="1490" y="136"/>
                                <a:pt x="1530" y="253"/>
                              </a:cubicBezTo>
                              <a:cubicBezTo>
                                <a:pt x="1570" y="370"/>
                                <a:pt x="1670" y="620"/>
                                <a:pt x="1630" y="753"/>
                              </a:cubicBezTo>
                              <a:cubicBezTo>
                                <a:pt x="1590" y="886"/>
                                <a:pt x="1400" y="953"/>
                                <a:pt x="1290" y="1053"/>
                              </a:cubicBezTo>
                              <a:cubicBezTo>
                                <a:pt x="1180" y="1153"/>
                                <a:pt x="1063" y="1246"/>
                                <a:pt x="970" y="1353"/>
                              </a:cubicBezTo>
                              <a:cubicBezTo>
                                <a:pt x="877" y="1460"/>
                                <a:pt x="793" y="1563"/>
                                <a:pt x="730" y="1693"/>
                              </a:cubicBezTo>
                              <a:cubicBezTo>
                                <a:pt x="667" y="1823"/>
                                <a:pt x="654" y="2044"/>
                                <a:pt x="591" y="2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13000"/>
                          </a:srgbClr>
                        </a:solidFill>
                        <a:ln w="8892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2260" path="m591,2134c528,2224,440,2260,350,2233c260,2206,100,2086,50,1973c0,1860,33,1733,50,1553c67,1373,100,1090,150,893c200,696,250,513,350,373c450,233,577,106,750,53c923,0,1260,20,1390,53c1520,86,1490,136,1530,253c1570,370,1670,620,1630,753c1590,886,1400,953,1290,1053c1180,1153,1063,1246,970,1353c877,1460,793,1563,730,1693c667,1823,654,2044,591,2134xe" fillcolor="lime" stroked="t" o:allowincell="f" style="position:absolute;margin-left:721.25pt;margin-top:93.3pt;width:70.1pt;height:94.9pt;mso-wrap-style:none;v-text-anchor:middle;rotation:90">
                <v:fill o:detectmouseclick="t" type="solid" color2="fuchsia" opacity="0.12"/>
                <v:stroke color="green" weight="88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935595</wp:posOffset>
                </wp:positionH>
                <wp:positionV relativeFrom="paragraph">
                  <wp:posOffset>2374265</wp:posOffset>
                </wp:positionV>
                <wp:extent cx="4562475" cy="1357630"/>
                <wp:effectExtent l="34925" t="32385" r="2159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2640" cy="13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4" h="2546">
                              <a:moveTo>
                                <a:pt x="8474" y="1984"/>
                              </a:moveTo>
                              <a:cubicBezTo>
                                <a:pt x="8394" y="1984"/>
                                <a:pt x="8126" y="1883"/>
                                <a:pt x="7913" y="1843"/>
                              </a:cubicBezTo>
                              <a:cubicBezTo>
                                <a:pt x="7700" y="1803"/>
                                <a:pt x="7406" y="1760"/>
                                <a:pt x="7193" y="1743"/>
                              </a:cubicBezTo>
                              <a:cubicBezTo>
                                <a:pt x="6980" y="1726"/>
                                <a:pt x="6830" y="1743"/>
                                <a:pt x="6633" y="1743"/>
                              </a:cubicBezTo>
                              <a:cubicBezTo>
                                <a:pt x="6436" y="1743"/>
                                <a:pt x="6193" y="1743"/>
                                <a:pt x="6013" y="1743"/>
                              </a:cubicBezTo>
                              <a:cubicBezTo>
                                <a:pt x="5833" y="1743"/>
                                <a:pt x="5763" y="1790"/>
                                <a:pt x="5553" y="1743"/>
                              </a:cubicBezTo>
                              <a:cubicBezTo>
                                <a:pt x="5343" y="1696"/>
                                <a:pt x="4996" y="1566"/>
                                <a:pt x="4753" y="1463"/>
                              </a:cubicBezTo>
                              <a:cubicBezTo>
                                <a:pt x="4510" y="1360"/>
                                <a:pt x="4326" y="1230"/>
                                <a:pt x="4093" y="1123"/>
                              </a:cubicBezTo>
                              <a:cubicBezTo>
                                <a:pt x="3860" y="1016"/>
                                <a:pt x="3613" y="876"/>
                                <a:pt x="3353" y="823"/>
                              </a:cubicBezTo>
                              <a:cubicBezTo>
                                <a:pt x="3093" y="770"/>
                                <a:pt x="2746" y="783"/>
                                <a:pt x="2533" y="803"/>
                              </a:cubicBezTo>
                              <a:cubicBezTo>
                                <a:pt x="2320" y="823"/>
                                <a:pt x="2216" y="883"/>
                                <a:pt x="2073" y="943"/>
                              </a:cubicBezTo>
                              <a:cubicBezTo>
                                <a:pt x="1930" y="1003"/>
                                <a:pt x="1813" y="1056"/>
                                <a:pt x="1673" y="1163"/>
                              </a:cubicBezTo>
                              <a:cubicBezTo>
                                <a:pt x="1533" y="1270"/>
                                <a:pt x="1353" y="1446"/>
                                <a:pt x="1233" y="1583"/>
                              </a:cubicBezTo>
                              <a:cubicBezTo>
                                <a:pt x="1113" y="1720"/>
                                <a:pt x="1020" y="1866"/>
                                <a:pt x="953" y="1983"/>
                              </a:cubicBezTo>
                              <a:cubicBezTo>
                                <a:pt x="886" y="2100"/>
                                <a:pt x="873" y="2193"/>
                                <a:pt x="833" y="2283"/>
                              </a:cubicBezTo>
                              <a:cubicBezTo>
                                <a:pt x="793" y="2373"/>
                                <a:pt x="820" y="2500"/>
                                <a:pt x="713" y="2523"/>
                              </a:cubicBezTo>
                              <a:cubicBezTo>
                                <a:pt x="606" y="2546"/>
                                <a:pt x="306" y="2466"/>
                                <a:pt x="193" y="2423"/>
                              </a:cubicBezTo>
                              <a:cubicBezTo>
                                <a:pt x="80" y="2380"/>
                                <a:pt x="0" y="2430"/>
                                <a:pt x="33" y="2263"/>
                              </a:cubicBezTo>
                              <a:cubicBezTo>
                                <a:pt x="66" y="2096"/>
                                <a:pt x="253" y="1673"/>
                                <a:pt x="393" y="1423"/>
                              </a:cubicBezTo>
                              <a:cubicBezTo>
                                <a:pt x="533" y="1173"/>
                                <a:pt x="686" y="940"/>
                                <a:pt x="873" y="763"/>
                              </a:cubicBezTo>
                              <a:cubicBezTo>
                                <a:pt x="1060" y="586"/>
                                <a:pt x="1330" y="463"/>
                                <a:pt x="1513" y="363"/>
                              </a:cubicBezTo>
                              <a:cubicBezTo>
                                <a:pt x="1696" y="263"/>
                                <a:pt x="1776" y="213"/>
                                <a:pt x="1973" y="163"/>
                              </a:cubicBezTo>
                              <a:cubicBezTo>
                                <a:pt x="2170" y="113"/>
                                <a:pt x="2546" y="0"/>
                                <a:pt x="2693" y="63"/>
                              </a:cubicBezTo>
                              <a:cubicBezTo>
                                <a:pt x="2840" y="126"/>
                                <a:pt x="2796" y="453"/>
                                <a:pt x="2853" y="543"/>
                              </a:cubicBezTo>
                              <a:cubicBezTo>
                                <a:pt x="2910" y="633"/>
                                <a:pt x="2903" y="583"/>
                                <a:pt x="3033" y="603"/>
                              </a:cubicBezTo>
                              <a:cubicBezTo>
                                <a:pt x="3163" y="623"/>
                                <a:pt x="3380" y="580"/>
                                <a:pt x="3633" y="663"/>
                              </a:cubicBezTo>
                              <a:cubicBezTo>
                                <a:pt x="3886" y="746"/>
                                <a:pt x="4303" y="976"/>
                                <a:pt x="4553" y="1103"/>
                              </a:cubicBezTo>
                              <a:cubicBezTo>
                                <a:pt x="4803" y="1230"/>
                                <a:pt x="4910" y="1346"/>
                                <a:pt x="5133" y="1423"/>
                              </a:cubicBezTo>
                              <a:cubicBezTo>
                                <a:pt x="5356" y="1500"/>
                                <a:pt x="5676" y="1550"/>
                                <a:pt x="5893" y="1563"/>
                              </a:cubicBezTo>
                              <a:cubicBezTo>
                                <a:pt x="6110" y="1576"/>
                                <a:pt x="6233" y="1513"/>
                                <a:pt x="6433" y="1503"/>
                              </a:cubicBezTo>
                              <a:cubicBezTo>
                                <a:pt x="6633" y="1493"/>
                                <a:pt x="6863" y="1480"/>
                                <a:pt x="7093" y="1503"/>
                              </a:cubicBezTo>
                              <a:cubicBezTo>
                                <a:pt x="7323" y="1526"/>
                                <a:pt x="7596" y="1586"/>
                                <a:pt x="7813" y="1643"/>
                              </a:cubicBezTo>
                              <a:cubicBezTo>
                                <a:pt x="8030" y="1700"/>
                                <a:pt x="8283" y="1786"/>
                                <a:pt x="8393" y="1843"/>
                              </a:cubicBezTo>
                              <a:cubicBezTo>
                                <a:pt x="8503" y="1900"/>
                                <a:pt x="8554" y="1984"/>
                                <a:pt x="8474" y="19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13000"/>
                          </a:srgbClr>
                        </a:solidFill>
                        <a:ln w="8892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4,2546" path="m8474,1984c8394,1984,8126,1883,7913,1843c7700,1803,7406,1760,7193,1743c6980,1726,6830,1743,6633,1743c6436,1743,6193,1743,6013,1743c5833,1743,5763,1790,5553,1743c5343,1696,4996,1566,4753,1463c4510,1360,4326,1230,4093,1123c3860,1016,3613,876,3353,823c3093,770,2746,783,2533,803c2320,823,2216,883,2073,943c1930,1003,1813,1056,1673,1163c1533,1270,1353,1446,1233,1583c1113,1720,1020,1866,953,1983c886,2100,873,2193,833,2283c793,2373,820,2500,713,2523c606,2546,306,2466,193,2423c80,2380,0,2430,33,2263c66,2096,253,1673,393,1423c533,1173,686,940,873,763c1060,586,1330,463,1513,363c1696,263,1776,213,1973,163c2170,113,2546,0,2693,63c2840,126,2796,453,2853,543c2910,633,2903,583,3033,603c3163,623,3380,580,3633,663c3886,746,4303,976,4553,1103c4803,1230,4910,1346,5133,1423c5356,1500,5676,1550,5893,1563c6110,1576,6233,1513,6433,1503c6633,1493,6863,1480,7093,1503c7323,1526,7596,1586,7813,1643c8030,1700,8283,1786,8393,1843c8503,1900,8554,1984,8474,1984xe" fillcolor="lime" stroked="t" o:allowincell="f" style="position:absolute;margin-left:624.85pt;margin-top:186.9pt;width:359.2pt;height:106.85pt;mso-wrap-style:none;v-text-anchor:middle;rotation:90">
                <v:fill o:detectmouseclick="t" type="solid" color2="fuchsia" opacity="0.12"/>
                <v:stroke color="green" weight="88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43190</wp:posOffset>
                </wp:positionH>
                <wp:positionV relativeFrom="paragraph">
                  <wp:posOffset>5050155</wp:posOffset>
                </wp:positionV>
                <wp:extent cx="2038350" cy="1350645"/>
                <wp:effectExtent l="31115" t="1651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83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430">
                              <a:moveTo>
                                <a:pt x="3120" y="960"/>
                              </a:moveTo>
                              <a:cubicBezTo>
                                <a:pt x="3030" y="1200"/>
                                <a:pt x="2490" y="1650"/>
                                <a:pt x="2220" y="1860"/>
                              </a:cubicBezTo>
                              <a:cubicBezTo>
                                <a:pt x="1950" y="2070"/>
                                <a:pt x="1770" y="2130"/>
                                <a:pt x="1500" y="2220"/>
                              </a:cubicBezTo>
                              <a:cubicBezTo>
                                <a:pt x="1230" y="2310"/>
                                <a:pt x="840" y="2430"/>
                                <a:pt x="600" y="2400"/>
                              </a:cubicBezTo>
                              <a:cubicBezTo>
                                <a:pt x="360" y="2370"/>
                                <a:pt x="120" y="2280"/>
                                <a:pt x="60" y="2040"/>
                              </a:cubicBezTo>
                              <a:cubicBezTo>
                                <a:pt x="0" y="1800"/>
                                <a:pt x="120" y="1200"/>
                                <a:pt x="240" y="960"/>
                              </a:cubicBezTo>
                              <a:cubicBezTo>
                                <a:pt x="360" y="720"/>
                                <a:pt x="570" y="690"/>
                                <a:pt x="780" y="600"/>
                              </a:cubicBezTo>
                              <a:cubicBezTo>
                                <a:pt x="990" y="510"/>
                                <a:pt x="1350" y="510"/>
                                <a:pt x="1500" y="420"/>
                              </a:cubicBezTo>
                              <a:cubicBezTo>
                                <a:pt x="1650" y="330"/>
                                <a:pt x="1620" y="120"/>
                                <a:pt x="1680" y="60"/>
                              </a:cubicBezTo>
                              <a:cubicBezTo>
                                <a:pt x="1740" y="0"/>
                                <a:pt x="1680" y="0"/>
                                <a:pt x="1860" y="60"/>
                              </a:cubicBezTo>
                              <a:cubicBezTo>
                                <a:pt x="2040" y="120"/>
                                <a:pt x="2550" y="270"/>
                                <a:pt x="2760" y="420"/>
                              </a:cubicBezTo>
                              <a:cubicBezTo>
                                <a:pt x="2970" y="570"/>
                                <a:pt x="3210" y="720"/>
                                <a:pt x="3120" y="9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13000"/>
                          </a:srgbClr>
                        </a:solidFill>
                        <a:ln w="8892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430" path="m3120,960c3030,1200,2490,1650,2220,1860c1950,2070,1770,2130,1500,2220c1230,2310,840,2430,600,2400c360,2370,120,2280,60,2040c0,1800,120,1200,240,960c360,720,570,690,780,600c990,510,1350,510,1500,420c1650,330,1620,120,1680,60c1740,0,1680,0,1860,60c2040,120,2550,270,2760,420c2970,570,3210,720,3120,960xe" fillcolor="lime" stroked="t" o:allowincell="f" style="position:absolute;margin-left:609.7pt;margin-top:397.6pt;width:160.45pt;height:106.3pt;mso-wrap-style:none;v-text-anchor:middle;rotation:90">
                <v:fill o:detectmouseclick="t" type="solid" color2="fuchsia" opacity="0.12"/>
                <v:stroke color="green" weight="88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5521325</wp:posOffset>
                </wp:positionV>
                <wp:extent cx="1397000" cy="800100"/>
                <wp:effectExtent l="6350" t="63500" r="635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4.75pt" to="676.95pt,497.7pt" stroked="t" o:allowincell="f" style="position:absolute;flip:y">
                <v:stroke color="black" weight="255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0</wp:posOffset>
                </wp:positionH>
                <wp:positionV relativeFrom="paragraph">
                  <wp:posOffset>1177925</wp:posOffset>
                </wp:positionV>
                <wp:extent cx="889000" cy="1828800"/>
                <wp:effectExtent l="63500" t="6350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pt,92.75pt" to="872.95pt,236.7pt" stroked="t" o:allowincell="f" style="position:absolute;flip:xy">
                <v:stroke color="black" weight="255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1749425</wp:posOffset>
                </wp:positionV>
                <wp:extent cx="1168400" cy="1714500"/>
                <wp:effectExtent l="10795" t="63500" r="635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7.75pt" to="757.95pt,272.7pt" stroked="t" o:allowincell="f" style="position:absolute;flip:y">
                <v:stroke color="black" weight="255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0</wp:posOffset>
                </wp:positionH>
                <wp:positionV relativeFrom="paragraph">
                  <wp:posOffset>390525</wp:posOffset>
                </wp:positionV>
                <wp:extent cx="2260600" cy="406400"/>
                <wp:effectExtent l="63500" t="12700" r="254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40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30.75pt" to="737.95pt,62.7pt" stroked="t" o:allowincell="f" style="position:absolute;flip:x">
                <v:stroke color="black" weight="255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5025</wp:posOffset>
                </wp:positionV>
                <wp:extent cx="21717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5.75pt;width:170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4512310</wp:posOffset>
                </wp:positionV>
                <wp:extent cx="3326130" cy="2932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932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全体駐車台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常設駐車場１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駐車台数３０台（内身障者用４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臨時駐車場３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駐車台数１２６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（内大型バス５台・身障者用２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【合　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駐車台数１５６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（内大型バス５台・身障者用６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1.9pt;height:230.9pt;mso-wrap-distance-left:9.05pt;mso-wrap-distance-right:9.05pt;mso-wrap-distance-top:0pt;mso-wrap-distance-bottom:0pt;margin-top:355.3pt;mso-position-vertical-relative:text;margin-left:53.4pt;mso-position-horizontal-relative:text">
                <v:textbox inset="0.05625in,0in,0.0562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全体駐車台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常設駐車場１箇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駐車台数３０台（内身障者用４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臨時駐車場３箇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駐車台数１２６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（内大型バス５台・身障者用２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【合　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駐車台数１５６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（内大型バス５台・身障者用６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0</wp:posOffset>
                </wp:positionH>
                <wp:positionV relativeFrom="paragraph">
                  <wp:posOffset>6302375</wp:posOffset>
                </wp:positionV>
                <wp:extent cx="2870200" cy="1066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常設駐車場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度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場形態：芝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台数：３０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台は身障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pt;height:84pt;mso-wrap-distance-left:9.05pt;mso-wrap-distance-right:9.05pt;mso-wrap-distance-top:0pt;mso-wrap-distance-bottom:0pt;margin-top:496.25pt;mso-position-vertical-relative:text;margin-left:3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常設駐車場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年度整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場形態：芝生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台数：３０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台は身障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0</wp:posOffset>
                </wp:positionH>
                <wp:positionV relativeFrom="paragraph">
                  <wp:posOffset>2987675</wp:posOffset>
                </wp:positionV>
                <wp:extent cx="2667000" cy="838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臨時駐車場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度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場形態：芝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台数：３５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66pt;mso-wrap-distance-left:9.05pt;mso-wrap-distance-right:9.05pt;mso-wrap-distance-top:0pt;mso-wrap-distance-bottom:0pt;margin-top:235.25pt;mso-position-vertical-relative:text;margin-left:8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臨時駐車場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年度整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場形態：芝生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台数：３５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0</wp:posOffset>
                </wp:positionH>
                <wp:positionV relativeFrom="paragraph">
                  <wp:posOffset>3444875</wp:posOffset>
                </wp:positionV>
                <wp:extent cx="2755900" cy="838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臨時駐車場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度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場形態：芝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駐車台数：２０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pt;height:66pt;mso-wrap-distance-left:9.05pt;mso-wrap-distance-right:9.05pt;mso-wrap-distance-top:0pt;mso-wrap-distance-bottom:0pt;margin-top:271.25pt;mso-position-vertical-relative:text;margin-left:4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臨時駐車場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年度整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場形態：芝生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駐車台数：２０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0</wp:posOffset>
                </wp:positionH>
                <wp:positionV relativeFrom="paragraph">
                  <wp:posOffset>5064125</wp:posOffset>
                </wp:positionV>
                <wp:extent cx="685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8.75pt;mso-position-vertical-relative:text;margin-left:6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0</wp:posOffset>
                </wp:positionH>
                <wp:positionV relativeFrom="paragraph">
                  <wp:posOffset>949325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4.75pt;mso-position-vertical-relative:text;margin-left:5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0</wp:posOffset>
                </wp:positionH>
                <wp:positionV relativeFrom="paragraph">
                  <wp:posOffset>949325</wp:posOffset>
                </wp:positionV>
                <wp:extent cx="685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4.75pt;mso-position-vertical-relative:text;margin-left:7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6600</wp:posOffset>
                </wp:positionH>
                <wp:positionV relativeFrom="paragraph">
                  <wp:posOffset>1749425</wp:posOffset>
                </wp:positionV>
                <wp:extent cx="685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7.75pt;mso-position-vertical-relative:text;margin-left:7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49325</wp:posOffset>
                </wp:positionV>
                <wp:extent cx="2171700" cy="3409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パークセンター予定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74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パークセンター予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8:00Z</dcterms:created>
  <dc:creator>wada</dc:creator>
  <dc:description/>
  <cp:keywords/>
  <dc:language>en-US</dc:language>
  <cp:lastModifiedBy>大阪府</cp:lastModifiedBy>
  <cp:lastPrinted>2013-01-21T13:30:00Z</cp:lastPrinted>
  <dcterms:modified xsi:type="dcterms:W3CDTF">2013-03-07T01:28:00Z</dcterms:modified>
  <cp:revision>5</cp:revision>
  <dc:subject/>
  <dc:title>２）駐車システムの検討</dc:title>
</cp:coreProperties>
</file>